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6 *  100 m.ESPALDA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8"77 GOROSITO GASTON       21554 CARP     CLUB ATLETICO RIV 96  88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22 MC CARGO TOMAS        20597 CAK      CLUB ATLETICO KIM 96  8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51 DURANDO LORENZO       21139 CDYCA    CDYCA             96  86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0"61 PISKULICH ESTEBAN     20823 ENSDC    ESCUELA DE NAT. S 96  86.5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02 BUSCAGLIA GUIDO       21457 CAOU     CLUB ATLETICO ONC 96  86.0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1"53 LUNA SAMBRAN URIEL F. 22451 CARP     CLUB ATLETICO RIV 96  85.4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3"84 ASTORE GASTON         20879 CGTC     COLEGIO GABRIEL T 96  82.7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8° : 1'14"41 AROLFO MATIAS         20745 CECI     CECI BASKET BALL  96  82.15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9° : 1'14"87 WEIGANDT DIEGO        20864 CAAB     CLUB ATLETICO ALL 96  81.64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0°: 1'18"28 ZINGERLING EMILIO     21030 CALSJN   CLUB ATL.LIBERTAD 96  78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20"63 ROVIRA GONZALO        20876 CAAB     CLUB ATLETICO ALL 96  75.8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7 *  200 m.MARIPOSA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34"30 LORDA TAYLOR JOSEFINA 20862 CAAB     CLUB ATLETICO ALL 96  87.8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34"56 URGELLES CAMILA       20731 DDMC     DIRECCION DE DEPO 96  87.7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42"39 GALEA CATALINA        20860 CAAB     CLUB ATLETICO ALL 96  83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44"32 PEREZ AGUSTINA        20461 OXIGEN   OXIGENO CENTRO DE 96  82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45"97 HERNANDO MARIA SOL    19796 UBC      UNO BAHIA CLUB    96  81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54"97 MANDUCA ALONSO LUCIA  20718 CMR      CLUB MENDOZA DE R 96  77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55"20 PIZARRO CANDELA       20714 CMR      CLUB MENDOZA DE R 96  77.4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56"97 GUASARDO CELESTE      23068 CAAB     CLUB ATLETICO ALL 96  76.6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3'11"00 ASCIERTO CANDELARIA   20945 LOAS     LABARRA OLIMPICA  96  71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8 *  100 m.LIBRE     MENOR (2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1"91 CABALEIRO AGUSTIN     20986 UBC      UNO BAHIA CLUB    97  92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02"88 RIVAS KEVIN ANDRES    22319 MSSJ     MUNICIPALIDAD DE  97  91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03"75 IBARRA GASTON         22314 CNSA     CLUB NAUTICO SPOR 97  89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05"31 LASTRA AGUSTIN        23071 ADA      ASOCIACION DEPORT 97  87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05"70 PARDO ELIAN MATIAS    21721 CCS      COMPLEJO CRISTAL  97  87.2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05"84 LIRUSSO MAURO         22303 CACC     CLUB ATLETICO CEN 97  87.0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6"24 FARIAS JUAN PEDRO     21463 ADA      ASOCIACION DEPORT 97  86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06"24 ETCHART ANDRES        21532 GEVP     GIMNASIA Y ESGRIM 97  86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07"26 MORTL AUGUSTO         21505 CRAZUL   CLUB DE REMO DE A 97  85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07"51 NICORA LAUTARO        21467 CELP     CLUB ATLETICO EST 97  8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07"96 CESARI JEREMIAS       21206 CSSJ     CLUB SANJUSTINO - 97  84.3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08"24 BARA¥O RENATO         21839 CRU      CLUB REGATAS URUG 97  83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08"31 GENESTAR JESUS DIEGO  21784 CUC      CLUB UNIVERSITARI 97  83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08"42 SILVA THOMAS JOAQUIN  22452 NATASU   NATASUR           97  8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09"07 RAMPULLA JUAN PABLO   23133 AST      ASOCIACION SANJUA 97  82.9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09"11 LACAVA LORENZO        21838 CRU      CLUB REGATAS URUG 97  82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09"12 BECKER KEVIN MATIAS   19337 NSAGVB   NATACION SOCIEDAD 97  82.9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1'09"33 MARCHINI MAURO        21466 CELP     CLUB ATLETICO EST 97  82.6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1'09"65 VIZCARRA KEVIN        21529 NSAGVB   NATACION SOCIEDAD 97  82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1'09"95 MOLINA NICOLAS        22491 CAVS     CLUB ATLETICO VEL 97  81.9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1'10"11 IGLESIAS NICOLAS      21687 CGTC     COLEGIO GABRIEL T 97  81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10"13 CARAM NICOLAS AGUSTIN 21821 GESF     CLUB GIMNASIA Y E 97  81.7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10"14 QUIROGA UCIEL         21160 CMR      CLUB MENDOZA DE R 97  81.7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4°: 1'10"92 SCARPELLO TOMAS       21832 CAAB     CLUB ATLETICO ALL 97  80.82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5°: 1'11"22 GALLINGER NELSON      23151 CAAB     CLUB ATLETICO ALL 97  80.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6°: 1'11"32 KEMELMAJER JUAN FRANCI21157 CMR      CLUB MENDOZA DE R 97  80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7°: 1'11"51 TOLEDO MARIANO        22496 CUC      CLUB UNIVERSITARI 97  80.1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11"67 ODETTI ESTEBAN JORGE  21824 GESF     CLUB GIMNASIA Y E 97  79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9°: 1'12"20 BENITEZ LEONEL GASTON 21622 CAE      CLUB ATLETICO EST 97  79.3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0°: 1'13"03 SAMBRANA JUAN IGNACIO 21823 GESF     CLUB GIMNASIA Y E 97  78.4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1°: 1'13"08 FERNANDEZ GASTON ARIEL21161 CMR      CLUB MENDOZA DE R 97  78.4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2°: 1'14"10 GONZALEZ SANTIAGO DANI21822 GESF     CLUB GIMNASIA Y E 97  77.3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3°: 1'15"45 MELCHOR MARTIN        21830 CAAB     CLUB ATLETICO ALL 97  75.9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34°: 1'16"25 QUAGLINI GINO         21831 CAAB     CLUB ATLETICO ALL 97  75.1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69 *  400 m.LIBRE     MENOR 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5'00"15 GUARDIA EMANUELA      21204 CALSJN   CLUB ATL.LIBERTAD 97  92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5'02"18 SANTANA SOFIA         21840 AST      ASOCIACION SANJUA 97  92.2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5'03"01 OLMEDO LUCIA          21691 ANC      ACADEMIA DE NATAC 97  91.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5'03"41 GIMENEZ CAMILA        21692 ANC      ACADEMIA DE NATAC 97  91.8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5'07"87 INGRASSIA AGUSTINA    20344 QE       QUINTO ESTILO     97  90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5'12"16 POCCHETTINO MARIA PAUL21155 CMR      CLUB MENDOZA DE R 97  8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5'13"15 BRUZZESE CORIN        22304 LOAS     LABARRA OLIMPICA  97  88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5'17"67 ARIZA PILAR           21885 CNSA     CLUB NAUTICO SPOR 97  87.7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5'22"81 PAZ MARIA DEL PILAR   20460 NSAGVB   NATACION SOCIEDAD 97  86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5'25"74 ALFONSO MACARENA      22647 CEFRC    CENTRO DE EDUCACI 97  85.55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1°: 5'26"34 REEB CAMILA           21990 CCRN     CLUB CIPOLLETTI - 97  85.3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5'27"13 CAMIOLO ROSANA        21582 QE       QUINTO ESTILO     97  85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5'29"46 CARRIZO OLIVIA        21912 CALSJN   CLUB ATL.LIBERTAD 97  84.5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5'31"72 MENDOZA MICAELA       21506 CAI      C.A.INDEPENDIENTE 97  84.0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5'33"36 SOLE BRENDA           22756 ENH      ESCUELA DE NATACI 97  83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5'34"26 DELIA MAGALI          20336 ENR      ESCUELA DE NATACI 97  83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5'35"48 LOZA SOFIA            21782 DDMC     DIRECCION DE DEPO 97  83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5'35"72 MORENO LARES CONSTANZA21966 GTS      GIMNASIA Y TIRO - 97  83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5'39"24 FERRERO EUGENIA       21205 CSSJ     CLUB SANJUSTINO - 97  82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0°: 5'40"53 SANCHEZ FLORENCIA     20556 CAITUZ   CLUB ATLETICO ITU 97  81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5'44"80 HERNANDEZ MICAELA     20493 CRB      CLUB DE REGATAS B 97  80.8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5'44"93 LAVALLEN PIERINA      22194 CIHCR    COMPLEJO INGENIER 97  80.7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TIRADO      CORTI MARTINA         21212 CAUSF    CLUB ATLETICO UNI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IVARS NAOMI           23147 GON 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70 *   50 m.LIBRE     MENOR 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0'30"86 BONOMINI GERMAN       22731 GEVP     GIMNASIA Y ESGRIM 98  85.3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0'30"94 GRASSI JUAN MANUEL    22986 CAUSF    CLUB ATLETICO UNI 98  85.1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0'31"13 GRECO RODRIGO         23132 AST      ASOCIACION SANJUA 98  84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0'31"71 DIAZ RODRIGO          22969 CGTC     COLEGIO GABRIEL T 98  83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0'31"88 ALVAREZ JUAN SEBASTIAN22690 CAPER    CLUB ATLETICO PAR 98  82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0'31"99 ESTRADA GONZALO       22984 CSSJ     CLUB SANJUSTINO - 98  82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2"48 FERNANDEZ FACUNDO     22744 CAL      CLUB ATLETICO LAN 98  8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0'32"48 GASARO SEBASTIAN NAHUE22774 IMDEP    INST. MUNICIPAL D 98  81.1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0'32"55 ARMENTANO SANTIAGO    22729 CAVS     CLUB ATLETICO VEL 98  80.9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0'32"61 HOET LEONARDO         22685 CRU      CLUB REGATAS URUG 98  80.8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0'32"63 ROMERO LUCAS          22689 CAPER    CLUB ATLETICO PAR 98  80.7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0'32"91 FRASSONE JUAN MANUEL  21602 QE       QUINTO ESTILO     98  80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0'32"94 ALTAMIRANO FRANCO     22985 CAUSF    CLUB ATLETICO UNI 98  79.9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0'33"24 LAJAD TOMAS MANUEL    22996 GTS      GIMNASIA Y TIRO - 98  79.2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0'33"37 GARCIA MANUEL         22636 CAK      CLUB ATLETICO KIM 98  78.9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6°: 0'33"62 RASINO OCTAVIO        22979 CECI     CECI BASKET BALL  98  78.3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°: 0'34"46 BALLHORST GERMAN      22686 CRU      CLUB REGATAS URUG 98  76.4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8°: 0'35"43 VAN DITMAR AXEL       21183 CHINDO   CHACRAS INDOOR    98  74.3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71 *  100 m.LIBRE     MENOR 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1'09"17 KOROL DENISE          22972 ANC      ACADEMIA DE NATAC 98  88.6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1'10"10 MANDUCA ALONSO SARA   21195 CMR      CLUB MENDOZA DE R 98  87.5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1'10"90 MAITE PUCA            23138 CNHB     CLUB NAHUEL HUAPI 98  86.5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1'11"71 ANELLI VICTORIA       22687 CRU      CLUB REGATAS URUG 98  85.5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1'11"76 GARCIA MARIA VICTORIA 21726 ENH      ESCUELA DE NATACI 98  85.4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1'12"05 SOLA REYES AGUSTINA IN20650 OSN      CLUB ATLE.OBRAS S 98  85.1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1'12"64 LUBRINA BRENDA        22973 ANC      ACADEMIA DE NATAC 98  84.4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1'14"92 LARRA¥AGA MILAGROS    23152 CAAB     CLUB ATLETICO ALL 98  81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1'14"95 MOLINA VALENTINA      23012 CAAB     CLUB ATLETICO ALL 98  81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1'15"03 JUAREZ LUISINA        22783 LOAS     LABARRA OLIMPICA  98  81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1'15"52 MANSILLA YAMILA       23137 CNHB     CLUB NAHUEL HUAPI 98  81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1'15"68 PEREYRA SOFIA ANDREA  22128 GEVP     GIMNASIA Y ESGRIM 98  81.0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3°: 1'15"71 PERONI FIAMMA         22746 CARP     CLUB ATLETICO RIV 98  81.0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1'16"09 CHAZARRETTA MARIA EMIL22971 ANC      ACADEMIA DE NATAC 98  80.6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1'16"60 PONS LEILA            22040 SITAS    SOC.ITALIANA DE T 98  80.0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1'16"66 PRONOTTO MARIA CONSTAN21187 CMR      CLUB MENDOZA DE R 98  80.0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7°: 1'16"86 OBERTI LUCIANA        22974 ANC      ACADEMIA DE NATAC 98  79.82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°: 1'17"17 NIELSON DANIELA       23134 CASISJ   CLUB AUSONIA SOCI 98  79.4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°: 1'17"17 SCIAINI MARIA SOL     21656 CSF      CLUB SAN FERNANDO 98  79.4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°: 1'17"23 GALOPPO REINARES CECIL22998 STPS     STAR POINT DE SAL 98  79.43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1°: 1'17"62 OJEDA TAMARA          22781 CAP      CLUB ATLETICO PRO 98  79.03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1'17"89 MIRANDA MOIRA         23156 CIHCR    COMPLEJO INGENIER 98  78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1'19"05 VILLALBA MALENA       23154 CAAB     CLUB ATLETICO ALL 98  77.6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4°: 1'19"22 ORDO¥EZ RUANO PAULA   22745 CARP     CLUB ATLETICO RIV 98  77.44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5°: 1'19"90 PELLATTI AILIN        21355 CAITUZ   CLUB ATLETICO ITU 98  76.78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6°: 1'19"91 CITZIA MILAGROS       22978 CECI     CECI BASKET BALL  98  76.77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7°: 1'20"42 BISTERFELD MARTINA    23155 CAAB     CLUB ATLETICO ALL 98  76.2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8°: 1'23"29 KASANOWICZ VICTORIA   21188 CMR      CLUB MENDOZA DE R 98  73.6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72 *  200 m.LIBRE     CADETE(1ºAño)*                 VARON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12"10 PUJOL MARCO           20710 CMR      CLUB MENDOZA DE R 96  90.0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12"48 VILLAFA¥E NICOLAS ALEJ21008 GEVP     GIMNASIA Y ESGRIM 96  89.7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2'15"42 ROVIRA GONZALO        20876 CAAB     CLUB ATLETICO ALL 96  87.8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2'16"27 PRIEDE JERONIMO       20609 IAE      INSTITUTO ALBERT  96  87.2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2'16"35 BUSCAGLIA GUIDO       21457 CAOU     CLUB ATLETICO ONC 96  87.2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2'16"90 BUSTOS TURI DAN AGUSTI20350 CARP     CLUB ATLETICO RIV 96  86.8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2'18"54 VASCHETTO AGUSTIN     20747 CRSF     CLUB REGATAS SANT 96  85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2'18"83 PASCUAL IGNACIO NICOLA20594 ADA      ASOCIACION DEPORT 96  85.6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9° : 2'18"88 LUNA SAMBRAN URIEL F. 22451 CARP     CLUB ATLETICO RIV 96  85.6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0°: 2'19"05 GOROSITO GASTON       21554 CARP     CLUB ATLETICO RIV 96  85.5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1°: 2'20"10 NIELSON RAMIRO        23157 CASISJ   CLUB AUSONIA SOCI 96  84.9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2°: 2'20"16 FORBICE FABRICIO      21929 MSSJ     MUNICIPALIDAD DE  96  84.86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3°: 2'21"59 SCHARAGROSKY SIMON    20863 CAAB     CLUB ATLETICO ALL 96  84.0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4°: 2'21"98 GIMENEZ EZEQUIEL      20867 GTS      GIMNASIA Y TIRO - 96  83.7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5°: 2'22"50 ASTORE GASTON         20879 CGTC     COLEGIO GABRIEL T 96  83.4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6°: 2'22"61 PRIEDE RODRIGO        22278 IAE      INSTITUTO ALBERT  96  83.4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7°: 2'23"66 CARNIEL JUAN AGUSTIN  19318 CARP     CLUB ATLETICO RIV 96  82.79</w:t>
      </w:r>
    </w:p>
    <w:p>
      <w:pPr>
        <w:pStyle w:val="Normal"/>
        <w:rPr>
          <w:rFonts w:ascii="Courier New" w:hAnsi="Courier New" w:cs="Courier New"/>
          <w:sz w:val="20"/>
          <w:szCs w:val="20"/>
          <w:lang w:val="en-GB"/>
        </w:rPr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18°: 2'26"18 AROLFO MATIAS         20745 CECI     CECI BASKET BALL  96  81.37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9°: 2'26"50 AVENDA¥O CUSO IGNACIO 22126 GEVP     GIMNASIA Y ESGRIM 96  81.1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>20°: 2'28"52 ZINGERLING EMILIO     21030 CALSJN   CLUB ATL.LIBERTAD 96  80.09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1°: 2'30"22 MC CARGO TOMAS        20597 CAK      CLUB ATLETICO KIM 96  79.18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2°: 2'42"23 NICOLA FAUSTO         20752 GESF     CLUB GIMNASIA Y E 96  73.32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3°: 2'43"47 INSINGER BRIAN        21032 GESF     CLUB GIMNASIA Y E 96  72.7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NO PRESENTADO FERRARI JUAN MANUEL   22081 ENH      ESCUELA DE NATACI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BERGESE NAHUEL        20723 CGTC   SW 4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73 * 4 X 100 m. COMBINADO CADETE(1ºAño)*           MUJER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5'08"43 EQUIPO  A  CAAB   CLUB ATLETICO ALL BOYS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ASARDO CELESTE      2306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EA CATALINA        2086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ORDA TAYLOR JOSEFINA 2086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ZALDARRIAGA MARIA     2306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0"44 GUASARDO CELESTE         23068 CAAB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5'20"76 EQUIPO  A  CMR    CLUB MENDOZA DE REGATA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LOUTA DENISE ALDANA 20712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ZARRO CANDELA       2071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ANDUCA ALONSO LUCIA  2071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TRIAY MARIA DIBE YANIL20715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0"10 VILOUTA DENISE ALDANA    20712 CMR 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5'25"18 EQUIPO  A  CAVS   CLUB ATLETICO VELEZ SARSFIELD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DRIGUEZ CAMILA DANIE2100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RESUMIDO ANA BELEN   2050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MEO CAMILA ANDREA   2051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ICHELINI ANTONELLA CA2039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1"99 RODRIGUEZ CAMILA DANIELA 21007 CAVS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5'28"21 EQUIPO  A  EFC    ECHESORTU FOOT BALL CLUB - ROSARIO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ALACIOS ANA LUCIA    2187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IALVO FLORENCIA     2104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LENTE MARIA EUGENIA 20149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AZQUEZ FATIMA        2188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100 ESPALDA   1° REL: 1'20"25 PALACIOS ANA LUCIA       21879 EFC          0.0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8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74 * 4 X  50 m. LIBRE     MENOR (2ºAño)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MENOR 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05"40 EQUIPO  A  GESF   CLUB GIMNASIA Y ESGRIMA - SANTA FE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AMBRANA JUAN IGNACIO 2182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NZALEZ SANTIAGO DANI2182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AM NICOLAS AGUSTIN 2182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ODETTI ESTEBAN JORGE  21824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07"94 EQUIPO  A  ANC    ACADEMIA DE NATACION CORDOBA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RNER AGUSTIN        2177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LLORET AGUSTIN        2169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ALTAMIRA LUCAS        2177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HAZARRETA GONZALO    2169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08"97 EQUIPO  A  NSAGVB NATACION SOCIEDAD ALEMANA DE GIMNASIA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UIG AGUSTIN          2078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VIZCARRA KEVIN        2152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ECKER KEVIN MATIAS   1933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NTEROS RODRIGO     2132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09"00 EQUIPO  A  CMR    CLUB MENDOZA DE REGATAS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QUIROGA UCIEL         2116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DE ARACAMA VICCINO G. 2116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ERNANDEZ GASTON ARIEL2116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KEMELMAJER JUAN FRANCI21157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09"08 EQUIPO  A  CAUSF  CLUB ATLETICO UNION - SANTA FE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ETRACO LUCAS         2181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PIERONI FRANCO        21818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UIZ S. EMANUEL       2182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IRARDINI LAUTARO     21213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EQUIPO  A  CAAB             SW 10.1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ORENO JOAQUIN        21829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MELCHOR MARTIN        21830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ALLINGER NELSON      23151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ARPELLO TOMAS       21832                             MENOR 97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2:17:00Z</dcterms:created>
  <dc:creator>usuario</dc:creator>
  <dc:description/>
  <cp:keywords/>
  <dc:language>en-US</dc:language>
  <cp:lastModifiedBy>Julio</cp:lastModifiedBy>
  <dcterms:modified xsi:type="dcterms:W3CDTF">2010-01-11T02:1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