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ARROLLADO EN: </w:t>
      </w:r>
      <w:r>
        <w:rPr>
          <w:rFonts w:cs="Verdana" w:ascii="Verdana" w:hAnsi="Verdana"/>
          <w:b/>
          <w:bCs/>
          <w:sz w:val="20"/>
          <w:szCs w:val="20"/>
        </w:rPr>
        <w:t>Club Atlético Unión de Santa Fe</w:t>
      </w:r>
      <w:r>
        <w:rPr>
          <w:rFonts w:cs="Courier New" w:ascii="Courier New" w:hAnsi="Courier New"/>
          <w:sz w:val="20"/>
          <w:szCs w:val="20"/>
        </w:rPr>
        <w:t xml:space="preserve">  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55"09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20 OLIVIER LAUTARO       21487 EFC      ECHESORTU FOOT BA 97  83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52 CESARI JEREMIAS       21206 CSSJ     CLUB SANJUSTINO - 97  82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7"20 THEULER SANTIAGO      22987 GESF     CLUB GIMNASIA Y E 98  8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7"70 GIRARDINI LAUTARO     21213 CAUSF    CLUB ATLETICO UNI 97  81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8"31 PIERONI FRANCO        21818 CAUSF    CLUB ATLETICO UNI 97  80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8"56 ALTAMIRANO FRANCO     22985 CAUSF    CLUB ATLETICO UNI 98  80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8"90 GONZALEZ SANTIAGO DA  21822 GESF     CLUB GIMNASIA Y E 97  79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9"38 PIAZZA IVO            21882 EFC      ECHESORTU FOOT BA 97  79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9"56 ARCE FRANCO           23353 GESF     CLUB GIMNASIA Y E 97  79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1"62 SAMBRANA JUAN IGNACIO 21823 GESF     CLUB GIMNASIA Y E 97  76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2"57 RASINO OCTAVIO        22979 CECI     CECI BASKET BALL  98  75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3"55 CARNI YANEZ           22786 EFC      ECHESORTU FOOT BA 98  74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ODETTI ESTEBAN        21824 GESF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ARROLLADO EN: </w:t>
      </w:r>
      <w:r>
        <w:rPr>
          <w:rFonts w:cs="Verdana" w:ascii="Verdana" w:hAnsi="Verdana"/>
          <w:b/>
          <w:bCs/>
          <w:sz w:val="20"/>
          <w:szCs w:val="20"/>
        </w:rPr>
        <w:t>Club Atlético Unión de Santa Fe</w:t>
      </w:r>
      <w:r>
        <w:rPr>
          <w:rFonts w:cs="Courier New" w:ascii="Courier New" w:hAnsi="Courier New"/>
          <w:sz w:val="20"/>
          <w:szCs w:val="20"/>
        </w:rPr>
        <w:t xml:space="preserve">  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1"5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79 PAREDES IGNACIO       19586 CAUSF    CLUB ATLETICO UNI 95  82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80 BELTRAMINO ESTEBAN    21025 CAUSF    CLUB ATLETICO UNI 95  82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02"81 VASCHETTO AGUSTIN     20747 CRSF     CLUB REGATAS SANT 96  82.0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03"89 AROLFO MATIAS         20745 CECI     CECI BASKET BALL  96  80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5"06 VELLATA AGUSTIN       21913 CAUSF    CLUB ATLETICO UNI 96  79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5"96 DI PAOLO TADEO        22989 GESF     CLUB GIMNASIA Y E 96  78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9"37 VILLALBA FARID        20748 CSSJ     CLUB SANJUSTINO - 96  74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0"24 GIRARDI BRUNO         21034 CECI     CECI BASKET BALL  95  7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1"97 VIERA LUCAS           20746 CECI     CECI BASKET BALL  96  71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ARROLLADO EN: </w:t>
      </w:r>
      <w:r>
        <w:rPr>
          <w:rFonts w:cs="Verdana" w:ascii="Verdana" w:hAnsi="Verdana"/>
          <w:b/>
          <w:bCs/>
          <w:sz w:val="20"/>
          <w:szCs w:val="20"/>
        </w:rPr>
        <w:t>Club Atlético Unión de Santa Fe</w:t>
      </w:r>
      <w:r>
        <w:rPr>
          <w:rFonts w:cs="Courier New" w:ascii="Courier New" w:hAnsi="Courier New"/>
          <w:sz w:val="20"/>
          <w:szCs w:val="20"/>
        </w:rPr>
        <w:t xml:space="preserve">  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49"6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4"04 REYNOSO MATIAS GABRIEL18033 CAUSF    CLUB ATLETICO UNI 92  91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6"84 ACOSTA ERIC IVAN      16387 GESF     CLUB GIMNASIA Y E 92  87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6"86 EGGEL MAURICIO         9815 CALSJN   CLUB ATL.LIBERTAD 93  8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7"36 RICOBELLI IVAN ARIEL  16707 EFC      ECHESORTU FOOT BA 93  86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8"05 MELIGA ISMAEL ALCIDES 18147 EFC      ECHESORTU FOOT BA 93  85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9"03 ANDINO JULIO NICOLAS  18009 CRSF     CLUB REGATAS SANT 94  84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9"84 BUDNIEWSKI JUAN MARCOS10229 CAUSF    CLUB ATLETICO UNI 93  8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1"04 RIOS MATIAS           20800 AEC      ATLETICO ECHAGUE  93  81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1"42 PEREZ FRANCO          18150 EFC      ECHESORTU FOOT BA 94  80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1"51 BALAUDO AQUILES       18011 CECI     CECI BASKET BALL  94  80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6"28 SAMBIDO MATIAS        22556 EFC      ECHESORTU FOOT BA 94  74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ARROLLADO EN: </w:t>
      </w:r>
      <w:r>
        <w:rPr>
          <w:rFonts w:cs="Verdana" w:ascii="Verdana" w:hAnsi="Verdana"/>
          <w:b/>
          <w:bCs/>
          <w:sz w:val="20"/>
          <w:szCs w:val="20"/>
        </w:rPr>
        <w:t>Club Atlético Unión de Santa Fe</w:t>
      </w:r>
      <w:r>
        <w:rPr>
          <w:rFonts w:cs="Courier New" w:ascii="Courier New" w:hAnsi="Courier New"/>
          <w:sz w:val="20"/>
          <w:szCs w:val="20"/>
        </w:rPr>
        <w:t xml:space="preserve">  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3"67 SALES RUBIO LUCIANO MA13137 SLYF     SINDICATO DE LUZ  87  8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3"81 SALES RUBIO FRANCISCO 13138 FESANA   FEDERACION SANTAF 83  87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8"95 OLMEDO EMANUEL        15766 EFC      ECHESORTU FOOT BA 91  79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00"31 DI LUZIO DAVID        20780 CAUSF    CLUB ATLETICO UNI 91  78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ARROLLADO EN: </w:t>
      </w:r>
      <w:r>
        <w:rPr>
          <w:rFonts w:cs="Verdana" w:ascii="Verdana" w:hAnsi="Verdana"/>
          <w:b/>
          <w:bCs/>
          <w:sz w:val="20"/>
          <w:szCs w:val="20"/>
        </w:rPr>
        <w:t>Club Atlético Unión de Santa Fe</w:t>
      </w:r>
      <w:r>
        <w:rPr>
          <w:rFonts w:cs="Courier New" w:ascii="Courier New" w:hAnsi="Courier New"/>
          <w:sz w:val="20"/>
          <w:szCs w:val="20"/>
        </w:rPr>
        <w:t xml:space="preserve">  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16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56 GUARDIA EMANUELA      21204 CALSJN   CLUB ATL.LIBERTAD 97  89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75 FERRERO EUGENIA       21205 CSSJ     CLUB SANJUSTINO - 97  86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74 CARRIZO OLIVIA        21912 CALSJN   CLUB ATL.LIBERTAD 97  85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0"81 YENSSEN ERIKA         22980 CALSJN   CLUB ATL.LIBERTAD 98  84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4"03 MAURI ROMINA ALEJANDRA21210 CAUSF    CLUB ATLETICO UNI 97  8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6"44 AMBORDT MICAELA       22982 CALSJN   CLUB ATL.LIBERTAD 98  78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ARROLLADO EN: </w:t>
      </w:r>
      <w:r>
        <w:rPr>
          <w:rFonts w:cs="Verdana" w:ascii="Verdana" w:hAnsi="Verdana"/>
          <w:b/>
          <w:bCs/>
          <w:sz w:val="20"/>
          <w:szCs w:val="20"/>
        </w:rPr>
        <w:t xml:space="preserve">Club Atlético Unión de Santa Fe </w:t>
      </w:r>
      <w:r>
        <w:rPr>
          <w:rFonts w:cs="Courier New" w:ascii="Courier New" w:hAnsi="Courier New"/>
          <w:sz w:val="20"/>
          <w:szCs w:val="20"/>
        </w:rPr>
        <w:t xml:space="preserve">  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6"34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07 COLOMBO BERRA FLORENCI19246 EFC      ECHESORTU FOOT BA 95  8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40 EGGEL MARIA VICTORIA  19583 CALSJN   CLUB ATL.LIBERTAD 95  84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7"12 THELLER SABRINA       21027 CALSJN   CLUB ATL.LIBERTAD 95  83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7"41 ROSSI FLORENCIA       21028 CALSJN   CLUB ATL.LIBERTAD 96  83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9"55 FERNANDEZ AYELEN      19251 EFC      ECHESORTU FOOT BA 95  8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9"70 PALACIOS ANA          21879 EFC      ECHESORTU FOOT BA 96  80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1"44 ALTAMIRANO NAIR       18911 CAUSF    CLUB ATLETICO UNI 95  78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3"17 PIGHIN MARIA BELEN    20738 GESF     CLUB GIMNASIA Y E 95  76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3"42 CHIALVO FLORENCIA     21040 EFC      ECHESORTU FOOT BA 96  76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3"77 VAZQUEZ FATIMA        21881 EFC      ECHESORTU FOOT BA 96  76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3"82 VALENTE MARIA EUGENIA 20149 EFC      ECHESORTU FOOT BA 96  76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4"25 SCHONFELD AGOSTINA    22338 AEC      ATLETICO ECHAGUE  97  75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1'14"42 DOGLIOLI MARTINA      20744 CSSJ     CLUB SANJUSTINO - 96  75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ARROLLADO EN: </w:t>
      </w:r>
      <w:r>
        <w:rPr>
          <w:rFonts w:cs="Verdana" w:ascii="Verdana" w:hAnsi="Verdana"/>
          <w:b/>
          <w:bCs/>
          <w:sz w:val="20"/>
          <w:szCs w:val="20"/>
        </w:rPr>
        <w:t>Club Atlético Unión de Santa Fe</w:t>
      </w:r>
      <w:r>
        <w:rPr>
          <w:rFonts w:cs="Courier New" w:ascii="Courier New" w:hAnsi="Courier New"/>
          <w:sz w:val="20"/>
          <w:szCs w:val="20"/>
        </w:rPr>
        <w:t xml:space="preserve">  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6"80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44 GRASSI MARIA EUGENIA  18035 CAUSF    CLUB ATLETICO UNI 94  93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5"07 GIUDICE MARIA FLORENCI18903 GESF     CLUB GIMNASIA Y E 94  87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5"45 SANCHEZ DANIELA       18017 GESF     CLUB GIMNASIA Y E 94  86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6"45 CALVO MACARENA JAZMIN 16650 EFC      ECHESORTU FOOT BA 92  85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9"70 PITTON VALENTINA      18161 EFC      ECHESORTU FOOT BA 94  8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0"66 GIGANTE FLAVIA        20955 EFC      ECHESORTU FOOT BA 93  80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1"00 BOZZUTI ALDANA        18160 EFC      ECHESORTU FOOT BA 94  8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5"69 CANTORE PASERO IARA   21035 EFC      ECHESORTU FOOT BA 94  75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5"82 GIGANTE AGUSTINA      21883 EFC      ECHESORTU FOOT BA 94  74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ARROLLADO EN: </w:t>
      </w:r>
      <w:r>
        <w:rPr>
          <w:rFonts w:cs="Verdana" w:ascii="Verdana" w:hAnsi="Verdana"/>
          <w:b/>
          <w:bCs/>
          <w:sz w:val="20"/>
          <w:szCs w:val="20"/>
        </w:rPr>
        <w:t>Club Atlético Unión de Santa Fe</w:t>
      </w:r>
      <w:r>
        <w:rPr>
          <w:rFonts w:cs="Courier New" w:ascii="Courier New" w:hAnsi="Courier New"/>
          <w:sz w:val="20"/>
          <w:szCs w:val="20"/>
        </w:rPr>
        <w:t xml:space="preserve">  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30 MARTINEZ ALDANA       16607 EFC      ECHESORTU FOOT BA 91  80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ARROLLADO EN: </w:t>
      </w:r>
      <w:r>
        <w:rPr>
          <w:rFonts w:cs="Verdana" w:ascii="Verdana" w:hAnsi="Verdana"/>
          <w:b/>
          <w:bCs/>
          <w:sz w:val="20"/>
          <w:szCs w:val="20"/>
        </w:rPr>
        <w:t>Club Atlético Unión de Santa Fe</w:t>
      </w:r>
      <w:r>
        <w:rPr>
          <w:rFonts w:cs="Courier New" w:ascii="Courier New" w:hAnsi="Courier New"/>
          <w:sz w:val="20"/>
          <w:szCs w:val="20"/>
        </w:rPr>
        <w:t xml:space="preserve">  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15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17'21"91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20'44"04 CESARI JEREMIAS       21206 CSSJ     CLUB SANJUSTINO - 97  83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21'05"31 CARAN NICOLAS AGUSTIN 21821 GESF     CLUB GIMNASIA Y E 97  82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22'22"71 RUIZ SASHA            21820 CAUSF    CLUB ATLETICO UNI 97  7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MENOR               20'44"04 CESARI JEREMIAS  CSSJ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ARROLLADO EN: </w:t>
      </w:r>
      <w:r>
        <w:rPr>
          <w:rFonts w:cs="Verdana" w:ascii="Verdana" w:hAnsi="Verdana"/>
          <w:b/>
          <w:bCs/>
          <w:sz w:val="20"/>
          <w:szCs w:val="20"/>
        </w:rPr>
        <w:t>Club Atlético Unión de Santa Fe</w:t>
      </w:r>
      <w:r>
        <w:rPr>
          <w:rFonts w:cs="Courier New" w:ascii="Courier New" w:hAnsi="Courier New"/>
          <w:sz w:val="20"/>
          <w:szCs w:val="20"/>
        </w:rPr>
        <w:t xml:space="preserve">  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15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16'07"20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8'18"88 PAREDES IGNACIO       19586 CAUSF    CLUB ATLETICO UNI 95  88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9'39"66 BRONDO FAUSTO EMANUEL 23343 AEC      ATLETICO ECHAGUE  96  81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19'56"18 ZINGERLIN EMILIO      21030 CALSJN   CLUB ATL.LIBERTAD 96  80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20'12"50 GIRARDI BRUNO         21034 CECI     CECI BASKET BALL  95  79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TRENTO TOMAS          19576 GESF     CLUB GIMNASIA Y 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ARROLLADO EN: </w:t>
      </w:r>
      <w:r>
        <w:rPr>
          <w:rFonts w:cs="Verdana" w:ascii="Verdana" w:hAnsi="Verdana"/>
          <w:b/>
          <w:bCs/>
          <w:sz w:val="20"/>
          <w:szCs w:val="20"/>
        </w:rPr>
        <w:t>Club Atlético Unión de Santa Fe</w:t>
      </w:r>
      <w:r>
        <w:rPr>
          <w:rFonts w:cs="Courier New" w:ascii="Courier New" w:hAnsi="Courier New"/>
          <w:sz w:val="20"/>
          <w:szCs w:val="20"/>
        </w:rPr>
        <w:t xml:space="preserve">  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15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15'28"18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7'03"20 BUDNIEWSKI JUAN MARCOS10229 CAUSF    CLUB ATLETICO UNI 93  90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7'44"02 BALAUDO AQUILES       18011 CECI     CECI BASKET BALL  94  87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7'49"99 SERRA JOAQUIN         18018 GESF     CLUB GIMNASIA Y E 94  86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9'14"87 IBARRA JORGE ANTONIO  21884 EFC      ECHESORTU FOOT BA 94  80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20'03"56 RAIMONDO JORGE        22555 EFC      ECHESORTU FOOT BA 92  77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ARROLLADO EN: </w:t>
      </w:r>
      <w:r>
        <w:rPr>
          <w:rFonts w:cs="Verdana" w:ascii="Verdana" w:hAnsi="Verdana"/>
          <w:b/>
          <w:bCs/>
          <w:sz w:val="20"/>
          <w:szCs w:val="20"/>
        </w:rPr>
        <w:t>Club Atlético Unión de Santa Fe</w:t>
      </w:r>
      <w:r>
        <w:rPr>
          <w:rFonts w:cs="Courier New" w:ascii="Courier New" w:hAnsi="Courier New"/>
          <w:sz w:val="20"/>
          <w:szCs w:val="20"/>
        </w:rPr>
        <w:t xml:space="preserve">  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15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6'20"76 CARRIZO YUNGES MARTIN 15561 GESF     CLUB GIMNASIA Y E 91  90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6'38"44 MACEDO RAUL ALBERTO   15694 CALSJN   CLUB ATL.LIBERTAD 88  8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6'55"79 CARRIZO YUNGES RAUL AG15562 GESF     CLUB GIMNASIA Y E 90  87.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17'59"88 DI LUZIO DAVID        20780 CAUSF    CLUB ATLETICO UNI 91  82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ARROLLADO EN: </w:t>
      </w:r>
      <w:r>
        <w:rPr>
          <w:rFonts w:cs="Verdana" w:ascii="Verdana" w:hAnsi="Verdana"/>
          <w:b/>
          <w:bCs/>
          <w:sz w:val="20"/>
          <w:szCs w:val="20"/>
        </w:rPr>
        <w:t>Club Atlético Unión de Santa Fe</w:t>
      </w:r>
      <w:r>
        <w:rPr>
          <w:rFonts w:cs="Courier New" w:ascii="Courier New" w:hAnsi="Courier New"/>
          <w:sz w:val="20"/>
          <w:szCs w:val="20"/>
        </w:rPr>
        <w:t xml:space="preserve">  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2"13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3"39 OLIVIER LAUTARO       21487 EFC      ECHESORTU FOOT BA 97  86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4"02 PIAZZA IVO            21882 EFC      ECHESORTU FOOT BA 97  85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7"06 RUIZ SASHA            21820 CAUSF    CLUB ATLETICO UNI 97  82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7"29 CARAN NICOLAS AGUSTIN 21821 GESF     CLUB GIMNASIA Y E 97  82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1"70 GONZALEZ SANTIAGO DA  21822 GESF     CLUB GIMNASIA Y E 97  78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2"25 CARNI YANEZ           22786 EFC      ECHESORTU FOOT BA 98  78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ASINO OCTAVIO        22979 CECI   TOCA CON UNA MANO 50 MTS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ARROLLADO EN: </w:t>
      </w:r>
      <w:r>
        <w:rPr>
          <w:rFonts w:cs="Verdana" w:ascii="Verdana" w:hAnsi="Verdana"/>
          <w:b/>
          <w:bCs/>
          <w:sz w:val="20"/>
          <w:szCs w:val="20"/>
        </w:rPr>
        <w:t>Club Atlético Unión de Santa Fe</w:t>
      </w:r>
      <w:r>
        <w:rPr>
          <w:rFonts w:cs="Courier New" w:ascii="Courier New" w:hAnsi="Courier New"/>
          <w:sz w:val="20"/>
          <w:szCs w:val="20"/>
        </w:rPr>
        <w:t xml:space="preserve">  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CADETES          : 1'06"24 * REC. </w:t>
      </w:r>
      <w:r>
        <w:rPr>
          <w:rFonts w:cs="Courier New" w:ascii="Courier New" w:hAnsi="Courier New"/>
          <w:sz w:val="20"/>
          <w:szCs w:val="20"/>
          <w:lang w:val="en-GB"/>
        </w:rPr>
        <w:t>ARGENTINO: 1'00"8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15"83 AROLFO MATIAS         20745 CECI     CECI BASKET BALL  96  87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8"73 INGRAO GIULIANO       21625 AEC      ATLETICO ECHAGUE  96  84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3"82 BAUTISTA KEVIN        22788 EFC      ECHESORTU FOOT BA 95  79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9"44 GIRARDI BRUNO         21034 CECI     CECI BASKET BALL  95  74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0"15 VIERA LUCAS           20746 CECI     CECI BASKET BALL  96  73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6"52 VILLALBA FARID        20748 CSSJ     CLUB SANJUSTINO - 96  68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ARROLLADO EN: </w:t>
      </w:r>
      <w:r>
        <w:rPr>
          <w:rFonts w:cs="Verdana" w:ascii="Verdana" w:hAnsi="Verdana"/>
          <w:b/>
          <w:bCs/>
          <w:sz w:val="20"/>
          <w:szCs w:val="20"/>
        </w:rPr>
        <w:t>Club Atlético Unión de Santa Fe</w:t>
      </w:r>
      <w:r>
        <w:rPr>
          <w:rFonts w:cs="Courier New" w:ascii="Courier New" w:hAnsi="Courier New"/>
          <w:sz w:val="20"/>
          <w:szCs w:val="20"/>
        </w:rPr>
        <w:t xml:space="preserve">  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52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56 ACOSTA ERIC IVAN      16387 GESF     CLUB GIMNASIA Y E 92  87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92 ANDINO JULIO NICOLAS  18009 CRSF     CLUB REGATAS SANT 94  83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9"68 SAMBIDO MATIAS        22556 EFC      ECHESORTU FOOT BA 94  79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9"75 PEREZ FRANCO          18150 EFC      ECHESORTU FOOT BA 94  79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6"88 IBARRA JORGE ANTONIO  21884 EFC      ECHESORTU FOOT BA 94  7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ARROLLADO EN: </w:t>
      </w:r>
      <w:r>
        <w:rPr>
          <w:rFonts w:cs="Verdana" w:ascii="Verdana" w:hAnsi="Verdana"/>
          <w:b/>
          <w:bCs/>
          <w:sz w:val="20"/>
          <w:szCs w:val="20"/>
        </w:rPr>
        <w:t>Club Atlético Unión de Santa Fe</w:t>
      </w:r>
      <w:r>
        <w:rPr>
          <w:rFonts w:cs="Courier New" w:ascii="Courier New" w:hAnsi="Courier New"/>
          <w:sz w:val="20"/>
          <w:szCs w:val="20"/>
        </w:rPr>
        <w:t xml:space="preserve">  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08 SALES RUBIO LUCIANO MA13137 SLYF     SINDICATO DE LUZ  87  8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49 VAZQUEZ LUIS          19619 EFC      ECHESORTU FOOT BA 87  85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ARROLLADO EN: </w:t>
      </w:r>
      <w:r>
        <w:rPr>
          <w:rFonts w:cs="Verdana" w:ascii="Verdana" w:hAnsi="Verdana"/>
          <w:b/>
          <w:bCs/>
          <w:sz w:val="20"/>
          <w:szCs w:val="20"/>
        </w:rPr>
        <w:t>Club Atlético Unión de Santa Fe</w:t>
      </w:r>
      <w:r>
        <w:rPr>
          <w:rFonts w:cs="Courier New" w:ascii="Courier New" w:hAnsi="Courier New"/>
          <w:sz w:val="20"/>
          <w:szCs w:val="20"/>
        </w:rPr>
        <w:t xml:space="preserve">  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6"77 * REC. ARGENTINO: 1'10"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5"61 MAURI ROMINA ALEJANDRA21210 CAUSF    CLUB ATLETICO UNI 97  89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3"92 CARRIZO OLIVIA        21912 CALSJN   CLUB ATL.LIBERTAD 97  81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4"93 YENSSEN ERIKA         22980 CALSJN   CLUB ATL.LIBERTAD 98  80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40"38 FERRERO EUGENIA       21205 CSSJ     CLUB SANJUSTINO - 97  76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40"70 AMBORDT MICAELA       22982 CALSJN   CLUB ATL.LIBERTAD 98  76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DEBONA MARTINA        21817 CSSJ     CLUB SANJUSTINO -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ARROLLADO EN: </w:t>
      </w:r>
      <w:r>
        <w:rPr>
          <w:rFonts w:cs="Verdana" w:ascii="Verdana" w:hAnsi="Verdana"/>
          <w:b/>
          <w:bCs/>
          <w:sz w:val="20"/>
          <w:szCs w:val="20"/>
        </w:rPr>
        <w:t>Club Atlético Unión de Santa Fe</w:t>
      </w:r>
      <w:r>
        <w:rPr>
          <w:rFonts w:cs="Courier New" w:ascii="Courier New" w:hAnsi="Courier New"/>
          <w:sz w:val="20"/>
          <w:szCs w:val="20"/>
        </w:rPr>
        <w:t xml:space="preserve">  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14"27 * REC. ARGENTINO: 1'10"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3"58 PALACIOS ANA          21879 EFC      ECHESORTU FOOT BA 96  88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4"15 CHIALVO FLORENCIA     21040 EFC      ECHESORTU FOOT BA 96  88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0"63 THELLER SABRINA       21027 CALSJN   CLUB ATL.LIBERTAD 95  81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4"15 VAZQUEZ FATIMA        21881 EFC      ECHESORTU FOOT BA 96  78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ARROLLADO EN: </w:t>
      </w:r>
      <w:r>
        <w:rPr>
          <w:rFonts w:cs="Verdana" w:ascii="Verdana" w:hAnsi="Verdana"/>
          <w:b/>
          <w:bCs/>
          <w:sz w:val="20"/>
          <w:szCs w:val="20"/>
        </w:rPr>
        <w:t>Club Atlético Unión de Santa Fe</w:t>
      </w:r>
      <w:r>
        <w:rPr>
          <w:rFonts w:cs="Courier New" w:ascii="Courier New" w:hAnsi="Courier New"/>
          <w:sz w:val="20"/>
          <w:szCs w:val="20"/>
        </w:rPr>
        <w:t xml:space="preserve">  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10"81 * REC. ARGENTINO: 1'10"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5"55 GIUDICE MARIA FLORENCI18903 GESF     CLUB GIMNASIA Y E 94  82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5"78 PALMINTERI JULIETA    19240 EFC      ECHESORTU FOOT BA 93  82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ARROLLADO EN: </w:t>
      </w:r>
      <w:r>
        <w:rPr>
          <w:rFonts w:cs="Verdana" w:ascii="Verdana" w:hAnsi="Verdana"/>
          <w:b/>
          <w:bCs/>
          <w:sz w:val="20"/>
          <w:szCs w:val="20"/>
        </w:rPr>
        <w:t>Club Atlético Unión de Santa Fe</w:t>
      </w:r>
      <w:r>
        <w:rPr>
          <w:rFonts w:cs="Courier New" w:ascii="Courier New" w:hAnsi="Courier New"/>
          <w:sz w:val="20"/>
          <w:szCs w:val="20"/>
        </w:rPr>
        <w:t xml:space="preserve">  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6"09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0"52 GUARDIA EMANUELA      21204 CALSJN   CLUB ATL.LIBERTAD 97  82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3"42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41 COLOMBO BERRA FLORENCI19246 EFC      ECHESORTU FOOT BA 95  91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2"05 FERNANDEZ AYELEN      19251 EFC      ECHESORTU FOOT BA 95  88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6"59 EGGEL MARIA VICTORIA  19583 CALSJN   CLUB ATL.LIBERTAD 95  82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7"98 ROSSI FLORENCIA       21028 CALSJN   CLUB ATL.LIBERTAD 96  81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4"52 VAZQUEZ FATIMA        21881 EFC      ECHESORTU FOOT BA 96  75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9"94 VALENTE MARIA EUGENIA 20149 EFC      ECHESORTU FOOT BA 96  7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08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3"14 SANCHEZ DANIELA       18017 GESF     CLUB GIMNASIA Y E 94  86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3"63 GIUDICE MARIA FLORENCI18903 GESF     CLUB GIMNASIA Y E 94  85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7"70 CANTORE PASERO IARA   21035 EFC      ECHESORTU FOOT BA 94  81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9"51 GIGANTE AGUSTINA      21883 EFC      ECHESORTU FOOT BA 94  79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0"95 OSTRE AGUSTINA        10185 CRSF     CLUB REGATAS SANT 93  77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3"28 GIGANTE FLAVIA        20955 EFC      ECHESORTU FOOT BA 93  75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8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12 OLIVIER LAUTARO       21487 EFC      ECHESORTU FOOT BA 97  84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6"06 PIERONI FRANCO        21818 CAUSF    CLUB ATLETICO UNI 97  80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6"14 GIRARDINI LAUTARO     21213 CAUSF    CLUB ATLETICO UNI 97  79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4"50 CARAN NICOLAS AGUSTIN 21821 GESF     CLUB GIMNASIA Y E 97  72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6"95 SAMBRANA JUAN IGNACIO 21823 GESF     CLUB GIMNASIA Y E 97  70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7"06 GONZALEZ SANTIAGO DA  21822 GESF     CLUB GIMNASIA Y E 97  69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6"96 RASINO OCTAVIO        22979 CECI     CECI BASKET BALL  98  62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5"5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17 VASCHETTO AGUSTIN     20747 CRSF     CLUB REGATAS SANT 96  80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3"28 BELTRAMINO ESTEBAN    21025 CAUSF    CLUB ATLETICO UNI 95  75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5"45 VELLATA AGUSTIN       21913 CAUSF    CLUB ATLETICO UNI 96  73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4"46 DI PAOLO TADEO        22989 GESF     CLUB GIMNASIA Y E 96  6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ROLFO MATIAS         20745 CECI     CECI BASKET BALL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4"12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18 RICOBELLI IVAN ARIEL  16707 EFC      ECHESORTU FOOT BA 93  88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31 EGGEL MAURICIO         9815 CALSJN   CLUB ATL.LIBERTAD 93  86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2"56 ANDINO JULIO NICOLAS  18009 CRSF     CLUB REGATAS SANT 94  86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3"97 CASTRO LUCAS          18151 EFC      ECHESORTU FOOT BA 94  84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05"70 MELIGA ISMAEL ALCIDES 18147 EFC      ECHESORTU FOOT BA 93  82.3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13"45 RAIMONDO JORGE        22555 EFC      ECHESORTU FOOT BA 92  73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50 SALES RUBIO LUCIANO MA13137 SLYF     SINDICATO DE LUZ  87  89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84 VAZQUEZ LUIS          19619 EFC      ECHESORTU FOOT BA 87  72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7"68 * REC. ARGENTINO: 1'01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0"77 GUARDIA EMANUELA      21204 CALSJN   CLUB ATL.LIBERTAD 97  83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3"15 SCHONFELD AGOSTINA    22338 AEC      ATLETICO ECHAGUE  97  74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7"99 FERRERO EUGENIA       21205 CSSJ     CLUB SANJUSTINO - 97  76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YENSSEN ERIKA         22980 CALSJN   CLUB ATL.LIBERTAD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MBORDT MICAELA       22982 CALSJN PIERDE POSICION EN 5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2"20 * REC. ARGENTINO: 1'01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03 FERNANDEZ AYELEN      19251 EFC      ECHESORTU FOOT BA 95  81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0"09 CHIALVO FLORENCIA     21040 EFC      ECHESORTU FOOT BA 96  77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3"95 PIGHIN MARIA BELEN    20738 GESF     CLUB GIMNASIA Y E 95  74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4"90 PALACIOS ANA          21879 EFC      ECHESORTU FOOT BA 96  73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26"71 DOGLIOLI MARTINA      20744 CSSJ     CLUB SANJUSTINO - 96  71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2"80 VALENTE MARIA EUGENIA 20149 EFC      ECHESORTU FOOT BA 96  67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2"94 * REC. ARGENTINO: 1'01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3"20 SANCHEZ DANIELA       18017 GESF     CLUB GIMNASIA Y E 94  85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67 CALVO MACARENA JAZMIN 16650 EFC      ECHESORTU FOOT BA 92  83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6"46 OSTRE AGUSTINA        10185 CRSF     CLUB REGATAS SANT 93  82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8"55 BOZZUTI ALDANA        18160 EFC      ECHESORTU FOOT BA 94  80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0"97 PALMINTERI JULIETA    19240 EFC      ECHESORTU FOOT BA 93  7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1"70 CANTORE PASERO IARA   21035 EFC      ECHESORTU FOOT BA 94  77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1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18 MARTINEZ ALDANA       16607 EFC      ECHESORTU FOOT BA 91  79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3"09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9"11 ALTAMIRANO FRANCO     22985 CAUSF    CLUB ATLETICO UNI 98  79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9"92 CARAN NICOLAS AGUSTIN 21821 GESF     CLUB GIMNASIA Y E 97  78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1"42 SAMBRANA JUAN IGNACIO 21823 GESF     CLUB GIMNASIA Y E 97  77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5"83 THEULER SANTIAGO      22987 GESF     CLUB GIMNASIA Y E 98  7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6"19 ODETTI ESTEBAN        21824 GESF     CLUB GIMNASIA Y E 97  73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6"60 ARCE FRANCO           23353 GESF     CLUB GIMNASIA Y E 97  72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8"77 GONZALEZ SANTIAGO DA  21822 GESF     CLUB GIMNASIA Y E 97  71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CADETES          : 0'57"92 * REC. </w:t>
      </w:r>
      <w:r>
        <w:rPr>
          <w:rFonts w:cs="Courier New" w:ascii="Courier New" w:hAnsi="Courier New"/>
          <w:sz w:val="20"/>
          <w:szCs w:val="20"/>
          <w:lang w:val="en-GB"/>
        </w:rPr>
        <w:t>ARGENTINO: 0'52"5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12"37 VASCHETTO AGUSTIN     20747 CRSF     CLUB REGATAS SANT 96  80.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13"38 AROLFO MATIAS         20745 CECI     CECI BASKET BALL  96  78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3"43 BELTRAMINO ESTEBAN    21025 CAUSF    CLUB ATLETICO UNI 95  7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4"64 PAREDES IGNACIO       19586 CAUSF    CLUB ATLETICO UNI 95  7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5"95 BRONDO FAUSTO EMANUEL 23343 AEC      ATLETICO ECHAGUE  96  76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17"25 ZINGERLIN EMILIO      21030 CALSJN   CLUB ATL.LIBERTAD 96  74.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9"83 BAUTISTA KEVIN        22788 EFC      ECHESORTU FOOT BA 95  72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3"87 VILLALBA FARID        20748 CSSJ     CLUB SANJUSTINO - 96  69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8"09 DI PAOLO TADEO        22989 GESF     CLUB GIMNASIA Y E 96  65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5"23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23 CASTRO LUCAS          18151 EFC      ECHESORTU FOOT BA 94  87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5"74 ACOSTA ERIC IVAN      16387 GESF     CLUB GIMNASIA Y E 92  84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5"85 ANDINO JULIO NICOLAS  18009 CRSF     CLUB REGATAS SANT 94  83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29 BALAUDO AQUILES       18011 CECI     CECI BASKET BALL  94  79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9"97 SERRA JOAQUIN         18018 GESF     CLUB GIMNASIA Y E 94  78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3"27 IBARRA JORGE ANTONIO  21884 EFC      ECHESORTU FOOT BA 94  75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3"87 RIOS MATIAS           20800 AEC      ATLETICO ECHAGUE  93  74.7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1'20"13 RAIMONDO JORGE        22555 EFC      ECHESORTU FOOT BA 92  68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74 SALES RUBIO LUCIANO MA13137 SLYF     SINDICATO DE LUZ  87  91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13 OLMEDO EMANUEL        15766 EFC      ECHESORTU FOOT BA 91  83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1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9"50 * REC. ARGENTINO: 1'03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1"06 GUARDIA EMANUELA      21204 CALSJN   CLUB ATL.LIBERTAD 97  85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2"20 MAURI ROMINA ALEJANDRA21210 CAUSF    CLUB ATLETICO UNI 97  84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5"91 CARRIZO OLIVIA        21912 CALSJN   CLUB ATL.LIBERTAD 97  80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6"95 FERRERO EUGENIA       21205 CSSJ     CLUB SANJUSTINO - 97  79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7"91 YENSSEN ERIKA         22980 CALSJN   CLUB ATL.LIBERTAD 98  79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0"72 AMBORDT MICAELA       22982 CALSJN   CLUB ATL.LIBERTAD 98  76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1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5"58 * REC. ARGENTINO: 1'03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56 COLOMBO BERRA FLORENCI19246 EFC      ECHESORTU FOOT BA 95  86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8"96 THELLER SABRINA       21027 CALSJN   CLUB ATL.LIBERTAD 95  83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0"84 EGGEL MARIA VICTORIA  19583 CALSJN   CLUB ATL.LIBERTAD 95  8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1"13 ROSSI FLORENCIA       21028 CALSJN   CLUB ATL.LIBERTAD 96  80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24"17 DOGLIOLI MARTINA      20744 CSSJ     CLUB SANJUSTINO - 96  77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6"98 ALTAMIRANO NAIR       18911 CAUSF    CLUB ATLETICO UNI 95  75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1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03 * REC. ARGENTINO: 1'03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3"51 CALVO MACARENA JAZMIN 16650 EFC      ECHESORTU FOOT BA 92  85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4"49 GIUDICE MARIA FLORENCI18903 GESF     CLUB GIMNASIA Y E 94  84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7"02 OSTRE AGUSTINA        10185 CRSF     CLUB REGATAS SANT 93  81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9"15 BOZZUTI ALDANA        18160 EFC      ECHESORTU FOOT BA 94  79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9"52 PALMINTERI JULIETA    19240 EFC      ECHESORTU FOOT BA 93  79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0"34 SANCHEZ DANIELA       18017 GESF     CLUB GIMNASIA Y E 94  78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0"83 GIGANTE FLAVIA        20955 EFC      ECHESORTU FOOT BA 93  7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4"49 GIGANTE AGUSTINA      21883 EFC      ECHESORTU FOOT BA 94  74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32"57 PITTON VALENTINA      18161 EFC      ECHESORTU FOOT BA 94  68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1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3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62 MARTINEZ ALDANA       16607 EFC      ECHESORTU FOOT BA 91  8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1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4"87 * REC. ARGENTINO: 0'55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72 PIAZZA IVO            21882 EFC      ECHESORTU FOOT BA 97  84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7"93 CARAN NICOLAS AGUSTIN 21821 GESF     CLUB GIMNASIA Y E 97  83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7"98 GIRARDINI LAUTARO     21213 CAUSF    CLUB ATLETICO UNI 97  83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3"24 CARNI YANEZ           22786 EFC      ECHESORTU FOOT BA 98  77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4"21 CESARI JEREMIAS       21206 CSSJ     CLUB SANJUSTINO - 97  77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4"44 SAMBRANA JUAN IGNACIO 21823 GESF     CLUB GIMNASIA Y E 97  76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4"95 ODETTI ESTEBAN        21824 GESF     CLUB GIMNASIA Y E 97  76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5"16 GONZALEZ SANTIAGO DA  21822 GESF     CLUB GIMNASIA Y E 97  76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7"23 RASINO OCTAVIO        22979 CECI     CECI BASKET BALL  98  74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1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CADETES          : 0'57"86 * REC. </w:t>
      </w:r>
      <w:r>
        <w:rPr>
          <w:rFonts w:cs="Courier New" w:ascii="Courier New" w:hAnsi="Courier New"/>
          <w:sz w:val="20"/>
          <w:szCs w:val="20"/>
          <w:lang w:val="en-GB"/>
        </w:rPr>
        <w:t>ARGENTINO: 0'55"3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09"22 AROLFO MATIAS         20745 CECI     CECI BASKET BALL  96  83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48 VASCHETTO AGUSTIN     20747 CRSF     CLUB REGATAS SANT 96  80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5"13 INGRAO GIULIANO       21625 AEC      ATLETICO ECHAGUE  96  77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8"13 BAUTISTA KEVIN        22788 EFC      ECHESORTU FOOT BA 95  74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8"87 VILLALBA FARID        20748 CSSJ     CLUB SANJUSTINO - 96  7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1"16 ZINGERLIN EMILIO      21030 CALSJN   CLUB ATL.LIBERTAD 96  71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2"58 GIRARDI BRUNO         21034 CECI     CECI BASKET BALL  95  7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VIERA LUCAS           20746 CECI     CECI BASKET BALL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1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7"02 * REC. ARGENTINO: 0'55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70 ACOSTA ERIC IVAN      16387 GESF     CLUB GIMNASIA Y E 92  90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5"38 SERRA JOAQUIN         18018 GESF     CLUB GIMNASIA Y E 94  87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5"45 CASTRO LUCAS          18151 EFC      ECHESORTU FOOT BA 94  87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5"91 ANDINO JULIO NICOLAS  18009 CRSF     CLUB REGATAS SANT 94  8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9"81 PEREZ FRANCO          18150 EFC      ECHESORTU FOOT BA 94  81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0"99 BALAUDO AQUILES       18011 CECI     CECI BASKET BALL  94  8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3"67 EGGEL MAURICIO         9815 CALSJN   CLUB ATL.LIBERTAD 93  77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RICOBELLI IVAN ARIEL  16707 EFC      ECHESORTU FOOT BA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FED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FECHA: 21/08/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1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5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03 CARRIZO YUNGES RAUL AG15562 GESF     CLUB GIMNASIA Y E 90  85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22 VAZQUEZ LUIS          19619 EFC      ECHESORTU FOOT BA 87  8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8:56:00Z</dcterms:created>
  <dc:creator>usuario</dc:creator>
  <dc:description/>
  <cp:keywords/>
  <dc:language>en-US</dc:language>
  <cp:lastModifiedBy>Julio</cp:lastModifiedBy>
  <dcterms:modified xsi:type="dcterms:W3CDTF">2010-08-21T19:17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