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92 SOTELO AGUSTINA       6386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1"84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2"38 BORGNINO DELFINA      6308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4"34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5"09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54 ARAYA AGUSTINA        63009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92 FERRERO VIOLETA       63512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19"47 LACROST AXEL          63395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2"52 BIANCHI TOMAS         63057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66 CASTELLANOS JULIETA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USSINI MARA        63514 CSSJ     CLUB SANJUSTINO -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32"72 CANALE SPREGGERO GIANL6383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5"64 LEDESMA KUCHEN BERNARD63430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52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41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95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49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16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38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84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22 CLEBOT MATIAS         630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IRETTI TOMAS        63071 CRSF     CLUB REGATAS SANT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IDANA PATRICIO      63544 CAUSF    CLUB ATLETICO UNI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16 FRANZEN DELFINA       63429 CALSJN   CLUB ATL.LIBERTAD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88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98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24 MU¥OZ CANDELA         58071 EFC      ECHESORTU FOOT B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58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42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9"00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0"36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0"37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43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4"13 PERUSSINI MICAELA     3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16 BOER MICAELA          35533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04 CANESTRARI ROBLEDO LEI6308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BASUALDO SOL          34264 CECI     CECI BASKET BALL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30"97 VILLALBA DANIEL       63425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30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2"41 NARVAEZ FRANCISCO     63008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75 DIAS MILTON           34361 EFC      ECHESORTU FOOT B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7"91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63019 GESF   TOQUE ALTERNADO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COMBINADO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29 OLIVERA M MILAGROS    61469 EFC      ECHESORTU FOOT B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33"05 BOURDEU SOFIA         58926 EFC      ECHESORTU FOOT B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12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LARO BATISTI MARIA L62919 AEC    TOQUE ALTERNADO EN VUELT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26 FERRERO VIOLETA       63512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USSINI MARA        63514 CSSJ     CLUB SANJUSTINO -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46"97 LEDESMA KUCHEN BERNARD63430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09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44 SOTELO FACUNDO        35522 GESF     CLUB GIMNASIA Y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3"52 CANALE SPREGGERO GIANL63833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12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16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81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3"20 MANSUR AMIR           6309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IDANA PATRICIO      63544 CAUSF    CLUB ATLETICO UNI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36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29 PAREDES LUCIA         61325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41 HERZOG MARIA          6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66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85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51 MU¥OZ CANDELA         58071 EFC      ECHESORTU FOOT B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21 INWINKELRIED SOFIA    3553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76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09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5"22 BASUALDO SOL          34264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5"24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83 PERUSSINI MICAELA     3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TELLANOS JULIETA   63391 CAUSF    CLUB ATLETICO UNI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88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16 LEDESMA KUCHEN OCTAVIO55348 CALSJN   CLUB ATL.LIBERTAD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16 MALISANI MATIAS       63063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08 CANE NICOLAS          6101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15 CORREA MANUEL         62898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45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12 BAIGORRIA ELIAS       35939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31 FRANCO MARCELO        63513 CSSJ     CLUB SANJUSTINO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1"31 MARTINEZ LEANDRO      58936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31"32 QUAGLIATTA HECTOR HERN41121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2"83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3"25 GOLA RAMIRO           58281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35"63 DIAS AYRTON           35324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IRETTI GASTON       59607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ERES MARIANO        63507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4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31 REYES LUISINA         63356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49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55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95 LEZCANO DAIANA        35958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OLARO BATISTI MARIA L62919 AEC      ATLETICO ECHAGUE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29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95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42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0"84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2"37 PAEZ MARCOS           63096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5"25 VISNOSKI ARIEL        3552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IRETTI TOMAS        63071 CRSF     CLUB REGATAS SANT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IDANA PATRICIO      63544 CAUSF    CLUB ATLETICO UNI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PIVATO JUNIOR         63444 GESF     CLUB GIMNASIA Y 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43 NARVAEZ FRANCISCO     63008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06 VILLALBA DANIEL       63425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9"26 DIAS MILTON           34361 EFC      ECHESORTU FOOT B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96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85 CETRARO GIULIANO      63508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OMEZ SANTIAGO        63019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49 BERTONE SANTIAGO      63064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6"33 CORREA MANUEL         62898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7"30 CANE NICOLAS          6101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7"38 MALISANI MATIAS       63063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8"71 FORNES CIRO LIONEL    35519 GESF     CLUB GIMNASIA Y E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9"02 QUAGLIATTA HECTOR HERN41121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1"25 BAIGORRIA ELIAS       35939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3"14 MARTINEZ LEANDRO      58936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4"40 GOLA RAMIRO           58281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5"94 STRASSER FEDERICO     35523 GESF     CLUB GIMNASIA Y E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19"90 DIAS AYRTON           35324 EFC      ECHESORTU FOOT B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IRETTI GASTON       59607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ERES MARIANO        63507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FRANCO MARCELO        63513 CSSJ     CLUB SANJUSTINO -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28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9"79 STIZZA AYRTON         34267 CSSJ     CLUB SANJUSTINO -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0"13 MERCADO DANIEL        63358 EFC      ECHESORTU FOOT B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2"73 CORIA LEANDRO         34625 EFC      ECHESORTU FOOT B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2"83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5"10 RIATOS JOEL           35938 EFC      ECHESORTU FOOT B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5"23 CESARIS ISAIAS        63423 CSSJ     CLUB SANJUSTINO -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79 MU¥OZ CANDELA         58071 EFC      ECHESORTU FOOT B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67 CARRIZO YUNGES SUSANA 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47 SERRA SELENA          58645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8"13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ASUALDO SOL          34264 CECI     CECI BASKET BALL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TELLANOS JULIETA   63391 CAUSF    CLUB ATLETICO UNI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8"51 BOURDEU SOFIA         58926 EFC      ECHESORTU FOOT BA 97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84 INVINKELRIED PAULA    6344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59 OLIVERA M MILAGROS    61469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53 MARULLO SASHA         35959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LEIVA MARIA DEL ROSARI35534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92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89 COMAS AGUSTINA        63061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81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6"64 MOLARO BATISTI MARIA L62919 AEC      ATLETICO ECHAGU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6"78 LEZCANO DAIANA        35958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YES LUISINA         63356 EFC 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FESANA 2010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TLETICO UNION DE SANTA FE                            FECHA: 21/08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4"25 GOLA ALDANA MAGALI    56600 EFC      ECHESORTU FOOT B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61 BRAC DAIANA           63225 GESF     CLUB GIMNASIA Y E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93 ALVAREZ ROCIO         61008 EFC      ECHESORTU FOOT B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ACCO LUCIA          61476 EFC 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59:00Z</dcterms:created>
  <dc:creator>usuario</dc:creator>
  <dc:description/>
  <cp:keywords/>
  <dc:language>en-US</dc:language>
  <cp:lastModifiedBy>Julio</cp:lastModifiedBy>
  <dcterms:modified xsi:type="dcterms:W3CDTF">2010-08-21T19:18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