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24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83 CESARI JEREMIAS       21206 CSSJ     CLUB SANJUSTINO - 97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91 THEULER SANTIAGO      22987 GESF     CLUB GIMNASIA Y E 98  8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51 CARAN NICOLAS AGUSTIN 21821 GESF     CLUB GIMNASIA Y E 97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70 GONZALEZ SANTIAGO DA  21822 GESF     CLUB GIMNASIA Y E 97  7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7"02 ODETTI ESTEBAN        21824 GESF     CLUB GIMNASIA Y E 97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8"31 ESTRADA GONZALO       22984 CSSJ     CLUB SANJUSTINO - 98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8"49 SAMBRANA JUAN IGNACIO 21823 GESF     CLUB GIMNASIA Y E 97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56 RUIZ SASHA            21820 CAUSF    CLUB ATLETICO UNI 97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2"86 RASINO OCTAVIO        22979 CECI     CECI BASKET BALL  98  7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56"72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94 TRENTO TOMAS          19576 GESF     CLUB GIMNASIA Y E 95  91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07"74 GRASSI SANTIAGO       20741 CAUSF    CLUB ATLETICO UNI 96  9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52 DODORICO SANTIAGO     19592 GESF     CLUB GIMNASIA Y E 95  8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4 BELTRAMINO ESTEBAN    21025 CAUSF    CLUB ATLETICO UNI 95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24 PAREDES IGNACIO       19586 CAUSF    CLUB ATLETICO UNI 95  84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19"71 VASCHETTO AGUSTIN     20747 CRSF     CLUB REGATAS SANT 96  83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19"81 ZINGERLIN EMILIO      21030 CALSJN   CLUB ATL.LIBERTAD 96  83.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26"06 GIRARDI BRUNO         21034 CECI     CECI BASKET BALL  95  79.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28"79 VILLALBA FARID        20748 CSSJ     CLUB SANJUSTINO - 96  78.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29"52 VIERA LUCAS           20746 CECI     CECI BASKET BALL  96  78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9"75 DI PAOLO TADEO        22989 GESF     CLUB GIMNASIA Y E 96  7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88 NICOLA FAUSTO         20752 GESF     CLUB GIMNASIA Y E 96  7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8"72 INSINGER BRIAN        21032 GESF     CLUB GIMNASIA Y E 96  7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1"53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87 SERRA JOAQUIN         18018 GESF     CLUB GIMNASIA Y E 94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45 PERREN EDGARDO        18012 CALSJN   CLUB ATL.LIBERTAD 94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56 EGGEL MAURICIO         9815 CALSJN   CLUB ATL.LIBERTAD 93  8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52 BUDNIEWSKI JUAN MARCOS10229 CAUSF    CLUB ATLETICO UNI 93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23 FRANZEN EMILIO         9849 CALSJN   CLUB ATL.LIBERTAD 93  88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06"90 BALAUDO AQUILES       18011 CECI     CECI BASKET BALL  94  87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07"35 MORELLI GABRIEL       18023 CALSJN   CLUB ATL.LIBERTAD 94  87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09"56 SEROVICH BRIAN        16375 CRSF     CLUB REGATAS SANT 92  86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0"43 OSTRE NAHUEL ALEJANDRO16389 CRSF     CLUB REGATAS SANT 92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0"72 YENSSEN LEONEL         9970 CALSJN   CLUB ATL.LIBERTAD 93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2"12 ANDINO JULIO NICOLAS  18009 CRSF     CLUB REGATAS SANT 94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34 PEREZ EZEQUIEL        19589 CECI     CECI BASKET BALL  94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3"88 REYNOSO MAXIMILIANO   20753 GESF     CLUB GIMNASIA Y E 94  7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74 SALES RUBIO LUCIANO MA13137 SLYF     SINDICATO DE LUZ  87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0"65 MACEDO RAUL ALBERTO   15694 CALSJN   CLUB ATL.LIBERTAD 88  87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13"71 DI LUZIO DAVID        20780 CAUSF    CLUB ATLETICO UNI 91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4"10 GUARDIA EMANUELA      21204 CALSJN   CLUB ATL.LIBERTAD 97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2"99 CORTI MARTINA         21212 CAUSF    CLUB ATLETICO UNI 97  8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3"56 CARRIZO OLIVIA        21912 CALSJN   CLUB ATL.LIBERTAD 97  8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7"91 YENSSEN ERIKA         22980 CALSJN   CLUB ATL.LIBERTAD 98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9"53 AMBORDT MICAELA       22982 CALSJN   CLUB ATL.LIBERTAD 98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7"13 CITZIA MILAGROS       22978 CECI     CECI BASKET BALL  98  78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5'52"91 EBERHARDT KAREN       22981 CALSJN   CLUB ATL.LIBERTAD 98  7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3"20 ROSSI FLORENCIA       21028 CALSJN   CLUB ATL.LIBERTAD 96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8"66 THELLER SABRINA       21027 CALSJN   CLUB ATL.LIBERTAD 95  8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4"68 SUAREZ JULIA          19575 GESF     CLUB GIMNASIA Y E 95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6"24 FRANZEN CORINA        21029 CALSJN   CLUB ATL.LIBERTAD 96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8"03 ESPINOSA VIRGINIA      9995 GESF     CLUB GIMNASIA Y E 93  92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44"13 INWINKELRIEDT ROMINA  18021 CALSJN   CLUB ATL.LIBERTAD 94  90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3"81 SANCHEZ DANIELA       18017 GESF     CLUB GIMNASIA Y E 94  8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09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89 SAMBRANA JUAN IGNACIO 21823 GESF     CLUB GIMNASIA Y E 97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30 CARAN NICOLAS AGUSTIN 21821 GESF     CLUB GIMNASIA Y E 97  7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99 PIERONI FRANCO        21818 CAUSF    CLUB ATLETICO UNI 97  7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89 ODETTI ESTEBAN        21824 GESF     CLUB GIMNASIA Y E 97  7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19 THEULER SANTIAGO      22987 GESF     CLUB GIMNASIA Y E 98  7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TAMIRANO FRANCO     22985 CAUSF  PATEA EN VUELTA DE 25 MTS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SANTIAGO DA  21822 GESF   PATEA EN VUELTA DE 50 MTS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14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88 DODORICO SANTIAGO     19592 GESF     CLUB GIMNASIA Y E 95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19 JAGOU DARIEN          19585 CAUSF    CLUB ATLETICO UNI 95  82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5"32 AROLFO MATIAS         20745 CECI     CECI BASKET BALL  96  77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6"16 VASCHETTO AGUSTIN     20747 CRSF     CLUB REGATAS SANT 96  76.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7"69 ZINGERLIN EMILIO      21030 CALSJN   CLUB ATL.LIBERTAD 96  74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14 DE MARCO BRUNO        19577 GESF     CLUB GIMNASIA Y E 95  7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99 VILLALBA FARID        20748 CSSJ     CLUB SANJUSTINO - 96  7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45 NICOLA FAUSTO         20752 GESF     CLUB GIMNASIA Y E 96  6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4"55 INSINGER BRIAN        21032 GESF     CLUB GIMNASIA Y E 96  6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45 VIERA LUCAS           20746 CECI     CECI BASKET BALL  96  6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7"88 DI PAOLO TADEO        22989 GESF     CLUB GIMNASIA Y E 96  6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ELLATA AGUSTIN       21913 CAUSF  PATEA EN VUELTA DE 50 MTS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65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84 OSTRE NAHUEL ALEJANDRO16389 CRSF     CLUB REGATAS SANT 92  8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27 ACOSTA ERIC IVAN      16387 GESF     CLUB GIMNASIA Y E 92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99 ANDINO JULIO NICOLAS  18009 CRSF     CLUB REGATAS SANT 94  84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6"02 SEROVICH BRIAN        16375 CRSF     CLUB REGATAS SANT 92  84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8"79 BONDINO PABLO GABRIEL 16378 CECI     CECI BASKET BALL  92  80.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1"63 BALAUDO AQUILES       18011 CECI     CECI BASKET BALL  94  77.6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23"43 PEREZ EZEQUIEL        19589 CECI     CECI BASKET BALL  94  66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7"84 REYNOSO MAXIMILIANO   20753 GESF     CLUB GIMNASIA Y E 94  6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97 SALES RUBIO LUCIANO MA13137 SLYF     SINDICATO DE LUZ  87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66 ESPINOSA ESTEBAN MATIA12029 GESF     CLUB GIMNASIA Y E 87  7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84 MAURI ROMINA ALEJANDRA21210 CAUSF    CLUB ATLETICO UNI 97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9"52 FERRERO EUGENIA       21205 CSSJ     CLUB SANJUSTINO - 97  7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9"79 DEBONA MARTINA        21817 CSSJ     CLUB SANJUSTINO - 97  7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83 THELLER SABRINA       21027 CALSJN   CLUB ATL.LIBERTAD 95  85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42 RIVELLO AYELEN        19590 CECI     CECI BASKET BALL  95  7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1"10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80 SEBASTIAN JULIA       10169 CRSF     CLUB REGATAS SANT 93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14 GIUDICE MARIA FLORENCI18903 GESF     CLUB GIMNASIA Y E 94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94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86 GRASSI JUAN MANUEL    22986 CAUSF    CLUB ATLETICO UNI 98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83 THEULER SANTIAGO      22987 GESF     CLUB GIMNASIA Y E 98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31 PIERONI FRANCO        21818 CAUSF    CLUB ATLETICO UNI 97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36 GONZALEZ SANTIAGO DA  21822 GESF     CLUB GIMNASIA Y E 97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80 CARAN NICOLAS AGUSTIN 21821 GESF     CLUB GIMNASIA Y E 97  7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7"20 SAMBRANA JUAN IGNACIO 21823 GESF     CLUB GIMNASIA Y E 97  7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23 ALTAMIRANO FRANCO     22985 CAUSF    CLUB ATLETICO UNI 98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91 RASINO OCTAVIO        22979 CECI     CECI BASKET BALL  98  7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95 CESARI JEREMIAS       21206 CSSJ     CLUB SANJUSTINO - 97  6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2"81 ESTRADA GONZALO       22984 CSSJ     CLUB SANJUSTINO - 98  6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0'31"86 GRASSI JUAN MANU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88 GRASSI SANTIAGO       20741 CAUSF    CLUB ATLETICO UNI 96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09 PERALTA JUAN CRUZ     19587 GESF     CLUB GIMNASIA Y E 95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35 VASCHETTO AGUSTIN     20747 CRSF     CLUB REGATAS SANT 96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60 BELTRAMINO ESTEBAN    21025 CAUSF    CLUB ATLETICO UNI 95  8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99 AROLFO MATIAS         20745 CECI     CECI BASKET BALL  96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36 JAGOU DARIEN          19585 CAUSF    CLUB ATLETICO UNI 95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07 DE MARCO BRUNO        19577 GESF     CLUB GIMNASIA Y E 95  77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4"23 ZINGERLIN EMILIO      21030 CALSJN   CLUB ATL.LIBERTAD 96  77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55 VELLATA AGUSTIN       21913 CAUSF    CLUB ATLETICO UNI 96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5"63 VILLALBA FARID        20748 CSSJ     CLUB SANJUSTINO - 96  7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7"20 VIERA LUCAS           20746 CECI     CECI BASKET BALL  96  7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7"70 NICOLA FAUSTO         20752 GESF     CLUB GIMNASIA Y E 96  6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0"43 INSINGER BRIAN        21032 GESF     CLUB GIMNASIA Y E 96  6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0'27"88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4"81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3 ACOSTA ERIC IVAN      16387 GESF     CLUB GIMNASIA Y E 92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56 OSTRE NAHUEL ALEJANDRO16389 CRSF     CLUB REGATAS SANT 92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98 BONDINO PABLO GABRIEL 16378 CECI     CECI BASKET BALL  92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2 ANDINO JULIO NICOLAS  18009 CRSF     CLUB REGATAS SANT 94  85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9"11 EGGEL MAURICIO         9815 CALSJN   CLUB ATL.LIBERTAD 93  85.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9"49 YENSSEN LEONEL         9970 CALSJN   CLUB ATL.LIBERTAD 93  84.1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29"74 SEROVICH BRIAN        16375 CRSF     CLUB REGATAS SANT 92  83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34 PEREZ EZEQUIEL        19589 CECI     CECI BASKET BALL  94  7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10 REYNOSO MAXIMILIANO   20753 GESF     CLUB GIMNASIA Y E 94  7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01 PASCHETTA GUSTAVO DANI10612 GESF     CLUB GIMNASIA Y E 84  9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75 ESPINOSA ESTEBAN MATIA12029 GESF     CLUB GIMNASIA Y E 87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31 CORTI MARTINA         21212 CAUSF    CLUB ATLETICO UNI 97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77 GUARDIA EMANUELA      21204 CALSJN   CLUB ATL.LIBERTAD 97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45 FERRERO EUGENIA       21205 CSSJ     CLUB SANJUSTINO - 97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67 CARRIZO OLIVIA        21912 CALSJN   CLUB ATL.LIBERTAD 97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03 YENSSEN ERIKA         22980 CALSJN   CLUB ATL.LIBERTAD 98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15 MERLOTTI GIULIANA     21209 CAUSF    CLUB ATLETICO UNI 97  8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20 MAURI ROMINA ALEJANDRA21210 CAUSF    CLUB ATLETICO UNI 97  8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39 AMBORDT MICAELA       22982 CALSJN   CLUB ATL.LIBERTAD 98  8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69 CITZIA MILAGROS       22978 CECI     CECI BASKET BALL  98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5"41 DEBONA MARTINA        21817 CSSJ     CLUB SANJUSTINO - 97  77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36"07 EBERHARDT KAREN       22981 CALSJN   CLUB ATL.LIBERTAD 98  76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7"57 LAUXMAN CANDELA       22983 CALSJN   CLUB ATL.LIBERTAD 97  6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06 ROSSI FLORENCIA       21028 CALSJN   CLUB ATL.LIBERTAD 96  87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1"78 DOGLIOLI MARTINA      20744 CSSJ     CLUB SANJUSTINO - 96  82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04 SUAREZ JULIA          19575 GESF     CLUB GIMNASIA Y E 95  8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96 PIGHIN MARIA BELEN    20738 GESF     CLUB GIMNASIA Y E 95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91 RIVELLO AYELEN        19590 CECI     CECI BASKET BALL  95  7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99 GAREIS DAIANA         20740 CAUSF    CLUB ATLETICO UNI 96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ERRA FIAMA EPIFANIA  20751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4 GRASSI MARIA EUGENIA  18035 CAUSF    CLUB ATLETICO UNI 94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48 GIUDICE MARIA FLORENCI18903 GESF     CLUB GIMNASIA Y E 94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77 ESPINOSA VIRGINIA      9995 GESF     CLUB GIMNASIA Y E 93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83 SANCHEZ DANIELA       18017 GESF     CLUB GIMNASIA Y E 94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76 SEBASTIAN JULIA       10169 CRSF     CLUB REGATAS SANT 93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26 DALESSE ANTONELLA     20737 GESF     CLUB GIMNASIA Y E 94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41 OSTRE AGUSTINA        10185 CRSF     CLUB REGATAS SANT 93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31 BONDINO MARIA GISEL   14251 CECI     CECI BASKET BALL  91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2"15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73 GRASSI JUAN MANUEL    22986 CAUSF    CLUB ATLETICO UNI 98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07 GONZALEZ SANTIAGO DA  21822 GESF     CLUB GIMNASIA Y E 97  7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2"81 CARAN NICOLAS AGUSTIN 21821 GESF     CLUB GIMNASIA Y E 97  7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4"70 THEULER SANTIAGO      22987 GESF     CLUB GIMNASIA Y E 98  7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87 SAMBRANA JUAN IGNACIO 21823 GESF     CLUB GIMNASIA Y E 97  7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5"34 ESTRADA GONZALO       22984 CSSJ     CLUB SANJUSTINO - 98  7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6"99 RASINO OCTAVIO        22979 CECI     CECI BASKET BALL  98  6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0"93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52 DODORICO SANTIAGO     19592 GESF     CLUB GIMNASIA Y E 95  87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5"97 AROLFO MATIAS         20745 CECI     CECI BASKET BALL  96  85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45 PERALTA JUAN CRUZ     19587 GESF     CLUB GIMNASIA Y E 95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65 NICOLA FAUSTO         20752 GESF     CLUB GIMNASIA Y E 96  7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1"66 VIERA LUCAS           20746 CECI     CECI BASKET BALL  96  7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13 VILLALBA FARID        20748 CSSJ     CLUB SANJUSTINO - 96  7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5"09 GIRARDI BRUNO         21034 CECI     CECI BASKET BALL  95  6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7"41 INSINGER BRIAN        21032 GESF     CLUB GIMNASIA Y E 96  6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ASSI SANTIAGO       20741 CAUSF    CLUB ATLETICO UN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9"19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21 MORELLI GABRIEL       18023 CALSJN   CLUB ATL.LIBERTAD 94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48 SERRA JOAQUIN         18018 GESF     CLUB GIMNASIA Y E 94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75 OSTRE NAHUEL ALEJANDRO16389 CRSF     CLUB REGATAS SANT 92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88 BONDINO PABLO GABRIEL 16378 CECI     CECI BASKET BALL  92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39 ANDINO JULIO NICOLAS  18009 CRSF     CLUB REGATAS SANT 94  8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7"11 PEREZ EZEQUIEL        19589 CECI     CECI BASKET BALL  94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2"32 REYNOSO MAXIMILIANO   20753 GESF     CLUB GIMNASIA Y E 94  6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JUVEN.               0'31"21 MORELLI GABRIEL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74 PASCHETTA GUSTAVO DANI10612 GESF     CLUB GIMNASIA Y E 84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38 CORTI MARTINA         21212 CAUSF    CLUB ATLETICO UNI 97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74 FERRERO EUGENIA       21205 CSSJ     CLUB SANJUSTINO - 97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38 YENSSEN ERIKA         22980 CALSJN   CLUB ATL.LIBERTAD 98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3"38 AMBORDT MICAELA       22982 CALSJN   CLUB ATL.LIBERTAD 98  7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9"29 CITZIA MILAGROS       22978 CECI     CECI BASKET BALL  98  6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BERHARDT KAREN       22981 CALSJN PATEA EN LA VUELTA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UXMAN CANDELA       22983 CALSJN PARTIDA ANTICIPADA SW 4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0"63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41 RODRIGUEZ MARIA DE LOS20749 GESF     CLUB GIMNASIA Y E 96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25 PIGHIN MARIA BELEN    20738 GESF     CLUB GIMNASIA Y E 95  78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9"33 DOGLIOLI MARTINA      20744 CSSJ     CLUB SANJUSTINO - 96  77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42 GAREIS DAIANA         20740 CAUSF    CLUB ATLETICO UNI 96  7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ERRA FIAMA EPIFANIA  20751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9"48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21 SANCHEZ DANIELA       18017 GESF     CLUB GIMNASIA Y E 94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70 DALESSE ANTONELLA     20737 GESF     CLUB GIMNASIA Y E 94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11 GIUDICE MARIA FLORENCI18903 GESF     CLUB GIMNASIA Y E 94  8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27 OSTRE AGUSTINA        10185 CRSF     CLUB REGATAS SANT 93  7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51 SEBASTIAN JULIA       10169 CRSF     CLUB REGATAS SANT 93  7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87 BONDINO MARIA GISEL   14251 CECI     CECI BASKET BALL  91  9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09"20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54"33 CESARI JEREMIAS       21206 CSSJ     CLUB SANJUSTINO - 97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16"06 RUIZ SASHA            21820 CAUSF    CLUB ATLETICO UNI 97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22"34 SAMBRANA JUAN IGNACIO 21823 GESF     CLUB GIMNASIA Y E 97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24"82 CARAN NICOLAS AGUSTIN 21821 GESF     CLUB GIMNASIA Y E 97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2'00"23 GONZALEZ SANTIAGO DA  21822 GESF     CLUB GIMNASIA Y E 97  7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2'08"33 RASINO OCTAVIO        22979 CECI     CECI BASKET BALL  98  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10'54"33 CESARI JEREMIAS  CSSJ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8'27"43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10"91 TRENTO TOMAS          19576 GESF     CLUB GIMNASIA Y E 95  9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49"52 PAREDES IGNACIO       19586 CAUSF    CLUB ATLETICO UNI 95  86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10'18"58 GIRARDI BRUNO         21034 CECI     CECI BASKET BALL  95  82.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10'30"41 ZINGERLIN EMILIO      21030 CALSJN   CLUB ATL.LIBERTAD 96  80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45"98 VASCHETTO AGUSTIN     20747 CRSF     CLUB REGATAS SANT 96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48"55 NICOLA FAUSTO         20752 GESF     CLUB GIMNASIA Y E 96  7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2'28"02 INSINGER BRIAN        21032 GESF     CLUB GIMNASIA Y E 96  6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9'10"91 TRENTO TOMAS 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06"01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46"56 BUDNIEWSKI JUAN MARCOS10229 CAUSF    CLUB ATLETICO UNI 93  9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59"08 FRANZEN EMILIO         9849 CALSJN   CLUB ATL.LIBERTAD 93  9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02"21 PERREN EDGARDO        18012 CALSJN   CLUB ATL.LIBERTAD 94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04"31 EGGEL MAURICIO         9815 CALSJN   CLUB ATL.LIBERTAD 93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9'05"58 BALAUDO AQUILES       18011 CECI     CECI BASKET BALL  94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9'08"63 SERRA JOAQUIN         18018 GESF     CLUB GIMNASIA Y E 94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9'30"41 ANDINO JULIO NICOLAS  18009 CRSF     CLUB REGATAS SANT 94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9'40"96 MORELLI GABRIEL       18023 CALSJN   CLUB ATL.LIBERTAD 94  8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YNOSO MAXIMILIANO   20753 GESF     CLUB GIMNASIA Y 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8'46"56 BUDNIEWSKI JUAN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10"10 VILLAGOYZ GABRIEL RAUL11514 CAUSF    CLUB ATLETICO UNI 86  9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25"91 SALES RUBIO LUCIANO MA13137 SLYF     SINDICATO DE LUZ  87  9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40"88 MACEDO RAUL ALBERTO   15694 CALSJN   CLUB ATL.LIBERTAD 88  91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9'25"50 DI LUZIO DAVID        20780 CAUSF    CLUB ATLETICO UNI 91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8'10"10 VILLAGOYZ GABRIE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0"84 GUARDIA EMANUELA      21204 CALSJN   CLUB ATL.LIBERTAD 97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18 MERLOTTI GIULIANA     21209 CAUSF    CLUB ATLETICO UNI 97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53 FERRERO EUGENIA       21205 CSSJ     CLUB SANJUSTINO - 97  8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88 CARRIZO OLIVIA        21912 CALSJN   CLUB ATL.LIBERTAD 97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5"32 DEBONA MARTINA        21817 CSSJ     CLUB SANJUSTINO - 97  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ITZIA MILAGROS       22978 CECI     CECI BASKET BALL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URI ROMINA ALEJANDRA21210 CAUSF  TOQUE ALTERNADO VUELTA PECHO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63 THELLER SABRINA       21027 CALSJN   CLUB ATL.LIBERTAD 95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20 RODRIGUEZ MARIA DE LOS20749 GESF     CLUB GIMNASIA Y E 96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7"52 ROSSI FLORENCIA       21028 CALSJN   CLUB ATL.LIBERTAD 96  8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45 SUAREZ JULIA          19575 GESF     CLUB GIMNASIA Y E 95  8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9"26 FRANZEN CORINA        21029 CALSJN   CLUB ATL.LIBERTAD 96  7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3"58 RIVELLO AYELEN        19590 CECI     CECI BASKET BALL  95  7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GLIOLI MARTINA      20744 CSSJ   TOQUE ALTERNADO VUELTA PECHO SW 7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6"54 GIUDICE MARIA FLORENCI18903 GESF     CLUB GIMNASIA Y E 94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06 SANCHEZ DANIELA       18017 GESF     CLUB GIMNASIA Y E 94  84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45"27 INWINKELRIEDT ROMINA  18021 CALSJN   CLUB ATL.LIBERTAD 94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EBASTIAN JULIA       10169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STRE AGUSTINA        10185 CRSF   TOQUE ALTERNADO EN LA LLEGADA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FE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95 BONDINO MARIA GISEL   14251 CECI     CECI BASKET BALL  91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45:00Z</dcterms:created>
  <dc:creator>usuario</dc:creator>
  <dc:description/>
  <cp:keywords/>
  <dc:language>en-US</dc:language>
  <cp:lastModifiedBy>Julio</cp:lastModifiedBy>
  <dcterms:modified xsi:type="dcterms:W3CDTF">2010-05-08T17:4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