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  <w:t>P U N T A J E S :</w:t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  <w:t>PUNTAJE OBTENIDO EN:</w:t>
      </w:r>
    </w:p>
    <w:p>
      <w:pPr>
        <w:pStyle w:val="HTMLconformatoprevio"/>
        <w:rPr/>
      </w:pPr>
      <w:r>
        <w:rPr/>
        <w:t>TORNEO : TORNEO NACIONAL DE NAT PROM              * PRUEBAS:  1 a  58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</w:t>
      </w:r>
    </w:p>
    <w:p>
      <w:pPr>
        <w:pStyle w:val="HTMLconformatoprevio"/>
        <w:rPr>
          <w:lang w:val="en-GB"/>
        </w:rPr>
      </w:pPr>
      <w:r>
        <w:rPr>
          <w:lang w:val="en-GB"/>
        </w:rPr>
        <w:t>PT* CLUB * DENOMINACION                        *P/B *P/B *P/B *INF.*INF.*INF.*MEN.*MEN.*MEN.*CAD.*CAD.*CAD.*JUV.*JUV.*JUV.*TOTALES</w:t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º AMN    ASOCIACION MENDOCINA DE NATACION       15*  64*  79* 177* 120* 297* 168*  42* 210* 242* 113* 355* 107*  82* 189* 1129.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º CEASL  COMPLEJO EL AREA DE SAN LUIS            0*   0*   0*  34* 136* 170*  67* 197* 264* 126* 235* 361*   0*  60*  60*  853.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º CPNF   CAZA Y PESCA NATALU DE FORMOSA         39*   0*  39*   0*  50*  50*  74* 128* 202* 125* 103* 228* 133*  75* 208*  727.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º ANC    ACADEMIA DE NATACION CORDOBA           84*   0*  84* 248* 135* 383*  50*   0*  50*   0*   0*   0*   0*  14*  14*  530.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º ESTOA  CLUB ESTOA DE LA PLATA                 13*  48*  61*  53*   0*  53*  11* 124* 135*  94*  44* 138*  92*  30* 122*  509.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º ADYRA  ASOC.DEP.Y RECREATIVA AMIGOS - AMMA     0*   0*   0*  15*   0*  15* 149* 107* 256*   0*  81*  81*  71*   0*  71*  423.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º EFC    ECHESORTU FOOT BALL CLUB                0*   0*   0*  37*  45*  82*   1*  98*  99*  53*  60* 113*  38*  72* 110*  403.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º CAK    CLUB ATLETICO KIMBERLEY                 0*   0*   0*  45*  67* 112*  15*   0*  15* 104* 139* 243*   0*   0*   0*  370.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º CRCTES CLUB REGATAS CORRIENTES                 0*   0*   0*   0*   0*   0*   0*  49*  49*  93* 177* 270*  40*   0*  40*  359.0</w:t>
      </w:r>
    </w:p>
    <w:p>
      <w:pPr>
        <w:pStyle w:val="HTMLconformatoprevio"/>
        <w:rPr/>
      </w:pPr>
      <w:r>
        <w:rPr/>
        <w:t>10º CACC   CLUB ATLETICO CENTRAL CORDOBA           0*   0*   0*  22* 119* 141* 136*   0* 136*   0*   0*   0*   0*   0*   0*  277.0</w:t>
      </w:r>
    </w:p>
    <w:p>
      <w:pPr>
        <w:pStyle w:val="HTMLconformatoprevio"/>
        <w:rPr/>
      </w:pPr>
      <w:r>
        <w:rPr/>
        <w:t>11º CFCS   CLUB F.C. FERRO CARRIL SUD             11*   0*  11*   0*   9*   9*  80*  23* 103*  83*   0*  83*  34*  23*  57*  263.0</w:t>
      </w:r>
    </w:p>
    <w:p>
      <w:pPr>
        <w:pStyle w:val="HTMLconformatoprevio"/>
        <w:rPr/>
      </w:pPr>
      <w:r>
        <w:rPr/>
        <w:t>12º CRRES  CLUB REGATAS RESISTENCIA                7*  40*  47*  37*  30*  67*  55*  18*  73*   8*   7*  15*  17*   0*  17*  219.0</w:t>
      </w:r>
    </w:p>
    <w:p>
      <w:pPr>
        <w:pStyle w:val="HTMLconformatoprevio"/>
        <w:rPr/>
      </w:pPr>
      <w:r>
        <w:rPr/>
        <w:t>13º SUEC   SOCIEDAD UNION ELECTRICA CORDOBA        0*   0*   0*   0*   9*   9*  62*  78* 140*  20*  44*  64*   4*   0*   4*  217.0</w:t>
      </w:r>
    </w:p>
    <w:p>
      <w:pPr>
        <w:pStyle w:val="HTMLconformatoprevio"/>
        <w:rPr/>
      </w:pPr>
      <w:r>
        <w:rPr/>
        <w:t>14º CLBN   CLUB BIRITOS NATACION                   0*   0*   0*   0*   0*   0*  34* 177* 211*   0*   0*   0*   0*   0*   0*  211.0</w:t>
      </w:r>
    </w:p>
    <w:p>
      <w:pPr>
        <w:pStyle w:val="HTMLconformatoprevio"/>
        <w:rPr/>
      </w:pPr>
      <w:r>
        <w:rPr/>
        <w:t>14º CRSF   CLUB REGATAS SANTA FE                   0*   0*   0*   0*   0*   0*   0*  39*  39* 172*   0* 172*   0*   0*   0*  211.0</w:t>
      </w:r>
    </w:p>
    <w:p>
      <w:pPr>
        <w:pStyle w:val="HTMLconformatoprevio"/>
        <w:rPr/>
      </w:pPr>
      <w:r>
        <w:rPr/>
        <w:t>16º CEP    CENTRO EMPLEADOS PUBLICOS               0*   0*   0* 126*   0* 126*  36*   3*  39*   0*   0*   0*  43*   0*  43*  207.5</w:t>
      </w:r>
    </w:p>
    <w:p>
      <w:pPr>
        <w:pStyle w:val="HTMLconformatoprevio"/>
        <w:rPr/>
      </w:pPr>
      <w:r>
        <w:rPr>
          <w:lang w:val="en-GB"/>
        </w:rPr>
        <w:t>17º CAMDP  CAMDP                                   0*   0*   0*   0*  30*  30*  34*   0*  34*  75*  31* 106*   0*  27*  27*  196.5</w:t>
      </w:r>
    </w:p>
    <w:p>
      <w:pPr>
        <w:pStyle w:val="HTMLconformatoprevio"/>
        <w:rPr/>
      </w:pPr>
      <w:r>
        <w:rPr>
          <w:lang w:val="en-GB"/>
        </w:rPr>
        <w:t>18º CLL    CLUB LEONES - LEONES                    3*   0*   3*  74*   0*  74*  19*   0*  19*  22*  54*  76*  24*   0*  24*  196.0</w:t>
      </w:r>
    </w:p>
    <w:p>
      <w:pPr>
        <w:pStyle w:val="HTMLconformatoprevio"/>
        <w:rPr/>
      </w:pPr>
      <w:r>
        <w:rPr/>
        <w:t>19º SBN    SPORTIVO BALLESTER NATACI               0*   0*   0*   3* 157* 160*   6*  24*  30*   0*   0*   0*   0*   0*   0*  190.0</w:t>
      </w:r>
    </w:p>
    <w:p>
      <w:pPr>
        <w:pStyle w:val="HTMLconformatoprevio"/>
        <w:rPr/>
      </w:pPr>
      <w:r>
        <w:rPr/>
        <w:t>20º CUC    CLUB UNIVERSITARIO CORDOBA             19*   0*  19*  61*  99* 160*   0*   0*   0*   1*   0*   1*   0*   0*   0*  180.0</w:t>
      </w:r>
    </w:p>
    <w:p>
      <w:pPr>
        <w:pStyle w:val="HTMLconformatoprevio"/>
        <w:rPr/>
      </w:pPr>
      <w:r>
        <w:rPr>
          <w:lang w:val="en-GB"/>
        </w:rPr>
        <w:t>21º CASMMJ CLUB ATLETICO SAN MARTIN                0*   0*   0*   0*   0*   0*  29*  47*  76*  92*  11* 103*   0*   0*   0*  179.0</w:t>
      </w:r>
    </w:p>
    <w:p>
      <w:pPr>
        <w:pStyle w:val="HTMLconformatoprevio"/>
        <w:rPr/>
      </w:pPr>
      <w:r>
        <w:rPr/>
        <w:t>22º ENSS   ESCUELA DE NATACION SUSANA SCHWANDER    0*   0*   0*   4*  40*  44*  63*   0*  63*   0*  38*  38*   0*  25*  25*  170.0</w:t>
      </w:r>
    </w:p>
    <w:p>
      <w:pPr>
        <w:pStyle w:val="HTMLconformatoprevio"/>
        <w:rPr>
          <w:lang w:val="en-GB"/>
        </w:rPr>
      </w:pPr>
      <w:r>
        <w:rPr>
          <w:lang w:val="en-GB"/>
        </w:rPr>
        <w:t>23º JCC    JOCKEY CLUB CORDOBA                     0*   0*   0*  46*   0*  46*   0*   0*   0*   0*  49*  49*  12*  58*  70*  165.0</w:t>
      </w:r>
    </w:p>
    <w:p>
      <w:pPr>
        <w:pStyle w:val="HTMLconformatoprevio"/>
        <w:rPr/>
      </w:pPr>
      <w:r>
        <w:rPr/>
        <w:t>24º DDMC   DIRECCION DE DEPORTES MUNICIPALIDAD C  26*  56*  82*   0*   0*   0*  34*   0*  34*  31*   0*  31*   0*   0*   0*  147.0</w:t>
      </w:r>
    </w:p>
    <w:p>
      <w:pPr>
        <w:pStyle w:val="HTMLconformatoprevio"/>
        <w:rPr/>
      </w:pPr>
      <w:r>
        <w:rPr/>
        <w:t>25º CASISJ CLUB AUSONIA SOCIEDAD ITALIANA          0*   0*   0*  29*   0*  29*  27*   3*  30*   0*   0*   0*  10*  74*  84*  143.0</w:t>
      </w:r>
    </w:p>
    <w:p>
      <w:pPr>
        <w:pStyle w:val="HTMLconformatoprevio"/>
        <w:rPr/>
      </w:pPr>
      <w:r>
        <w:rPr/>
        <w:t>26º AFALP  ASOC.DE FOMENTO AMIGOS LOMAS DEL PALO   0*   0*   0*   0*   0*   0*  37*  20*  57*   4*   7*  11*   3*  61*  64*  132.0</w:t>
      </w:r>
    </w:p>
    <w:p>
      <w:pPr>
        <w:pStyle w:val="HTMLconformatoprevio"/>
        <w:rPr/>
      </w:pPr>
      <w:r>
        <w:rPr/>
        <w:t>27º CARC   CLUB ATLETICO ROSARIO CENTRAL           0*   0*   0*   2*  74*  76*  29*  17*  46*   0*   0*   0*   0*   0*   0*  122.0</w:t>
      </w:r>
    </w:p>
    <w:p>
      <w:pPr>
        <w:pStyle w:val="HTMLconformatoprevio"/>
        <w:rPr/>
      </w:pPr>
      <w:r>
        <w:rPr/>
        <w:t>28º CRPVC  CLUB RIBERAS DEL PARANA VILLA CONST     0*   0*   0*   0*   0*   0*  22*   0*  22*   0*  35*  35*  40*  24*  64*  121.0</w:t>
      </w:r>
    </w:p>
    <w:p>
      <w:pPr>
        <w:pStyle w:val="HTMLconformatoprevio"/>
        <w:rPr/>
      </w:pPr>
      <w:r>
        <w:rPr/>
        <w:t>29º CRU    CLUB REGATAS URUGUAY                  106*   0* 106*   0*   0*   0*   0*   0*   0*   0*   0*   0*   0*   0*   0*  106.0</w:t>
      </w:r>
    </w:p>
    <w:p>
      <w:pPr>
        <w:pStyle w:val="HTMLconformatoprevio"/>
        <w:rPr/>
      </w:pPr>
      <w:r>
        <w:rPr/>
        <w:t>30º CAL    CLUB ATLETICO LANUS                     0*   0*   0*  57*   0*  57*   0*  26*  26*   7*   0*   7*   0*   0*   0*   90.0</w:t>
      </w:r>
    </w:p>
    <w:p>
      <w:pPr>
        <w:pStyle w:val="HTMLconformatoprevio"/>
        <w:rPr/>
      </w:pPr>
      <w:r>
        <w:rPr/>
        <w:t>31º STSR   SOCIEDAD TIRO SUIZO ROSARIO             7*   0*   7*  13*   0*  13*  17*  43*  60*   0*   0*   0*   0*   0*   0*   80.0</w:t>
      </w:r>
    </w:p>
    <w:p>
      <w:pPr>
        <w:pStyle w:val="HTMLconformatoprevio"/>
        <w:rPr/>
      </w:pPr>
      <w:r>
        <w:rPr>
          <w:lang w:val="en-GB"/>
        </w:rPr>
        <w:t>32º RRC    ROSARIO ROWING CLUB                     0*   0*   0*   0*   0*   0*   0*   0*   0*   0*  71*  71*   0*   0*   0*   71.0</w:t>
      </w:r>
    </w:p>
    <w:p>
      <w:pPr>
        <w:pStyle w:val="HTMLconformatoprevio"/>
        <w:rPr/>
      </w:pPr>
      <w:r>
        <w:rPr>
          <w:lang w:val="en-GB"/>
        </w:rPr>
        <w:t>33º PRC    PARANA ROWING CLUB                      0*   0*   0*  13*  57*  70*   1*   0*   1*   0*   0*   0*   0*   0*   0*   70.5</w:t>
      </w:r>
    </w:p>
    <w:p>
      <w:pPr>
        <w:pStyle w:val="HTMLconformatoprevio"/>
        <w:rPr/>
      </w:pPr>
      <w:r>
        <w:rPr/>
        <w:t>34º CNSA   CLUB NAUTICO SPORTIVO AVELLANEDA        2*   0*   2*   0*   0*   0*  19*   0*  19*  18*  23*  41*   0*   0*   0*   62.0</w:t>
      </w:r>
    </w:p>
    <w:p>
      <w:pPr>
        <w:pStyle w:val="HTMLconformatoprevio"/>
        <w:rPr/>
      </w:pPr>
      <w:r>
        <w:rPr>
          <w:lang w:val="en-GB"/>
        </w:rPr>
        <w:t>35º IAE    INSTITUTO ALBERT EINSTEIN               0*   0*   0*   0*  23*  23*  28*   0*  28*   4*   0*   4*   0*   0*   0*   54.5</w:t>
      </w:r>
    </w:p>
    <w:p>
      <w:pPr>
        <w:pStyle w:val="HTMLconformatoprevio"/>
        <w:rPr/>
      </w:pPr>
      <w:r>
        <w:rPr>
          <w:lang w:val="en-GB"/>
        </w:rPr>
        <w:t>36º CRN    CLUB RIO NEGRO ROSARIO                  9*   0*   9*  30*   4*  34*   0*   0*   0*   0*   4*   4*   0*   0*   0*   47.0</w:t>
      </w:r>
    </w:p>
    <w:p>
      <w:pPr>
        <w:pStyle w:val="HTMLconformatoprevio"/>
        <w:rPr/>
      </w:pPr>
      <w:r>
        <w:rPr>
          <w:lang w:val="en-GB"/>
        </w:rPr>
        <w:t>37º CAP    CLUB ATLETICO PROVINCIAL                0*   0*   0*   0*  24*  24*  12*   4*  16*   0*   0*   0*   0*   2*   2*   42.0</w:t>
      </w:r>
    </w:p>
    <w:p>
      <w:pPr>
        <w:pStyle w:val="HTMLconformatoprevio"/>
        <w:rPr/>
      </w:pPr>
      <w:r>
        <w:rPr>
          <w:lang w:val="en-GB"/>
        </w:rPr>
        <w:t>38º CECI   CECI BASKET BALL CLUB                   0*   0*   0*  38*   0*  38*   3*   0*   3*   0*   0*   0*   0*   0*   0*   41.0</w:t>
      </w:r>
    </w:p>
    <w:p>
      <w:pPr>
        <w:pStyle w:val="HTMLconformatoprevio"/>
        <w:rPr/>
      </w:pPr>
      <w:r>
        <w:rPr/>
        <w:t>39º NEN    NADANDO ESCUELA DE NATACION             0*   0*   0*   0*   0*   0*   0*  14*  14*  26*   0*  26*   0*   0*   0*   40.0</w:t>
      </w:r>
    </w:p>
    <w:p>
      <w:pPr>
        <w:pStyle w:val="HTMLconformatoprevio"/>
        <w:rPr/>
      </w:pPr>
      <w:r>
        <w:rPr/>
        <w:t>40º CEF2   CENTRO DE EDUCACION FISICA Nº 2         0*   0*   0*   0*   0*   0*   0*   0*   0*  28*   3*  31*   0*   0*   0*   31.0</w:t>
      </w:r>
    </w:p>
    <w:p>
      <w:pPr>
        <w:pStyle w:val="HTMLconformatoprevio"/>
        <w:rPr/>
      </w:pPr>
      <w:r>
        <w:rPr/>
        <w:t>41º CSDE   CLUB SOCIAL Y DEPORTIVO EDISON          0*   0*   0*   0*   0*   0*   0*   0*   0*   4*   8*  12*  18*   0*  18*   30.0</w:t>
      </w:r>
    </w:p>
    <w:p>
      <w:pPr>
        <w:pStyle w:val="HTMLconformatoprevio"/>
        <w:rPr/>
      </w:pPr>
      <w:r>
        <w:rPr/>
        <w:t>42º CUNE   CLUB UNIVERSIDAD DE NORESTE DE CHACO    0*   0*   0*   0*   0*   0*  21*   0*  21*   0*   0*   0*   0*   4*   4*   25.0</w:t>
      </w:r>
    </w:p>
    <w:p>
      <w:pPr>
        <w:pStyle w:val="HTMLconformatoprevio"/>
        <w:rPr/>
      </w:pPr>
      <w:r>
        <w:rPr/>
        <w:t>42º MO     MUNICIPALIDAD DE ORDO¥EZ                0*   0*   0*   0*   0*   0*   0*  16*  16*   0*   0*   0*   9*   0*   9*   25.0</w:t>
      </w:r>
    </w:p>
    <w:p>
      <w:pPr>
        <w:pStyle w:val="HTMLconformatoprevio"/>
        <w:rPr/>
      </w:pPr>
      <w:r>
        <w:rPr/>
        <w:t>44º EVNC   ESCUELA VILLAMARIENSE DE NATACION       0*   0*   0*   0*   0*   0*  15*   0*  15*   0*   0*   0*   4*   5*   9*   24.0</w:t>
      </w:r>
    </w:p>
    <w:p>
      <w:pPr>
        <w:pStyle w:val="HTMLconformatoprevio"/>
        <w:rPr/>
      </w:pPr>
      <w:r>
        <w:rPr/>
        <w:t>45º CAMJ   CLUB ARGENTINO                          0*   0*   0*   0*   0*   0*   0*  22*  22*   0*   0*   0*   0*   0*   0*   22.0</w:t>
      </w:r>
    </w:p>
    <w:p>
      <w:pPr>
        <w:pStyle w:val="HTMLconformatoprevio"/>
        <w:rPr/>
      </w:pPr>
      <w:r>
        <w:rPr/>
        <w:t>46º NAC    NATATORIO ARGENTINO CASTELAR            0*   0*   0*   0*   0*   0*   2*   0*   2*   0*   0*   0*   0*   9*   9*   11.0</w:t>
      </w:r>
    </w:p>
    <w:p>
      <w:pPr>
        <w:pStyle w:val="HTMLconformatoprevio"/>
        <w:rPr/>
      </w:pPr>
      <w:r>
        <w:rPr>
          <w:lang w:val="en-GB"/>
        </w:rPr>
        <w:t>47º LTCE   LAWN TENIS CLUB ESPERANCINO             0*   0*   0*   0*   0*   0*   0*   0*   0*   0*  10*  10*   0*   0*   0*   10.0</w:t>
      </w:r>
    </w:p>
    <w:p>
      <w:pPr>
        <w:pStyle w:val="HTMLconformatoprevio"/>
        <w:rPr/>
      </w:pPr>
      <w:r>
        <w:rPr/>
        <w:t>48º APV    ATENEO POPULAR DE VERSAILLES            0*   0*   0*   0*   0*   0*   0*   0*   0*   0*   0*   0*   6*   0*   6*    6.0</w:t>
      </w:r>
    </w:p>
    <w:p>
      <w:pPr>
        <w:pStyle w:val="HTMLconformatoprevio"/>
        <w:rPr/>
      </w:pPr>
      <w:r>
        <w:rPr/>
        <w:t>49º GER    CLUB DE GIMNASIA Y ESGRIMA DE ROSARIO   2*   0*   2*   0*   0*   0*   1*   0*   1*   0*   0*   0*   0*   0*   0*    3.0</w:t>
      </w:r>
    </w:p>
    <w:p>
      <w:pPr>
        <w:pStyle w:val="HTMLconformatoprevio"/>
        <w:rPr/>
      </w:pPr>
      <w:r>
        <w:rPr/>
        <w:t>49º CNG    CLUB NEPTUNIA GUALEGUAYCHU              0*   0*   0*   0*   3*   3*   0*   0*   0*   0*   0*   0*   0*   0*   0*    3.0</w:t>
      </w:r>
    </w:p>
    <w:p>
      <w:pPr>
        <w:pStyle w:val="HTMLconformatoprevio"/>
        <w:rPr/>
      </w:pPr>
      <w:r>
        <w:rPr/>
        <w:t>49º FRN    FEDERACION ROSARIO NATACION             3*   0*   3*   0*   0*   0*   0*   0*   0*   0*   0*   0*   0*   0*   0*    3.0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22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1:00Z</dcterms:created>
  <dc:creator>Julio</dc:creator>
  <dc:description/>
  <cp:keywords/>
  <dc:language>en-US</dc:language>
  <cp:lastModifiedBy>Julio</cp:lastModifiedBy>
  <dcterms:modified xsi:type="dcterms:W3CDTF">2010-10-11T14:54:00Z</dcterms:modified>
  <cp:revision>1</cp:revision>
  <dc:subject/>
  <dc:title>___________________________________________________________________________________________________________________________________</dc:title>
</cp:coreProperties>
</file>