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 U N T A J E S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 : CAMPEONATO ARGENTINO DE MASTER           * PRUEBAS:  1 a  38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B   * PRE *  A  *  B  *  C  *  D  *  E  *  F  *  G  *  H  *  I  *  J  *  K  *  L  *  M  *  N  *  O  * SEXO * PARCIAL *  TOTAL  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NM   :  81.0 138.0  43.0 222.0 241.0  56.0 115.0  78.0  22.0  49.0  31.0   0.0  18.0   0.0   0.0   0.0  VAR.    1094.0   2195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NM   : 100.0 142.0  39.0 136.0 203.0  89.0 197.0  75.0  26.0  18.0  30.0  46.0   0.0   0.0   0.0   0.0  MUJ.    1101.0   2195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P  : 133.0  42.0 150.0  22.0  54.0  83.0  17.0  68.0  25.0   0.0  20.0   0.0   0.0   0.0   0.0   0.0  VAR.     614.0   1068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P  :   5.0 110.0  37.0  10.0  26.0  81.0  10.0 101.0   0.0  34.0  40.0   0.0   0.0   0.0   0.0   0.0  MUJ.     454.0   1068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VFMA : 141.0 137.0 148.0  21.0  30.0   6.0   0.0   0.0  26.0   0.0   0.0   0.0   0.0   0.0   0.0   0.0  VAR.     509.0   1019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VFMA : 165.0  34.0  73.0   0.0  59.5  36.0  16.0  27.0   0.0  27.0  37.0  36.0   0.0   0.0   0.0   0.0  MUJ.     510.5   1019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N   :   0.0  40.0  46.0  10.0  68.0  52.0  68.0   0.0  27.0  46.0   0.0   0.0   0.0   0.0   0.0   0.0  VAR.     357.0    556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N   :   0.0  21.0  43.0   0.0  33.0  75.0   0.0   0.0  27.0   0.0   0.0   0.0   0.0   0.0   0.0   0.0  MUJ.     199.0    556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R   :  20.0  75.0  66.0  44.0  52.0  38.0   0.0  49.0   0.0   0.0   0.0   0.0   0.0   0.0   0.0   0.0  VAR.     344.0    496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R   :  26.0  49.0  77.0   0.0   0.0   0.0   0.0   0.0   0.0   0.0   0.0   0.0   0.0   0.0   0.0   0.0  MUJ.     152.0    496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OU  :   0.0  62.0  19.0  86.0  27.0  12.0  56.0   0.0   0.0   0.0   0.0   0.0   0.0   0.0   0.0   0.0  VAR.     262.0    40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OU  :  20.0   0.0   0.0  59.0  32.0  28.0   0.0   0.0   0.0   0.0   0.0   0.0   0.0   0.0   0.0   0.0  MUJ.     139.0    40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AB  :   0.0  44.0  11.0  51.0   0.0  67.0   5.0  48.0   0.0   0.0   0.0   0.0   0.0   0.0   0.0   0.0  VAR.     226.0    36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AB  :   0.0   0.0   0.0  47.0  42.0   0.0   6.0   0.0  41.0   0.0   0.0   0.0   0.0   0.0   0.0   0.0  MUJ.     136.0    36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FA   :   0.0  21.0   6.0  44.0  73.0   2.0  39.0  24.0   0.0   0.0  32.0   0.0   0.0   0.0   0.0   0.0  VAR.     241.0    298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FA   :   0.0   0.0   0.0   0.0   0.0   0.0  28.0  13.0  16.0   0.0   0.0   0.0   0.0   0.0   0.0   0.0  MUJ.      57.0    298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C   :  31.0   0.0   0.0  18.0  18.0  26.0  36.0   0.0   0.0  36.0   0.0   0.0   0.0   0.0   0.0   0.0  VAR.     165.0    294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C   :   0.0   6.0   0.0  12.0   0.0   0.0   4.0  53.0   0.0   0.0  54.0   0.0   0.0   0.0   0.0   0.0  MUJ.     129.0    294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DSA  :  16.0  18.0  42.0  18.0  22.0  42.0   9.0  16.0   0.0   0.0   0.0   0.0   0.0   0.0   0.0   0.0  VAR.     183.0    276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DSA  :  26.0  40.0  27.0   0.0   0.0   0.0   0.0   0.0   0.0   0.0   0.0   0.0   0.0   0.0   0.0   0.0  MUJ.      93.0    276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GPJ  :   0.0   0.0   0.0   0.0  32.0  12.0  24.0  37.0  36.0  31.0   0.0   0.0   0.0   0.0   0.0   0.0  VAR.     172.0    27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GPJ  :   0.0   0.0   0.0   0.0   0.0  24.0  56.0  20.0   0.0   0.0   0.0   0.0   0.0   0.0   0.0   0.0  MUJ.     100.0    27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UM  : 126.0   5.0   0.0   0.0   0.0   0.0   0.0   0.0   0.0   0.0   0.0   0.0   0.0   0.0   0.0   0.0  VAR.     131.0    255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UM  : 124.0   0.0   0.0   0.0   0.0   0.0   0.0   0.0   0.0   0.0   0.0   0.0   0.0   0.0   0.0   0.0  MUJ.     124.0    255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P  :   4.0  22.0   7.0   7.0  25.0  29.0   0.0   0.0   0.0   0.0   0.0  36.0   0.0   0.0   0.0   0.0  VAR.     130.0    25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P  :  20.0   0.0  37.0   0.0   0.0  24.0  19.0   0.0   0.0  20.0   0.0   0.0   0.0   0.0   0.0   0.0  MUJ.     120.0    25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SDVP :   4.0  45.0  72.0  40.0   0.0   0.0   0.0   0.0   0.0   0.0   0.0   0.0   0.0   0.0   0.0   0.0  VAR.     161.0    236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SDVP :   0.0   0.0  36.0  39.0   0.0   0.0   0.0   0.0   0.0   0.0   0.0   0.0   0.0   0.0   0.0   0.0  MUJ.      75.0    236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   :  26.0  36.0  24.0  38.0  16.0   0.0   8.0   0.0   0.0   0.0   0.0   0.0   0.0  54.0   0.0   0.0  VAR.     202.0    23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   :  30.0   0.0   0.0   0.0   0.0   0.0   0.0   0.0   0.0   0.0   0.0   0.0   0.0   0.0   0.0   0.0  MUJ.      30.0    23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AJ  : 107.0   1.0   0.0  30.0  22.0   0.0  18.0  24.0   0.0   0.0   0.0   0.0   0.0   0.0   0.0   0.0  VAR.     202.0    225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AJ  :   0.0   0.0   0.0   0.0  23.0   0.0   0.0   0.0   0.0   0.0   0.0   0.0   0.0   0.0   0.0   0.0  MUJ.      23.0    225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G   :  21.0   0.0  54.0   8.0   7.0  25.0   0.0   0.0   0.0   0.0   0.0   0.0   0.0   0.0   0.0   0.0  VAR.     115.0    196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G   :  14.0   0.0   0.0  32.0  16.0   0.0   0.0  19.0   0.0   0.0   0.0   0.0   0.0   0.0   0.0   0.0  MUJ.      81.0    196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C   :   0.0   0.0  30.0   9.0   0.0   0.0   0.0   0.0   0.0   0.0   0.0   0.0   0.0   0.0   0.0   0.0  VAR.      39.0    187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C   :  14.0   0.0  40.0   8.0   0.0   0.0   0.0   0.0  86.0   0.0   0.0   0.0   0.0   0.0   0.0   0.0  MUJ.     148.0    187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SN  :   0.0   0.0  33.0   0.0  13.0  14.0   0.0   0.0   0.0   0.0   0.0   0.0   0.0   0.0   0.0   0.0  VAR.      60.0    178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SN  :   0.0   0.0   0.0  21.0  11.0  43.0  43.0   0.0   0.0   0.0   0.0   0.0   0.0   0.0   0.0   0.0  MUJ.     118.0    178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VCV  :   0.0   0.0  38.0  25.0   6.0   0.0   0.0   0.0   0.0   0.0   0.0   0.0   0.0   0.0   0.0   0.0  VAR.      69.0    139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VCV  :   0.0   0.0   0.0   0.0  36.5  34.0   0.0   0.0   0.0   0.0   0.0   0.0   0.0   0.0   0.0   0.0  MUJ.      70.5    139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L  :   1.0   0.0  12.0   0.0   0.0   0.0  52.0  22.0   0.0   0.0   0.0   0.0   0.0   0.0   0.0   0.0  VAR.      87.0    13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L  :   0.0  19.0  10.0  17.0   0.0   0.0   0.0   0.0   0.0   0.0   0.0   0.0   0.0   0.0   0.0   0.0  MUJ.      46.0    13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DHSJ :   0.0   0.0   4.0   4.0   1.0   6.0   1.0   0.0   0.0   0.0   0.0   0.0   0.0   0.0   0.0   0.0  VAR.      16.0    129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DHSJ :   0.0   0.0  26.0  62.0   0.0  25.0   0.0   0.0   0.0   0.0   0.0   0.0   0.0   0.0   0.0   0.0  MUJ.     113.0    129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MMC  :   9.0  13.0   0.0  23.0  26.0   0.0  11.0   0.0   0.0   0.0   0.0   0.0   0.0   0.0   0.0   0.0  VAR.      82.0    128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MMC  :   0.0  28.0   0.0  18.0   0.0   0.0   0.0   0.0   0.0   0.0   0.0   0.0   0.0   0.0   0.0   0.0  MUJ.      46.0    128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   :   0.0   8.0  20.0   3.0   0.0   0.0   0.0  22.0   0.0   0.0  34.0   0.0   0.0   0.0   0.0   0.0  VAR.      87.0    12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    :  13.0   0.0  22.0   0.0   0.0   0.0   0.0   0.0   0.0   0.0   0.0   0.0   0.0   0.0   0.0   0.0  MUJ.      35.0    12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A   :   0.0   0.0   0.0   0.0   0.0  18.0   0.0  27.0  74.0   0.0   0.0   0.0   0.0   0.0   0.0   0.0  VAR.     119.0    119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A   :   0.0   0.0   0.0   0.0   0.0   0.0   0.0   0.0   0.0   0.0   0.0   0.0   0.0   0.0   0.0   0.0  MUJ.       0.0    119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D   :   0.0   0.0   0.0   3.0   0.0   0.0   0.0   0.0   0.0   0.0  72.0   0.0   0.0   0.0   0.0   0.0  VAR.      75.0    105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D   :   0.0   0.0   0.0  30.0   0.0   0.0   0.0   0.0   0.0   0.0   0.0   0.0   0.0   0.0   0.0   0.0  MUJ.      30.0    105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E    :  25.0   0.0   0.0   0.0   0.0  24.0   0.0   0.0   0.0   0.0   0.0   0.0   0.0   0.0   0.0   0.0  VAR.      49.0     9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E    :  21.0   0.0   0.0   0.0   0.0  21.0   0.0   0.0   0.0   0.0   0.0   0.0   0.0   0.0   0.0   0.0  MUJ.      42.0     9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AC  :  30.0   0.0   3.0  31.0  16.0   9.0   0.0   0.0   0.0   0.0   0.0   0.0   0.0   0.0   0.0   0.0  VAR.      89.0     89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AC  :   0.0   0.0   0.0   0.0   0.0   0.0   0.0   0.0   0.0   0.0   0.0   0.0   0.0   0.0   0.0   0.0  MUJ.       0.0     89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AS :   0.0   0.0   0.0   0.0  25.0   0.0   9.0   0.0   0.0   0.0   0.0   0.0   0.0   0.0   0.0   0.0  VAR.      34.0     87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AS :   0.0   0.0   0.0   9.0   6.0  38.0   0.0   0.0   0.0   0.0   0.0   0.0   0.0   0.0   0.0   0.0  MUJ.      53.0     87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C    :   0.0   0.0   0.0   0.0   1.0   8.0  32.0   0.0  37.0   0.0   7.0   0.0   0.0   0.0   0.0   0.0  VAR.      85.0     85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C    :   0.0   0.0   0.0   0.0   0.0   0.0   0.0   0.0   0.0   0.0   0.0   0.0   0.0   0.0   0.0   0.0  MUJ.       0.0     85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E   :   0.0   0.0   0.0   0.0   0.0   0.0  33.0   0.0   0.0   0.0   0.0   0.0   0.0   0.0   0.0   0.0  VAR.      33.0     69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E   :   0.0   0.0   0.0   0.0   0.0   0.0   0.0  36.0   0.0   0.0   0.0   0.0   0.0   0.0   0.0   0.0  MUJ.      36.0     69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JH   :   0.0   0.0   0.0   0.0   0.0  61.0   0.0   0.0   0.0   0.0   0.0   0.0   0.0   0.0   0.0   0.0  VAR.      61.0     6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JH   :   0.0   0.0   0.0   0.0   0.0   0.0   0.0   0.0   0.0   0.0   0.0   0.0   0.0   0.0   0.0   0.0  MUJ.       0.0     6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S  :   0.0   0.0   0.0   0.0   0.0   0.0   0.0   0.0  49.0   0.0   0.0   0.0   0.0   0.0   0.0   0.0  VAR.      49.0     6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S  :   0.0   0.0   0.0   0.0   0.0   0.0  11.0   0.0   0.0   0.0   0.0   0.0   0.0   0.0   0.0   0.0  MUJ.      11.0     6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NNMU :   0.0   0.0   0.0   0.0   0.0   0.0  25.0  34.0   0.0   0.0   0.0   0.0   0.0   0.0   0.0   0.0  VAR.      59.0     59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NNMU :   0.0   0.0   0.0   0.0   0.0   0.0   0.0   0.0   0.0   0.0   0.0   0.0   0.0   0.0   0.0   0.0  MUJ.       0.0     59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B  :  33.0   0.0   0.0   0.0   0.0   0.0   0.0   0.0   0.0   0.0   0.0   0.0   0.0   0.0   0.0   0.0  VAR.      33.0     58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B  :  25.0   0.0   0.0   0.0   0.0   0.0   0.0   0.0   0.0   0.0   0.0   0.0   0.0   0.0   0.0   0.0  MUJ.      25.0     58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S  :   0.0  38.0   0.0  19.0   0.0   0.0   0.0   0.0   0.0   0.0   0.0   0.0   0.0   0.0   0.0   0.0  VAR.      57.0     57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S  :   0.0   0.0   0.0   0.0   0.0   0.0   0.0   0.0   0.0   0.0   0.0   0.0   0.0   0.0   0.0   0.0  MUJ.       0.0     57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TERH:   0.0   0.0  23.0   0.0   0.0   0.0   0.0   0.0   0.0   0.0   0.0   0.0   0.0   0.0   0.0   0.0  VAR.      23.0     57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TERH:   0.0   0.0  34.0   0.0   0.0   0.0   0.0   0.0   0.0   0.0   0.0   0.0   0.0   0.0   0.0   0.0  MUJ.      34.0     57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J  :   0.0   0.0   0.0  20.0  13.0   0.0   0.0   0.0   0.0   0.0   0.0   0.0   0.0   0.0   0.0   0.0  VAR.      33.0     55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J  :   0.0  22.0   0.0   0.0   0.0   0.0   0.0   0.0   0.0   0.0   0.0   0.0   0.0   0.0   0.0   0.0  MUJ.      22.0     55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BC   :   0.0  36.0   0.0   0.0  13.0   5.0   0.0   0.0   0.0   0.0   0.0   0.0   0.0   0.0   0.0   0.0  VAR.      54.0     54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BC   :   0.0   0.0   0.0   0.0   0.0   0.0   0.0   0.0   0.0   0.0   0.0   0.0   0.0   0.0   0.0   0.0  MUJ.       0.0     54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NZ   :   0.0   0.0   0.0   0.0   0.0   0.0   0.0   0.0   0.0   0.0   0.0   0.0   0.0   0.0   0.0   0.0  VAR.       0.0     5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NZ   :   0.0   0.0   0.0   0.0   0.0   0.0  50.0   0.0   0.0   0.0   0.0   0.0   0.0   0.0   0.0   0.0  MUJ.      50.0     5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LA :   4.0   0.0   0.0   0.0   0.0   0.0   0.0   0.0   0.0   0.0   0.0   0.0   0.0   0.0   0.0   0.0  VAR.       4.0     47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LA :   0.0   0.0   0.0   0.0   0.0  43.0   0.0   0.0   0.0   0.0   0.0   0.0   0.0   0.0   0.0   0.0  MUJ.      43.0     47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DN   :   0.0   0.0   0.0   0.0   0.0  26.0   0.0   0.0   0.0   0.0   0.0   0.0   0.0   0.0   0.0   0.0  VAR.      26.0     45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DN   :   0.0   0.0   0.0   0.0   0.0   0.0  19.0   0.0   0.0   0.0   0.0   0.0   0.0   0.0   0.0   0.0  MUJ.      19.0     45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CC  :   4.0   0.0   4.0  33.0   2.0   0.0   0.0   0.0   0.0   0.0   0.0   0.0   0.0   0.0   0.0   0.0  VAR.      43.0     4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CC  :   0.0   0.0   0.0   0.0   0.0   0.0   0.0   0.0   0.0   0.0   0.0   0.0   0.0   0.0   0.0   0.0  MUJ.       0.0     4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AC   :   0.0   0.0   0.0   0.0   0.0   0.0   0.0  41.0   0.0   0.0   0.0   0.0   0.0   0.0   0.0   0.0  VAR.      41.0     4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AC   :   0.0   0.0   0.0   0.0   0.0   0.0   0.0   0.0   0.0   0.0   0.0   0.0   0.0   0.0   0.0   0.0  MUJ.       0.0     4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CO   :   9.0   0.0   0.0   0.0   0.0   0.0   0.0   0.0   0.0   0.0   0.0   0.0   0.0   0.0   0.0   0.0  VAR.       9.0     39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CO   :   0.0   0.0   0.0   0.0   0.0   0.0  30.0   0.0   0.0   0.0   0.0   0.0   0.0   0.0   0.0   0.0  MUJ.      30.0     39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C   :   0.0   0.0   0.0   0.0   0.0   0.0   0.0   0.0   0.0  32.0   0.0   0.0   0.0   0.0   0.0   0.0  VAR.      32.0     3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C   :   0.0   0.0   0.0   0.0   0.0   0.0   0.0   0.0   0.0   0.0   0.0   0.0   0.0   0.0   0.0   0.0  MUJ.       0.0     3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ASU:   0.0   0.0  12.0   0.0   0.0   0.0   0.0   0.0   0.0   0.0   0.0   0.0   0.0   0.0   0.0   0.0  VAR.      12.0     3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ASU:   0.0   0.0   0.0  18.0   0.0   0.0   0.0   0.0   0.0   0.0   0.0   0.0   0.0   0.0   0.0   0.0  MUJ.      18.0     3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NM  :   0.0   0.0   0.0   0.0   0.0   0.0   0.0   0.0  27.0   0.0   0.0   0.0   0.0   0.0   0.0   0.0  VAR.      27.0     27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NM  :   0.0   0.0   0.0   0.0   0.0   0.0   0.0   0.0   0.0   0.0   0.0   0.0   0.0   0.0   0.0   0.0  MUJ.       0.0     27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I   :   0.0   0.0   0.0  27.0   0.0   0.0   0.0   0.0   0.0   0.0   0.0   0.0   0.0   0.0   0.0   0.0  VAR.      27.0     27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I   :   0.0   0.0   0.0   0.0   0.0   0.0   0.0   0.0   0.0   0.0   0.0   0.0   0.0   0.0   0.0   0.0  MUJ.       0.0     27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NET  :  26.0   0.0   0.0   0.0   0.0   0.0   0.0   0.0   0.0   0.0   0.0   0.0   0.0   0.0   0.0   0.0  VAR.      26.0     26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NET  :   0.0   0.0   0.0   0.0   0.0   0.0   0.0   0.0   0.0   0.0   0.0   0.0   0.0   0.0   0.0   0.0  MUJ.       0.0     26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A :   0.0   0.0   0.0   0.0   0.0   0.0   0.0   0.0   0.0   0.0   0.0   0.0   0.0   0.0   0.0   0.0  VAR.       0.0     25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A :   0.0   0.0   0.0   0.0   0.0   0.0   0.0   0.0  25.0   0.0   0.0   0.0   0.0   0.0   0.0   0.0  MUJ.      25.0     25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  :   0.0   0.0   0.0   0.0  21.0   0.0   0.0   0.0   0.0   0.0   0.0   0.0   0.0   0.0   0.0   0.0  VAR.      21.0     2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  :   0.0   0.0   0.0   0.0   0.0   0.0   0.0   0.0   0.0   0.0   0.0   0.0   0.0   0.0   0.0   0.0  MUJ.       0.0     2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AC:   0.0   0.0   0.0   0.0   6.0   0.0   0.0   0.0   0.0   0.0  12.0   0.0   0.0   0.0   0.0   0.0  VAR.      18.0     18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AC:   0.0   0.0   0.0   0.0   0.0   0.0   0.0   0.0   0.0   0.0   0.0   0.0   0.0   0.0   0.0   0.0  MUJ.       0.0     18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UNA :   0.0   0.0   0.0   0.0   0.0   0.0   0.0   0.0   0.0   0.0   0.0   0.0   0.0   0.0   0.0   0.0  VAR.       0.0     17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UNA :  14.0   0.0   0.0   0.0   0.0   3.0   0.0   0.0   0.0   0.0   0.0   0.0   0.0   0.0   0.0   0.0  MUJ.      17.0     17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   :   0.0   0.0   0.0   0.0   0.0   0.0  15.0   0.0   0.0   0.0   0.0   0.0   0.0   0.0   0.0   0.0  VAR.      15.0     15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   :   0.0   0.0   0.0   0.0   0.0   0.0   0.0   0.0   0.0   0.0   0.0   0.0   0.0   0.0   0.0   0.0  MUJ.       0.0     15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P   :   0.0   0.0   0.0  11.0   0.0   0.0   0.0   0.0   0.0   0.0   0.0   0.0   0.0   0.0   0.0   0.0  VAR.      11.0     1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P   :   0.0   0.0   0.0   0.0   0.0   0.0   0.0   0.0   0.0   0.0   0.0   0.0   0.0   0.0   0.0   0.0  MUJ.       0.0     1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DHA  :   0.0   0.0   0.0   0.0   0.0   0.0   8.0   0.0   0.0   0.0   0.0   0.0   0.0   0.0   0.0   0.0  VAR.       8.0      8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DHA  :   0.0   0.0   0.0   0.0   0.0   0.0   0.0   0.0   0.0   0.0   0.0   0.0   0.0   0.0   0.0   0.0  MUJ.       0.0      8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   :   0.0   0.0   0.0   0.0   0.0   0.0   0.0   0.0   7.0   0.0   0.0   0.0   0.0   0.0   0.0   0.0  VAR.       7.0      7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   :   0.0   0.0   0.0   0.0   0.0   0.0   0.0   0.0   0.0   0.0   0.0   0.0   0.0   0.0   0.0   0.0  MUJ.       0.0      7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J    :   0.0   0.0   5.0   0.0   0.0   0.0   0.0   0.0   0.0   0.0   0.0   0.0   0.0   0.0   0.0   0.0  VAR.       5.0      5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J    :   0.0   0.0   0.0   0.0   0.0   0.0   0.0   0.0   0.0   0.0   0.0   0.0   0.0   0.0   0.0   0.0  MUJ.       0.0      5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BA  :   0.0   0.0   0.0   0.0   0.0   0.0   4.0   0.0   0.0   0.0   0.0   0.0   0.0   0.0   0.0   0.0  VAR.       4.0      4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BA  :   0.0   0.0   0.0   0.0   0.0   0.0   0.0   0.0   0.0   0.0   0.0   0.0   0.0   0.0   0.0   0.0  MUJ.       0.0      4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45:00Z</dcterms:created>
  <dc:creator>Julio</dc:creator>
  <dc:description/>
  <cp:keywords/>
  <dc:language>en-US</dc:language>
  <cp:lastModifiedBy>Julio</cp:lastModifiedBy>
  <dcterms:modified xsi:type="dcterms:W3CDTF">2010-10-11T00:47:00Z</dcterms:modified>
  <cp:revision>1</cp:revision>
  <dc:subject/>
  <dc:title>________________________________________________________________________________</dc:title>
</cp:coreProperties>
</file>