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00"/>
        <w:gridCol w:w="940"/>
        <w:gridCol w:w="960"/>
        <w:gridCol w:w="820"/>
      </w:tblGrid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Pues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Cade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Juvenil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DM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F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ACS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SAGV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5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R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MDE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GES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V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LSJ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ATASU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GEV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U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RCT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AL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XIG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NSD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U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ITU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UL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NH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B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MD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P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SADQ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MM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N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CE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FAL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N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EL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IHC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R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M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UTER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RS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A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P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IT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EC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S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US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BS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RD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C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A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RAZU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GE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R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G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AA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E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ASL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CR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DHS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ERFR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GT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HACR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N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S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NS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C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ENA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AC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C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L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LO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S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A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C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LT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P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U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NS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0:00Z</dcterms:created>
  <dc:creator>Flia Andino</dc:creator>
  <dc:description/>
  <cp:keywords/>
  <dc:language>en-US</dc:language>
  <cp:lastModifiedBy>Flia Andino</cp:lastModifiedBy>
  <dcterms:modified xsi:type="dcterms:W3CDTF">2010-01-24T14:13:00Z</dcterms:modified>
  <cp:revision>1</cp:revision>
  <dc:subject/>
  <dc:title>Puesto</dc:title>
</cp:coreProperties>
</file>