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pt-BR" w:eastAsia="en-US"/>
        </w:rPr>
      </w:pPr>
      <w:r>
        <w:rPr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485900" cy="1285240"/>
            <wp:effectExtent l="0" t="0" r="0" b="0"/>
            <wp:wrapSquare wrapText="bothSides"/>
            <wp:docPr id="1" name="Medellin-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ellin-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  <w:lang w:val="pt-BR"/>
        </w:rPr>
      </w:pPr>
      <w:r>
        <w:rPr>
          <w:b/>
          <w:color w:val="800080"/>
          <w:sz w:val="36"/>
          <w:szCs w:val="36"/>
          <w:u w:val="single"/>
          <w:lang w:val="pt-BR"/>
        </w:rPr>
        <w:t>Resultados de Pólo Acuático Hombre</w:t>
      </w:r>
    </w:p>
    <w:p>
      <w:pPr>
        <w:pStyle w:val="Normal"/>
        <w:rPr>
          <w:b/>
          <w:b/>
          <w:color w:val="800080"/>
          <w:sz w:val="32"/>
          <w:szCs w:val="32"/>
          <w:u w:val="single"/>
          <w:lang w:val="pt-BR"/>
        </w:rPr>
      </w:pPr>
      <w:r>
        <w:rPr>
          <w:b/>
          <w:color w:val="800080"/>
          <w:sz w:val="32"/>
          <w:szCs w:val="32"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</w:rPr>
        <w:t>Jornada 1 vs. 2 - Preliminares Homb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52070</wp:posOffset>
            </wp:positionV>
            <wp:extent cx="4472940" cy="932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rnada 3 vs. 4 - Preliminares Hombres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82550</wp:posOffset>
            </wp:positionV>
            <wp:extent cx="4572000" cy="874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rnada 5 vs. 6 - Preliminares Hombres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13665</wp:posOffset>
            </wp:positionV>
            <wp:extent cx="4572000" cy="9423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</w:rPr>
        <w:t>Jornada 4 vs. 1 - Preliminares Hombres</w:t>
      </w:r>
    </w:p>
    <w:p>
      <w:pPr>
        <w:pStyle w:val="Normal"/>
        <w:jc w:val="center"/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97485</wp:posOffset>
            </wp:positionV>
            <wp:extent cx="4482465" cy="9328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Jornada 2 vs. 6 - Preliminares Homb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03505</wp:posOffset>
            </wp:positionV>
            <wp:extent cx="4575810" cy="9366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Jornada 3 vs. 5 -  Preliminares Hombre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36525</wp:posOffset>
            </wp:positionV>
            <wp:extent cx="4686300" cy="97218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Jornada 1 vs. 6 - Preliminares Homb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drawing>
          <wp:inline distT="0" distB="0" distL="0" distR="0">
            <wp:extent cx="5034915" cy="1064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Jornada 5 vs. 4 - Preliminares Homb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drawing>
          <wp:inline distT="0" distB="0" distL="0" distR="0">
            <wp:extent cx="4917440" cy="980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rnada 2 vs. 3 - Preliminares Homb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drawing>
          <wp:inline distT="0" distB="0" distL="0" distR="0">
            <wp:extent cx="4919980" cy="990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Jornada 1 vs. 5 - Preliminares Homb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19345" cy="9880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rnada 3 vs. 6 - Preliminares Homb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33645" cy="1117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Jornada 4 vs. 2 - Preliminares Hombres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30470" cy="1073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color w:val="333333"/>
        </w:rPr>
      </w:pPr>
      <w:r>
        <w:rPr>
          <w:b/>
        </w:rPr>
        <w:t>Jornada 3 vs.</w:t>
      </w:r>
      <w:r>
        <w:rPr>
          <w:b/>
          <w:color w:val="333333"/>
        </w:rPr>
        <w:t xml:space="preserve"> </w:t>
      </w:r>
      <w:r>
        <w:rPr>
          <w:b/>
        </w:rPr>
        <w:t>1 Preliminares Hombres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06315" cy="1000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58:00Z</dcterms:created>
  <dc:creator>USUARIO</dc:creator>
  <dc:description/>
  <cp:keywords/>
  <dc:language>en-US</dc:language>
  <cp:lastModifiedBy>USUARIO</cp:lastModifiedBy>
  <dcterms:modified xsi:type="dcterms:W3CDTF">2010-03-26T01:34:00Z</dcterms:modified>
  <cp:revision>8</cp:revision>
  <dc:subject/>
  <dc:title/>
</cp:coreProperties>
</file>