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en-GB" w:eastAsia="en-US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73660</wp:posOffset>
            </wp:positionV>
            <wp:extent cx="767080" cy="914400"/>
            <wp:effectExtent l="0" t="0" r="0" b="0"/>
            <wp:wrapSquare wrapText="bothSides"/>
            <wp:docPr id="1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-900" w:hanging="0"/>
        <w:outlineLvl w:val="2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 xml:space="preserve">FINA Open Water Swimming Grand Prix 2010 - Ohrid (MKD)- Hombr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0630</wp:posOffset>
                </wp:positionV>
                <wp:extent cx="3185160" cy="340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1"/>
                              <w:gridCol w:w="2400"/>
                              <w:gridCol w:w="741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ar Stoyche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:37:39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ksandar Studzinsky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:38:08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Damian Blau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:38:0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onos Fokadi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:39:13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olfo Valent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:39:36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Evgenig Pop Ace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:45:15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a Volpin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:51:16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Tsvetan Jordano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:00:13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ksandar Ilievsk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:19:5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Dejan Mladenovsk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:29:29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ksandar Pancesk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:50:11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jan Mircesk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Mauro Sebasstian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68.3pt;mso-wrap-distance-left:7.05pt;mso-wrap-distance-right:7.05pt;mso-wrap-distance-top:0pt;mso-wrap-distance-bottom:0pt;margin-top:196.9pt;mso-position-vertical-relative:page;margin-left:11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1"/>
                        <w:gridCol w:w="2400"/>
                        <w:gridCol w:w="741"/>
                        <w:gridCol w:w="1214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Petar Stoyche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BUL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5:37:39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Aleksandar Studzinsky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GER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5:38:08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Damian Blau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ARG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5:38:0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Antonos Fokadi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GRE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5:39:13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Rodolfo Valenti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ITA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5:39:36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Evgenig Pop Ace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MKD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5:45:15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Andrea Volpini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ITA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5:51:16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Tsvetan Jordano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BUL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6:00:13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Aleksandar Ilievski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MKD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6:19:5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Dejan Mladenovski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MKD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6:29:29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Aleksandar Panceski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MKD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6:50:11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DN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Marjan Mirceski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MKD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DN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Mauro Sebasstian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  <w:t>ITA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ind w:left="-1260" w:right="-81" w:hanging="0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53975</wp:posOffset>
            </wp:positionV>
            <wp:extent cx="767080" cy="914400"/>
            <wp:effectExtent l="0" t="0" r="0" b="0"/>
            <wp:wrapSquare wrapText="bothSides"/>
            <wp:docPr id="3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0" w:leader="none"/>
        </w:tabs>
        <w:ind w:left="-1260" w:right="-8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FINA Open Water Swimming Grand Prix 2010 - Ohrid (MKD)- Mujeres</w:t>
      </w:r>
    </w:p>
    <w:p>
      <w:pPr>
        <w:pStyle w:val="Normal"/>
        <w:tabs>
          <w:tab w:val="clear" w:pos="708"/>
          <w:tab w:val="left" w:pos="3400" w:leader="none"/>
        </w:tabs>
        <w:ind w:left="-540" w:hanging="0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ind w:left="-540" w:hanging="0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</w:r>
    </w:p>
    <w:tbl>
      <w:tblPr>
        <w:tblW w:w="4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246"/>
        <w:gridCol w:w="714"/>
        <w:gridCol w:w="12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Karla Sit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C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:47:18.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Esther Nunez More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ES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:54:23.5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Pilar Geij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:54:27.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ntonella Bogar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:57:21.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Aleksandra Romi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:57:21.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Marianela Mendoz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:15:45.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Jelena Dedaj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M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6:17:50.6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Niccoleta Simonazz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6:18:54.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Ivana Sit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C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6:26.28.74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-5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00" w:leader="none"/>
        </w:tabs>
        <w:ind w:left="-5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55:00Z</dcterms:created>
  <dc:creator>Fesana</dc:creator>
  <dc:description/>
  <cp:keywords/>
  <dc:language>en-US</dc:language>
  <cp:lastModifiedBy>Fesana</cp:lastModifiedBy>
  <dcterms:modified xsi:type="dcterms:W3CDTF">2010-08-18T20:21:00Z</dcterms:modified>
  <cp:revision>1</cp:revision>
  <dc:subject/>
  <dc:title/>
</cp:coreProperties>
</file>