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156210</wp:posOffset>
            </wp:positionV>
            <wp:extent cx="990600" cy="1181100"/>
            <wp:effectExtent l="0" t="0" r="0" b="0"/>
            <wp:wrapSquare wrapText="bothSides"/>
            <wp:docPr id="1" name="fina-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-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95250</wp:posOffset>
            </wp:positionV>
            <wp:extent cx="1647825" cy="1000125"/>
            <wp:effectExtent l="0" t="0" r="0" b="0"/>
            <wp:wrapSquare wrapText="bothSides"/>
            <wp:docPr id="2" name="Roberval2010_F_350px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berval2010_F_350px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</w:t>
      </w:r>
      <w:r>
        <w:rPr>
          <w:b/>
          <w:color w:val="0000FF"/>
          <w:sz w:val="28"/>
          <w:szCs w:val="28"/>
          <w:u w:val="single"/>
          <w:vertAlign w:val="superscript"/>
        </w:rPr>
        <w:t>es</w:t>
      </w:r>
      <w:r>
        <w:rPr>
          <w:b/>
          <w:color w:val="0000FF"/>
          <w:sz w:val="28"/>
          <w:szCs w:val="28"/>
          <w:u w:val="single"/>
        </w:rPr>
        <w:t xml:space="preserve"> Campeonato Mundial de Natación FIN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0 KM Mujere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b/>
          <w:sz w:val="20"/>
          <w:szCs w:val="20"/>
        </w:rPr>
        <w:t>Posición       Apellido y Nombre                      País</w:t>
        <w:tab/>
        <w:t xml:space="preserve">             Tiempo             Nº de Nadador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</w:t>
        <w:tab/>
        <w:t>GRIMALDI Martina</w:t>
        <w:tab/>
        <w:tab/>
        <w:t xml:space="preserve">(ITA) </w:t>
        <w:tab/>
        <w:tab/>
        <w:t xml:space="preserve">02:05:45.200 </w:t>
        <w:tab/>
        <w:tab/>
        <w:t>2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</w:t>
        <w:tab/>
        <w:t>CONSIGLIO Giorgia</w:t>
        <w:tab/>
        <w:tab/>
        <w:t xml:space="preserve">(ITA) </w:t>
        <w:tab/>
        <w:tab/>
        <w:t xml:space="preserve">02:05:57.400 </w:t>
        <w:tab/>
        <w:tab/>
        <w:t>1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3</w:t>
        <w:tab/>
        <w:t>FANG Yanqiao</w:t>
        <w:tab/>
        <w:tab/>
        <w:tab/>
        <w:t>(CHN)</w:t>
        <w:tab/>
        <w:tab/>
        <w:t xml:space="preserve">02:05:59.100 </w:t>
        <w:tab/>
        <w:tab/>
        <w:t>5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4</w:t>
        <w:tab/>
        <w:t>MAURER Ângela</w:t>
        <w:tab/>
        <w:tab/>
        <w:t>(GER)</w:t>
        <w:tab/>
        <w:tab/>
        <w:t xml:space="preserve">02:05:59.200 </w:t>
        <w:tab/>
        <w:tab/>
        <w:t>4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5</w:t>
        <w:tab/>
        <w:t>CUNHA Ana Marcela</w:t>
        <w:tab/>
        <w:tab/>
        <w:t>(BRA)</w:t>
        <w:tab/>
        <w:tab/>
        <w:t xml:space="preserve">02:05:59.700 </w:t>
        <w:tab/>
        <w:tab/>
        <w:t>1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6</w:t>
        <w:tab/>
        <w:t>JENNING Christine</w:t>
        <w:tab/>
        <w:tab/>
        <w:t>(USA)</w:t>
        <w:tab/>
        <w:tab/>
        <w:t xml:space="preserve">02:06:01.100 </w:t>
        <w:tab/>
        <w:tab/>
        <w:t>1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7</w:t>
        <w:tab/>
        <w:t>PAYNE Keri-Anne</w:t>
        <w:tab/>
        <w:tab/>
        <w:t>(GBR)</w:t>
        <w:tab/>
        <w:tab/>
        <w:t xml:space="preserve">02:06:01.400 </w:t>
        <w:tab/>
        <w:tab/>
        <w:t>0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8</w:t>
        <w:tab/>
        <w:t>VILLAECIJA Érika</w:t>
        <w:tab/>
        <w:tab/>
        <w:t>(ESP)</w:t>
        <w:tab/>
        <w:tab/>
        <w:t xml:space="preserve">02:06:01.500 </w:t>
        <w:tab/>
        <w:tab/>
        <w:t>3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9</w:t>
        <w:tab/>
        <w:t>HEISTER Linsy</w:t>
        <w:tab/>
        <w:tab/>
        <w:tab/>
        <w:t>(NED)</w:t>
        <w:tab/>
        <w:tab/>
        <w:t xml:space="preserve">02:06:04.600 </w:t>
        <w:tab/>
        <w:tab/>
        <w:t>2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</w:t>
        <w:tab/>
        <w:t>0ASPORD Ophelie</w:t>
        <w:tab/>
        <w:tab/>
        <w:t>(FRA)</w:t>
        <w:tab/>
        <w:tab/>
        <w:t xml:space="preserve">02:06:04.800 </w:t>
        <w:tab/>
        <w:tab/>
        <w:t>2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1</w:t>
        <w:tab/>
        <w:t>GONZALEZ Alejandra</w:t>
        <w:tab/>
        <w:tab/>
        <w:t>(MEX)</w:t>
        <w:tab/>
        <w:tab/>
        <w:t xml:space="preserve">02:06:07.000 </w:t>
        <w:tab/>
        <w:tab/>
        <w:t>0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12</w:t>
        <w:tab/>
        <w:t>REQUENA Yurema</w:t>
        <w:tab/>
        <w:tab/>
        <w:t>(ESP)</w:t>
        <w:tab/>
        <w:tab/>
        <w:t xml:space="preserve">02:06:25.800 </w:t>
        <w:tab/>
        <w:tab/>
        <w:t>0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3</w:t>
        <w:tab/>
        <w:t>PECHANOVA Jana</w:t>
        <w:tab/>
        <w:tab/>
        <w:t>(CZE)</w:t>
        <w:tab/>
        <w:tab/>
        <w:t xml:space="preserve">02:06:28.500 </w:t>
        <w:tab/>
        <w:tab/>
        <w:t>2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4</w:t>
        <w:tab/>
        <w:t>PATTEN Cassandra</w:t>
        <w:tab/>
        <w:tab/>
        <w:t>(GBR)</w:t>
        <w:tab/>
        <w:tab/>
        <w:t xml:space="preserve">02:06:39.500 </w:t>
        <w:tab/>
        <w:tab/>
        <w:t>2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5</w:t>
        <w:tab/>
        <w:t>SELIVERSTOVA Ekaterina</w:t>
        <w:tab/>
        <w:t>(RUS)</w:t>
        <w:tab/>
        <w:tab/>
        <w:t>02:06:44.200</w:t>
        <w:tab/>
        <w:t xml:space="preserve"> </w:t>
        <w:tab/>
        <w:t>2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6</w:t>
        <w:tab/>
        <w:t>BAKER Cara</w:t>
        <w:tab/>
        <w:tab/>
        <w:tab/>
        <w:t>(NZL)</w:t>
        <w:tab/>
        <w:tab/>
        <w:t>02:06:45.800</w:t>
        <w:tab/>
        <w:t xml:space="preserve"> </w:t>
        <w:tab/>
        <w:t>1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7</w:t>
        <w:tab/>
      </w:r>
      <w:r>
        <w:rPr>
          <w:sz w:val="18"/>
          <w:szCs w:val="18"/>
          <w:lang w:val="pt-BR"/>
        </w:rPr>
        <w:t>CARDENAS HERNANDEZ Zaira</w:t>
      </w:r>
      <w:r>
        <w:rPr>
          <w:sz w:val="20"/>
          <w:szCs w:val="20"/>
          <w:lang w:val="pt-BR"/>
        </w:rPr>
        <w:t xml:space="preserve"> </w:t>
        <w:tab/>
        <w:t>(MEX)</w:t>
        <w:tab/>
        <w:tab/>
        <w:t>02:06:48.400</w:t>
        <w:tab/>
        <w:t xml:space="preserve"> </w:t>
        <w:tab/>
        <w:t>4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8</w:t>
        <w:tab/>
        <w:t xml:space="preserve">HANSFORD Stacey </w:t>
        <w:tab/>
        <w:tab/>
        <w:t>(AUS)</w:t>
        <w:tab/>
        <w:tab/>
        <w:t>02:07:39.700</w:t>
        <w:tab/>
        <w:t xml:space="preserve"> </w:t>
        <w:tab/>
        <w:t>1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19</w:t>
        <w:tab/>
        <w:t xml:space="preserve">SITIC Karla </w:t>
        <w:tab/>
        <w:tab/>
        <w:tab/>
        <w:t>(CRO)</w:t>
        <w:tab/>
        <w:tab/>
        <w:t>02:08:33.200</w:t>
        <w:tab/>
        <w:t xml:space="preserve"> </w:t>
        <w:tab/>
        <w:t>0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0</w:t>
        <w:tab/>
        <w:t xml:space="preserve">YAN Siyu </w:t>
        <w:tab/>
        <w:tab/>
        <w:tab/>
        <w:t>(CHN)</w:t>
        <w:tab/>
        <w:tab/>
        <w:t>02:08:33.200</w:t>
        <w:tab/>
        <w:t xml:space="preserve"> </w:t>
        <w:tab/>
        <w:t>3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1</w:t>
        <w:tab/>
        <w:t xml:space="preserve">BARROS ESQUIVEL Katia </w:t>
        <w:tab/>
        <w:t>(ECU)</w:t>
        <w:tab/>
        <w:tab/>
        <w:t>02:08:38.200</w:t>
        <w:tab/>
        <w:t xml:space="preserve"> </w:t>
        <w:tab/>
        <w:t>0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2</w:t>
        <w:tab/>
        <w:t xml:space="preserve">REICHERT Nadine </w:t>
        <w:tab/>
        <w:tab/>
        <w:t>(GER)</w:t>
        <w:tab/>
        <w:tab/>
        <w:t>02:08:40.100</w:t>
        <w:tab/>
        <w:t xml:space="preserve"> </w:t>
        <w:tab/>
        <w:t>1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3</w:t>
        <w:tab/>
        <w:t xml:space="preserve">BERESNYEVA Olga </w:t>
        <w:tab/>
        <w:tab/>
        <w:t>(UKR)</w:t>
        <w:tab/>
        <w:tab/>
        <w:t>02:08:44.800</w:t>
        <w:tab/>
        <w:t xml:space="preserve"> </w:t>
        <w:tab/>
        <w:t>1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4</w:t>
        <w:tab/>
        <w:t xml:space="preserve">CALDAS CALLE Nataly </w:t>
        <w:tab/>
        <w:t>(ECU)</w:t>
        <w:tab/>
        <w:tab/>
        <w:t>02:08:48.800</w:t>
        <w:tab/>
        <w:t xml:space="preserve"> </w:t>
        <w:tab/>
        <w:t>1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5</w:t>
        <w:tab/>
        <w:t xml:space="preserve">DU TOIT Natalie </w:t>
        <w:tab/>
        <w:tab/>
        <w:t>(RSA)</w:t>
        <w:tab/>
        <w:tab/>
        <w:t>02:09:00.100</w:t>
        <w:tab/>
        <w:t xml:space="preserve"> </w:t>
        <w:tab/>
        <w:t>2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6</w:t>
        <w:tab/>
        <w:t xml:space="preserve">ZHIDKOVA Anastasia </w:t>
        <w:tab/>
        <w:tab/>
        <w:t>(AZE)</w:t>
        <w:tab/>
        <w:tab/>
        <w:t>02:09:01.000</w:t>
        <w:tab/>
        <w:t xml:space="preserve"> </w:t>
        <w:tab/>
        <w:t>0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7</w:t>
        <w:tab/>
        <w:t xml:space="preserve">WILLIAMS Nadine </w:t>
        <w:tab/>
        <w:tab/>
        <w:t>(CAN)</w:t>
        <w:tab/>
        <w:tab/>
        <w:t>02:10:05.800</w:t>
        <w:tab/>
        <w:t xml:space="preserve"> </w:t>
        <w:tab/>
        <w:t>4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28</w:t>
        <w:tab/>
        <w:t xml:space="preserve">KOTSUR Inha </w:t>
        <w:tab/>
        <w:tab/>
        <w:tab/>
        <w:t>(AZE)</w:t>
        <w:tab/>
        <w:tab/>
        <w:t>02:12:16.800</w:t>
        <w:tab/>
        <w:t xml:space="preserve"> </w:t>
        <w:tab/>
        <w:t>2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SQ</w:t>
        <w:tab/>
        <w:t xml:space="preserve">FABIAN Eva </w:t>
        <w:tab/>
        <w:tab/>
        <w:tab/>
        <w:t xml:space="preserve">(USA) </w:t>
        <w:tab/>
        <w:tab/>
        <w:tab/>
        <w:tab/>
        <w:tab/>
        <w:t>0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SQ</w:t>
        <w:tab/>
        <w:t xml:space="preserve">OKIMOTO Poliana </w:t>
        <w:tab/>
        <w:tab/>
        <w:t xml:space="preserve">(BRA) </w:t>
        <w:tab/>
        <w:tab/>
        <w:tab/>
        <w:tab/>
        <w:tab/>
        <w:t>1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SQ</w:t>
        <w:tab/>
        <w:t xml:space="preserve">MULLER Aurelie </w:t>
        <w:tab/>
        <w:tab/>
        <w:t xml:space="preserve">(FRA) </w:t>
        <w:tab/>
        <w:tab/>
        <w:tab/>
        <w:tab/>
        <w:tab/>
        <w:t>1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t-BR"/>
        </w:rPr>
        <w:t>DSQ</w:t>
        <w:tab/>
        <w:t xml:space="preserve">LYMPERTA Marianna </w:t>
        <w:tab/>
        <w:tab/>
        <w:t>(G</w:t>
      </w:r>
      <w:r>
        <w:rPr>
          <w:sz w:val="20"/>
          <w:szCs w:val="20"/>
          <w:lang w:val="en-US"/>
        </w:rPr>
        <w:t xml:space="preserve">RE) </w:t>
        <w:tab/>
        <w:tab/>
        <w:tab/>
        <w:tab/>
        <w:tab/>
        <w:t>2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DSQ</w:t>
        <w:tab/>
        <w:t xml:space="preserve">GORMAN Melissa </w:t>
        <w:tab/>
        <w:tab/>
        <w:t xml:space="preserve">(AUS) </w:t>
        <w:tab/>
        <w:tab/>
        <w:tab/>
        <w:tab/>
        <w:tab/>
        <w:t>5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DNF</w:t>
        <w:tab/>
        <w:t>ARAOUZOU Kalliopi</w:t>
        <w:tab/>
        <w:tab/>
        <w:t xml:space="preserve">(GRE) </w:t>
        <w:tab/>
        <w:tab/>
        <w:tab/>
        <w:tab/>
        <w:tab/>
        <w:t>0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DNF</w:t>
        <w:tab/>
        <w:t xml:space="preserve">ZUPAN Teja </w:t>
        <w:tab/>
        <w:tab/>
        <w:tab/>
        <w:t xml:space="preserve">(SLO) </w:t>
        <w:tab/>
        <w:tab/>
        <w:tab/>
        <w:tab/>
        <w:tab/>
        <w:t>0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DNF</w:t>
        <w:tab/>
        <w:t xml:space="preserve">BALAZS Zsofia </w:t>
        <w:tab/>
        <w:tab/>
        <w:tab/>
        <w:t>(CAN)</w:t>
        <w:tab/>
        <w:tab/>
        <w:tab/>
        <w:tab/>
        <w:tab/>
        <w:t>2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DNF</w:t>
        <w:tab/>
        <w:t xml:space="preserve">LAMMENS Manon </w:t>
        <w:tab/>
        <w:tab/>
        <w:t xml:space="preserve">(BEL) </w:t>
        <w:tab/>
        <w:tab/>
        <w:tab/>
        <w:tab/>
        <w:tab/>
        <w:t>3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NF</w:t>
        <w:tab/>
        <w:t xml:space="preserve">ILCHENKO Larisa </w:t>
        <w:tab/>
        <w:tab/>
        <w:t xml:space="preserve">(RUS) </w:t>
        <w:tab/>
        <w:tab/>
        <w:tab/>
        <w:tab/>
        <w:tab/>
        <w:t>4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DSQ: </w:t>
      </w:r>
      <w:r>
        <w:rPr>
          <w:sz w:val="20"/>
          <w:szCs w:val="20"/>
        </w:rPr>
        <w:t>Descalificado</w:t>
        <w:tab/>
      </w:r>
      <w:r>
        <w:rPr>
          <w:b/>
          <w:sz w:val="20"/>
          <w:szCs w:val="20"/>
        </w:rPr>
        <w:t xml:space="preserve">DNF: </w:t>
      </w:r>
      <w:r>
        <w:rPr>
          <w:sz w:val="20"/>
          <w:szCs w:val="20"/>
        </w:rPr>
        <w:t>No ha terminado</w:t>
        <w:tab/>
      </w:r>
      <w:r>
        <w:rPr>
          <w:b/>
          <w:sz w:val="20"/>
          <w:szCs w:val="20"/>
        </w:rPr>
        <w:t xml:space="preserve">DNS: </w:t>
      </w:r>
      <w:r>
        <w:rPr>
          <w:sz w:val="20"/>
          <w:szCs w:val="20"/>
        </w:rPr>
        <w:t>No ha comenzado</w:t>
        <w:tab/>
      </w:r>
      <w:r>
        <w:rPr>
          <w:b/>
          <w:sz w:val="20"/>
          <w:szCs w:val="20"/>
        </w:rPr>
        <w:t xml:space="preserve">OTL: </w:t>
      </w:r>
      <w:r>
        <w:rPr>
          <w:sz w:val="20"/>
          <w:szCs w:val="20"/>
        </w:rPr>
        <w:t>Fuera de tiempo</w:t>
        <w:tab/>
        <w:tab/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33:00Z</dcterms:created>
  <dc:creator>USUARIO</dc:creator>
  <dc:description/>
  <cp:keywords/>
  <dc:language>en-US</dc:language>
  <cp:lastModifiedBy>USUARIO</cp:lastModifiedBy>
  <dcterms:modified xsi:type="dcterms:W3CDTF">2010-07-18T19:59:00Z</dcterms:modified>
  <cp:revision>3</cp:revision>
  <dc:subject/>
  <dc:title/>
</cp:coreProperties>
</file>