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990600" cy="11811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1647825" cy="1000125"/>
            <wp:effectExtent l="0" t="0" r="0" b="0"/>
            <wp:wrapSquare wrapText="bothSides"/>
            <wp:docPr id="2" name="Roberval2010_F_350px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val2010_F_350px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0 KM Hombre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b/>
          <w:sz w:val="20"/>
          <w:szCs w:val="20"/>
        </w:rPr>
        <w:t>Posición       Apellido y Nombre                      País</w:t>
        <w:tab/>
        <w:t xml:space="preserve">             Tiempo             Nº de Nadador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</w:t>
        <w:tab/>
        <w:t>CLERI Valerio</w:t>
        <w:tab/>
        <w:tab/>
        <w:tab/>
        <w:t>(ITA)</w:t>
        <w:tab/>
        <w:tab/>
        <w:t>02:00:59.3</w:t>
        <w:tab/>
        <w:tab/>
        <w:t>11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</w:t>
        <w:tab/>
        <w:t xml:space="preserve">DRATTSEV Evgeny </w:t>
        <w:tab/>
        <w:tab/>
        <w:t>(RUS)</w:t>
        <w:tab/>
        <w:tab/>
        <w:t xml:space="preserve">02:01:00.6 </w:t>
        <w:tab/>
        <w:tab/>
        <w:t>12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3</w:t>
        <w:tab/>
        <w:t>DYATCHIN Vladimir</w:t>
        <w:tab/>
        <w:tab/>
        <w:t>(RUS)</w:t>
        <w:tab/>
        <w:tab/>
        <w:t xml:space="preserve">02:01:03.0 </w:t>
        <w:tab/>
        <w:tab/>
        <w:t>13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4</w:t>
        <w:tab/>
        <w:t>CRIPPEN Francis</w:t>
        <w:tab/>
        <w:tab/>
        <w:t>(USA)</w:t>
        <w:tab/>
        <w:tab/>
        <w:t xml:space="preserve">02:01:05.0 </w:t>
        <w:tab/>
        <w:tab/>
        <w:t>10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</w:t>
        <w:tab/>
        <w:t>FERRETTI Luca</w:t>
        <w:tab/>
        <w:tab/>
        <w:tab/>
        <w:t>(ITA)</w:t>
        <w:tab/>
        <w:tab/>
        <w:t xml:space="preserve">02:01:07.8 </w:t>
        <w:tab/>
        <w:tab/>
        <w:t>12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6</w:t>
        <w:tab/>
        <w:t>LURZ Thomas</w:t>
        <w:tab/>
        <w:tab/>
        <w:tab/>
        <w:t>(GER)</w:t>
        <w:tab/>
        <w:tab/>
        <w:t xml:space="preserve">02:01:08.5 </w:t>
        <w:tab/>
        <w:tab/>
        <w:t>11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7</w:t>
        <w:tab/>
        <w:t>PETERSON Charles</w:t>
        <w:tab/>
        <w:tab/>
        <w:t>(USA)</w:t>
        <w:tab/>
        <w:tab/>
        <w:t xml:space="preserve">02:01:10.0 </w:t>
        <w:tab/>
        <w:tab/>
        <w:t>12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8</w:t>
        <w:tab/>
        <w:t>CHERVYNSKIY igor</w:t>
        <w:tab/>
        <w:tab/>
        <w:t>(UKR)</w:t>
        <w:tab/>
        <w:tab/>
        <w:t xml:space="preserve">02:01:12.9 </w:t>
        <w:tab/>
        <w:tab/>
        <w:t>11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9</w:t>
        <w:tab/>
        <w:t>STOYCHEV Petar</w:t>
        <w:tab/>
        <w:tab/>
        <w:t>(BUL)</w:t>
        <w:tab/>
        <w:tab/>
        <w:t xml:space="preserve">02:01:13.0 </w:t>
        <w:tab/>
        <w:tab/>
        <w:t>10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0</w:t>
        <w:tab/>
        <w:t>DO CARMO Allan</w:t>
        <w:tab/>
        <w:tab/>
        <w:t>(BRA)</w:t>
        <w:tab/>
        <w:tab/>
        <w:t xml:space="preserve">02:01:15.2 </w:t>
        <w:tab/>
        <w:tab/>
        <w:t>12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1</w:t>
        <w:tab/>
        <w:t>ELORZA Rodrigo</w:t>
        <w:tab/>
        <w:tab/>
        <w:t>(MEX)</w:t>
        <w:tab/>
        <w:tab/>
        <w:t xml:space="preserve">02:01:17.5 </w:t>
        <w:tab/>
        <w:tab/>
        <w:t>11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2</w:t>
        <w:tab/>
        <w:t>VENTURI Bertrand</w:t>
        <w:tab/>
        <w:tab/>
        <w:t>(FRA)</w:t>
        <w:tab/>
        <w:tab/>
        <w:t>02:01:18.0</w:t>
        <w:tab/>
        <w:tab/>
        <w:t>12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3</w:t>
        <w:tab/>
        <w:t>WEINBERGER Richard</w:t>
        <w:tab/>
        <w:tab/>
        <w:t>(CAN)</w:t>
        <w:tab/>
        <w:tab/>
        <w:t xml:space="preserve">02:01:20.6 </w:t>
        <w:tab/>
        <w:tab/>
        <w:t>10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4</w:t>
        <w:tab/>
        <w:t>CODEVELLE Julián</w:t>
        <w:tab/>
        <w:tab/>
        <w:t>(FRA)</w:t>
        <w:tab/>
        <w:tab/>
        <w:t xml:space="preserve">02:01:28.3 </w:t>
        <w:tab/>
        <w:tab/>
        <w:t>13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5</w:t>
        <w:tab/>
        <w:t>BROWNE David</w:t>
        <w:tab/>
        <w:tab/>
        <w:tab/>
        <w:t>(AUS)</w:t>
        <w:tab/>
        <w:tab/>
        <w:t xml:space="preserve">02:01:56.9 </w:t>
        <w:tab/>
        <w:tab/>
        <w:t>11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6</w:t>
        <w:tab/>
        <w:t>FESENKO Sergiy</w:t>
        <w:tab/>
        <w:tab/>
        <w:t>(AZE)</w:t>
        <w:tab/>
        <w:tab/>
        <w:t xml:space="preserve">02:02:14.5 </w:t>
        <w:tab/>
        <w:tab/>
        <w:t>12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7</w:t>
        <w:tab/>
        <w:t>TOBIN Simon</w:t>
        <w:tab/>
        <w:tab/>
        <w:tab/>
        <w:t>(CAN)</w:t>
        <w:tab/>
        <w:tab/>
        <w:t xml:space="preserve">02:02:17.3 </w:t>
        <w:tab/>
        <w:tab/>
        <w:t>11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8</w:t>
        <w:tab/>
        <w:t>LOPEZ Ivan</w:t>
        <w:tab/>
        <w:tab/>
        <w:tab/>
        <w:t>(MEX)</w:t>
        <w:tab/>
        <w:tab/>
        <w:t xml:space="preserve">02:02:20.3 </w:t>
        <w:tab/>
        <w:tab/>
        <w:t>14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9</w:t>
        <w:tab/>
        <w:t>REICHERT Christian</w:t>
        <w:tab/>
        <w:tab/>
        <w:t>(GER)</w:t>
        <w:tab/>
        <w:tab/>
        <w:t xml:space="preserve">02:02:51.4 </w:t>
        <w:tab/>
        <w:tab/>
        <w:t>13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0</w:t>
        <w:tab/>
        <w:t>VANGENEUGDEN Tom</w:t>
        <w:tab/>
        <w:tab/>
        <w:t>(BEL)</w:t>
        <w:tab/>
        <w:tab/>
        <w:t xml:space="preserve">02:03:01.7 </w:t>
        <w:tab/>
        <w:tab/>
        <w:t>15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1</w:t>
        <w:tab/>
        <w:t>ALCANTARA Filipe</w:t>
        <w:tab/>
        <w:tab/>
        <w:t>(BRA)</w:t>
        <w:tab/>
        <w:tab/>
        <w:t xml:space="preserve">02:03:12.2 </w:t>
        <w:tab/>
        <w:tab/>
        <w:t>13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2</w:t>
        <w:tab/>
        <w:t>HO Chad</w:t>
        <w:tab/>
        <w:tab/>
        <w:tab/>
        <w:t>(RSA)</w:t>
        <w:tab/>
        <w:tab/>
        <w:t xml:space="preserve">02:04:44.5 </w:t>
        <w:tab/>
        <w:tab/>
        <w:t>10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3</w:t>
        <w:tab/>
        <w:t>DMITRIEV Michael</w:t>
        <w:tab/>
        <w:tab/>
        <w:t>(ISR)</w:t>
        <w:tab/>
        <w:tab/>
        <w:t xml:space="preserve">02:05:45.1 </w:t>
        <w:tab/>
        <w:tab/>
        <w:t>15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4</w:t>
        <w:tab/>
        <w:t>ENDERICA OCHOA Ivan</w:t>
        <w:tab/>
        <w:t>(ECU)</w:t>
        <w:tab/>
        <w:tab/>
        <w:t xml:space="preserve">02:06:16.9 </w:t>
        <w:tab/>
        <w:tab/>
        <w:t>12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5</w:t>
        <w:tab/>
        <w:t>POSMOURNY Jan</w:t>
        <w:tab/>
        <w:tab/>
        <w:t>(CZE)</w:t>
        <w:tab/>
        <w:tab/>
        <w:t xml:space="preserve">02:06:44.7 </w:t>
        <w:tab/>
        <w:tab/>
        <w:t>10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6</w:t>
        <w:tab/>
        <w:t>FICHTL Jakub</w:t>
        <w:tab/>
        <w:tab/>
        <w:tab/>
        <w:t>(CZE)</w:t>
        <w:tab/>
        <w:tab/>
        <w:t xml:space="preserve">02:09:42.4 </w:t>
        <w:tab/>
        <w:tab/>
        <w:t>11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7</w:t>
        <w:tab/>
        <w:t>SOLDO Tomislav</w:t>
        <w:tab/>
        <w:tab/>
        <w:t>(CRO)</w:t>
        <w:tab/>
        <w:tab/>
        <w:t xml:space="preserve">02:13:11.5 </w:t>
        <w:tab/>
        <w:tab/>
        <w:t>10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8</w:t>
        <w:tab/>
        <w:t>SKRODZKI Michal</w:t>
        <w:tab/>
        <w:tab/>
        <w:t>(POL)</w:t>
        <w:tab/>
        <w:tab/>
        <w:t xml:space="preserve">02:24:30.7 </w:t>
        <w:tab/>
        <w:tab/>
        <w:t>12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DSQ</w:t>
        <w:tab/>
        <w:t>SOLDO Josip</w:t>
        <w:tab/>
        <w:tab/>
        <w:tab/>
        <w:t>(CRO)</w:t>
        <w:tab/>
        <w:tab/>
        <w:tab/>
        <w:tab/>
        <w:tab/>
        <w:t>10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NF</w:t>
        <w:tab/>
        <w:t xml:space="preserve">NOGUEIRA MONTERA Diego </w:t>
        <w:tab/>
        <w:t>(ESP)</w:t>
        <w:tab/>
        <w:tab/>
        <w:tab/>
        <w:tab/>
        <w:tab/>
        <w:t>10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NF</w:t>
        <w:tab/>
        <w:t xml:space="preserve">UKRADYGA Kostiantyn </w:t>
        <w:tab/>
        <w:tab/>
        <w:t>(UKR)</w:t>
        <w:tab/>
        <w:tab/>
        <w:tab/>
        <w:tab/>
        <w:tab/>
        <w:t>10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NF</w:t>
        <w:tab/>
        <w:t xml:space="preserve">MAINSTONE Rhys </w:t>
        <w:tab/>
        <w:tab/>
        <w:t>(AUS)</w:t>
        <w:tab/>
        <w:tab/>
        <w:tab/>
        <w:tab/>
        <w:tab/>
        <w:t>11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NF</w:t>
        <w:tab/>
        <w:t xml:space="preserve">FOGG Daniel </w:t>
        <w:tab/>
        <w:tab/>
        <w:tab/>
        <w:t>(GBR)</w:t>
        <w:tab/>
        <w:tab/>
        <w:tab/>
        <w:tab/>
        <w:tab/>
        <w:t>11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NF</w:t>
        <w:tab/>
        <w:t xml:space="preserve">HERVAS JADAR Fancisco Jose </w:t>
        <w:tab/>
        <w:t>(ESP)</w:t>
        <w:tab/>
        <w:tab/>
        <w:tab/>
        <w:tab/>
        <w:tab/>
        <w:t>12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NF</w:t>
        <w:tab/>
        <w:t xml:space="preserve">ALLEN Thomas </w:t>
        <w:tab/>
        <w:tab/>
        <w:tab/>
        <w:t>(GBR)</w:t>
        <w:tab/>
        <w:tab/>
        <w:tab/>
        <w:tab/>
        <w:tab/>
        <w:t>13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NF</w:t>
        <w:tab/>
        <w:t xml:space="preserve">RYCKEMAN Brian </w:t>
        <w:tab/>
        <w:tab/>
        <w:t>(BEL)</w:t>
        <w:tab/>
        <w:tab/>
        <w:tab/>
        <w:tab/>
        <w:tab/>
        <w:t>14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NS</w:t>
        <w:tab/>
        <w:t xml:space="preserve">GIANNIOTS Spyridon </w:t>
        <w:tab/>
        <w:tab/>
        <w:t>(GRE)</w:t>
        <w:tab/>
        <w:tab/>
        <w:tab/>
        <w:tab/>
        <w:tab/>
        <w:t>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DSQ: </w:t>
      </w:r>
      <w:r>
        <w:rPr>
          <w:sz w:val="20"/>
          <w:szCs w:val="20"/>
        </w:rPr>
        <w:t>Descalificado</w:t>
        <w:tab/>
      </w:r>
      <w:r>
        <w:rPr>
          <w:b/>
          <w:sz w:val="20"/>
          <w:szCs w:val="20"/>
        </w:rPr>
        <w:t xml:space="preserve">DNF: </w:t>
      </w:r>
      <w:r>
        <w:rPr>
          <w:sz w:val="20"/>
          <w:szCs w:val="20"/>
        </w:rPr>
        <w:t>No ha terminado</w:t>
        <w:tab/>
      </w:r>
      <w:r>
        <w:rPr>
          <w:b/>
          <w:sz w:val="20"/>
          <w:szCs w:val="20"/>
        </w:rPr>
        <w:t xml:space="preserve">DNS: </w:t>
      </w:r>
      <w:r>
        <w:rPr>
          <w:sz w:val="20"/>
          <w:szCs w:val="20"/>
        </w:rPr>
        <w:t>No ha comenzado</w:t>
        <w:tab/>
      </w:r>
      <w:r>
        <w:rPr>
          <w:b/>
          <w:sz w:val="20"/>
          <w:szCs w:val="20"/>
        </w:rPr>
        <w:t xml:space="preserve">OTL: </w:t>
      </w:r>
      <w:r>
        <w:rPr>
          <w:sz w:val="20"/>
          <w:szCs w:val="20"/>
        </w:rPr>
        <w:t>Fuera de tiempo</w:t>
        <w:tab/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33:00Z</dcterms:created>
  <dc:creator>USUARIO</dc:creator>
  <dc:description/>
  <cp:keywords/>
  <dc:language>en-US</dc:language>
  <cp:lastModifiedBy>USUARIO</cp:lastModifiedBy>
  <dcterms:modified xsi:type="dcterms:W3CDTF">2010-07-18T20:18:00Z</dcterms:modified>
  <cp:revision>4</cp:revision>
  <dc:subject/>
  <dc:title/>
</cp:coreProperties>
</file>