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990600" cy="11811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1647825" cy="1000125"/>
            <wp:effectExtent l="0" t="0" r="0" b="0"/>
            <wp:wrapSquare wrapText="bothSides"/>
            <wp:docPr id="2" name="Roberval2010_F_350px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val2010_F_350px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5 KM Hombre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18"/>
          <w:szCs w:val="18"/>
        </w:rPr>
      </w:pPr>
      <w:r>
        <w:rPr>
          <w:b/>
          <w:sz w:val="20"/>
          <w:szCs w:val="20"/>
        </w:rPr>
        <w:t>Posición       Apellido y Nombre                     País</w:t>
        <w:tab/>
        <w:t xml:space="preserve">                Tiempo          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</w:t>
        <w:tab/>
        <w:t xml:space="preserve">MEYER Alexander </w:t>
        <w:tab/>
        <w:tab/>
        <w:t>(USA)</w:t>
        <w:tab/>
        <w:tab/>
      </w:r>
      <w:r>
        <w:rPr>
          <w:bCs/>
          <w:sz w:val="20"/>
          <w:szCs w:val="20"/>
        </w:rPr>
        <w:t>5:32:39.38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  <w:tab/>
        <w:t xml:space="preserve">CLERI Valerio </w:t>
        <w:tab/>
        <w:tab/>
        <w:tab/>
        <w:t>(ITA)</w:t>
        <w:tab/>
        <w:tab/>
      </w:r>
      <w:r>
        <w:rPr>
          <w:bCs/>
          <w:sz w:val="20"/>
          <w:szCs w:val="20"/>
          <w:lang w:val="en-US"/>
        </w:rPr>
        <w:t>5:32:40.40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  <w:tab/>
        <w:t xml:space="preserve">STOYCHEV Petar </w:t>
        <w:tab/>
        <w:tab/>
        <w:t>(BUL)</w:t>
        <w:tab/>
        <w:tab/>
      </w:r>
      <w:r>
        <w:rPr>
          <w:bCs/>
          <w:sz w:val="20"/>
          <w:szCs w:val="20"/>
          <w:lang w:val="en-US"/>
        </w:rPr>
        <w:t>5:33:50.29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  <w:tab/>
        <w:t xml:space="preserve">STOCHINO Edoardo </w:t>
        <w:tab/>
        <w:tab/>
        <w:t>(ITA)</w:t>
        <w:tab/>
        <w:tab/>
      </w:r>
      <w:r>
        <w:rPr>
          <w:bCs/>
          <w:sz w:val="20"/>
          <w:szCs w:val="20"/>
          <w:lang w:val="en-US"/>
        </w:rPr>
        <w:t>5:35:08.46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  <w:tab/>
        <w:t xml:space="preserve">VENTURI Bertrand </w:t>
        <w:tab/>
        <w:tab/>
        <w:t>(FRA)</w:t>
        <w:tab/>
        <w:tab/>
      </w:r>
      <w:r>
        <w:rPr>
          <w:bCs/>
          <w:sz w:val="20"/>
          <w:szCs w:val="20"/>
          <w:lang w:val="en-US"/>
        </w:rPr>
        <w:t>5:36:10.75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</w:t>
        <w:tab/>
        <w:t xml:space="preserve">TOBIN Simon </w:t>
        <w:tab/>
        <w:tab/>
        <w:tab/>
        <w:t>(CAN)</w:t>
        <w:tab/>
        <w:tab/>
      </w:r>
      <w:r>
        <w:rPr>
          <w:bCs/>
          <w:sz w:val="20"/>
          <w:szCs w:val="20"/>
          <w:lang w:val="en-US"/>
        </w:rPr>
        <w:t>5:37:09.7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  <w:tab/>
        <w:t xml:space="preserve">KINDERWATER Josef </w:t>
        <w:tab/>
        <w:tab/>
        <w:t>(USA)</w:t>
        <w:tab/>
        <w:tab/>
      </w:r>
      <w:r>
        <w:rPr>
          <w:bCs/>
          <w:sz w:val="20"/>
          <w:szCs w:val="20"/>
          <w:lang w:val="en-US"/>
        </w:rPr>
        <w:t>5:37:32.67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 xml:space="preserve">HEDEL Joanes </w:t>
        <w:tab/>
        <w:tab/>
        <w:tab/>
        <w:t>(FRA)</w:t>
        <w:tab/>
        <w:tab/>
      </w:r>
      <w:r>
        <w:rPr>
          <w:bCs/>
          <w:sz w:val="20"/>
          <w:szCs w:val="20"/>
          <w:lang w:val="en-US"/>
        </w:rPr>
        <w:t>5:37:48.38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</w:t>
        <w:tab/>
        <w:t xml:space="preserve">BLAUM Damian </w:t>
        <w:tab/>
        <w:tab/>
        <w:t>(ARG)</w:t>
        <w:tab/>
        <w:tab/>
      </w:r>
      <w:r>
        <w:rPr>
          <w:b/>
          <w:bCs/>
          <w:sz w:val="20"/>
          <w:szCs w:val="20"/>
          <w:lang w:val="en-US"/>
        </w:rPr>
        <w:t>5:39:27.33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  <w:tab/>
        <w:t xml:space="preserve">SMOLKA Libor </w:t>
        <w:tab/>
        <w:tab/>
        <w:tab/>
        <w:t>(CZE)</w:t>
        <w:tab/>
        <w:tab/>
      </w:r>
      <w:r>
        <w:rPr>
          <w:bCs/>
          <w:sz w:val="20"/>
          <w:szCs w:val="20"/>
          <w:lang w:val="en-US"/>
        </w:rPr>
        <w:t>5:39:31.30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</w:t>
        <w:tab/>
        <w:t xml:space="preserve">BROWNE David </w:t>
        <w:tab/>
        <w:tab/>
        <w:t>(AUS)</w:t>
        <w:tab/>
        <w:tab/>
      </w:r>
      <w:r>
        <w:rPr>
          <w:bCs/>
          <w:sz w:val="20"/>
          <w:szCs w:val="20"/>
          <w:lang w:val="en-US"/>
        </w:rPr>
        <w:t>5:39:52.4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</w:t>
        <w:tab/>
        <w:t xml:space="preserve">VITEK Rostislav </w:t>
        <w:tab/>
        <w:tab/>
        <w:t>(CZE)</w:t>
        <w:tab/>
        <w:tab/>
        <w:t>5</w:t>
      </w:r>
      <w:r>
        <w:rPr>
          <w:bCs/>
          <w:sz w:val="20"/>
          <w:szCs w:val="20"/>
          <w:lang w:val="en-US"/>
        </w:rPr>
        <w:t>:42:24.45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</w:t>
        <w:tab/>
        <w:t xml:space="preserve">DESHARNAIS Xavier </w:t>
        <w:tab/>
        <w:tab/>
        <w:t>(CAN)</w:t>
        <w:tab/>
        <w:tab/>
      </w:r>
      <w:r>
        <w:rPr>
          <w:bCs/>
          <w:sz w:val="20"/>
          <w:szCs w:val="20"/>
          <w:lang w:val="en-US"/>
        </w:rPr>
        <w:t>5:51:48.45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</w:t>
        <w:tab/>
        <w:t xml:space="preserve">SOLDO Josip </w:t>
        <w:tab/>
        <w:tab/>
        <w:tab/>
        <w:t>(CRO)</w:t>
        <w:tab/>
        <w:tab/>
      </w:r>
      <w:r>
        <w:rPr>
          <w:bCs/>
          <w:sz w:val="20"/>
          <w:szCs w:val="20"/>
          <w:lang w:val="en-US"/>
        </w:rPr>
        <w:t>5:59:43.05</w:t>
      </w:r>
    </w:p>
    <w:p>
      <w:pPr>
        <w:pStyle w:val="Normal"/>
        <w:autoSpaceDE w:val="false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</w:t>
        <w:tab/>
        <w:t>POPACEV Evgenij</w:t>
        <w:tab/>
        <w:tab/>
        <w:t>(MKD)</w:t>
        <w:tab/>
        <w:tab/>
      </w:r>
      <w:r>
        <w:rPr>
          <w:bCs/>
          <w:sz w:val="20"/>
          <w:szCs w:val="20"/>
          <w:lang w:val="en-US"/>
        </w:rPr>
        <w:t>6:03:01.01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</w:t>
        <w:tab/>
        <w:t xml:space="preserve">AFANEVICH Ivan </w:t>
        <w:tab/>
        <w:tab/>
        <w:t>(RUS)</w:t>
        <w:tab/>
        <w:tab/>
      </w:r>
      <w:r>
        <w:rPr>
          <w:bCs/>
          <w:sz w:val="20"/>
          <w:szCs w:val="20"/>
          <w:lang w:val="en-US"/>
        </w:rPr>
        <w:t>6:13:18.56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</w:t>
        <w:tab/>
        <w:t xml:space="preserve">SKRODZKI Michal </w:t>
        <w:tab/>
        <w:tab/>
        <w:t>(POL)</w:t>
        <w:tab/>
        <w:tab/>
      </w:r>
      <w:r>
        <w:rPr>
          <w:bCs/>
          <w:sz w:val="20"/>
          <w:szCs w:val="20"/>
          <w:lang w:val="en-US"/>
        </w:rPr>
        <w:t>6:18:25.99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NF</w:t>
        <w:tab/>
        <w:t xml:space="preserve">MACEDO Raul Alberto </w:t>
        <w:tab/>
        <w:t>(ARG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NF</w:t>
        <w:tab/>
        <w:t xml:space="preserve">BOYKOV Vasily </w:t>
        <w:tab/>
        <w:tab/>
        <w:t>(RUS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DNF</w:t>
        <w:tab/>
        <w:t xml:space="preserve">SOLDO Tomislav </w:t>
        <w:tab/>
        <w:tab/>
        <w:t>(CR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NS</w:t>
        <w:tab/>
        <w:t xml:space="preserve">FESENKO Sergiy </w:t>
        <w:tab/>
        <w:tab/>
        <w:t>(AZE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 xml:space="preserve">DSQ: </w:t>
      </w:r>
      <w:r>
        <w:rPr>
          <w:sz w:val="20"/>
          <w:szCs w:val="20"/>
        </w:rPr>
        <w:t>Descalificado</w:t>
        <w:tab/>
      </w:r>
      <w:r>
        <w:rPr>
          <w:b/>
          <w:sz w:val="20"/>
          <w:szCs w:val="20"/>
        </w:rPr>
        <w:t xml:space="preserve">DNF: </w:t>
      </w:r>
      <w:r>
        <w:rPr>
          <w:sz w:val="20"/>
          <w:szCs w:val="20"/>
        </w:rPr>
        <w:t>No ha terminado</w:t>
        <w:tab/>
      </w:r>
      <w:r>
        <w:rPr>
          <w:b/>
          <w:sz w:val="20"/>
          <w:szCs w:val="20"/>
        </w:rPr>
        <w:t xml:space="preserve">DNS: </w:t>
      </w:r>
      <w:r>
        <w:rPr>
          <w:sz w:val="20"/>
          <w:szCs w:val="20"/>
        </w:rPr>
        <w:t>No ha comenzado</w:t>
        <w:tab/>
      </w:r>
      <w:r>
        <w:rPr>
          <w:b/>
          <w:sz w:val="20"/>
          <w:szCs w:val="20"/>
        </w:rPr>
        <w:t xml:space="preserve">OTL: </w:t>
      </w:r>
      <w:r>
        <w:rPr>
          <w:sz w:val="20"/>
          <w:szCs w:val="20"/>
        </w:rPr>
        <w:t>Fuera de tiempo</w:t>
        <w:tab/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34:00Z</dcterms:created>
  <dc:creator>USUARIO</dc:creator>
  <dc:description/>
  <cp:keywords/>
  <dc:language>en-US</dc:language>
  <cp:lastModifiedBy>Julio</cp:lastModifiedBy>
  <dcterms:modified xsi:type="dcterms:W3CDTF">2010-07-23T16:19:00Z</dcterms:modified>
  <cp:revision>6</cp:revision>
  <dc:subject/>
  <dc:title/>
</cp:coreProperties>
</file>