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990600" cy="11811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1647825" cy="1000125"/>
            <wp:effectExtent l="0" t="0" r="0" b="0"/>
            <wp:wrapSquare wrapText="bothSides"/>
            <wp:docPr id="2" name="Roberval2010_F_350px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val2010_F_350px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5 KM Mujere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</w:r>
      <w:r>
        <w:rPr>
          <w:b/>
          <w:sz w:val="20"/>
          <w:szCs w:val="20"/>
        </w:rPr>
        <w:t>Posición       Apellido y Nombre           País</w:t>
        <w:tab/>
        <w:t xml:space="preserve">                 Tiempo             Nº de Nadador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</w:t>
        <w:tab/>
        <w:t>FABIAN Eva</w:t>
        <w:tab/>
        <w:tab/>
        <w:t>(USA)</w:t>
        <w:tab/>
        <w:tab/>
        <w:t>01:02:01.0</w:t>
        <w:tab/>
        <w:tab/>
        <w:t>08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</w:t>
        <w:tab/>
        <w:t>CONSIGLIO Georgia</w:t>
        <w:tab/>
        <w:t>(ITA)</w:t>
        <w:tab/>
        <w:tab/>
        <w:t>01:02:01.1</w:t>
        <w:tab/>
        <w:tab/>
        <w:t>18</w:t>
      </w:r>
    </w:p>
    <w:p>
      <w:pPr>
        <w:pStyle w:val="Normal"/>
        <w:autoSpaceDE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</w:t>
        <w:tab/>
        <w:t>CUNHA Ana Marcela</w:t>
        <w:tab/>
        <w:t>(BRA)</w:t>
        <w:tab/>
        <w:tab/>
        <w:t>01:02:02.7</w:t>
        <w:tab/>
        <w:tab/>
        <w:t>11</w:t>
      </w:r>
    </w:p>
    <w:p>
      <w:pPr>
        <w:pStyle w:val="Normal"/>
        <w:autoSpaceDE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4</w:t>
        <w:tab/>
        <w:t>OKIMOTO Poliana</w:t>
        <w:tab/>
        <w:t>(BRA)</w:t>
        <w:tab/>
        <w:tab/>
        <w:t>01:02:02.8</w:t>
        <w:tab/>
        <w:tab/>
        <w:t>10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4</w:t>
        <w:tab/>
        <w:t>JENNINGS Christine</w:t>
        <w:tab/>
        <w:t>(USA)</w:t>
        <w:tab/>
        <w:tab/>
        <w:t>01:02:02.8</w:t>
        <w:tab/>
        <w:tab/>
        <w:t>12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6</w:t>
        <w:tab/>
        <w:t>MULLER Aurelie</w:t>
        <w:tab/>
        <w:tab/>
        <w:t>(FRA)</w:t>
        <w:tab/>
        <w:tab/>
        <w:t>01:02:04.5</w:t>
        <w:tab/>
        <w:tab/>
        <w:t>15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7</w:t>
        <w:tab/>
        <w:t>ARAOUZOU Kalliopi</w:t>
        <w:tab/>
        <w:t>(GRE)</w:t>
        <w:tab/>
        <w:tab/>
        <w:t>01:02:04.8</w:t>
        <w:tab/>
        <w:tab/>
        <w:t>01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8</w:t>
        <w:tab/>
        <w:t>ZUPAN Teja</w:t>
        <w:tab/>
        <w:tab/>
        <w:t>(SLO)</w:t>
        <w:tab/>
        <w:tab/>
        <w:t>01:02:06.4</w:t>
        <w:tab/>
        <w:tab/>
        <w:t>09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9</w:t>
        <w:tab/>
        <w:t>BAKER Cara</w:t>
        <w:tab/>
        <w:tab/>
        <w:t>(NZL)</w:t>
        <w:tab/>
        <w:tab/>
        <w:t>01:02:07.3</w:t>
        <w:tab/>
        <w:tab/>
        <w:t>14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0</w:t>
        <w:tab/>
        <w:t>SITIC Karla</w:t>
        <w:tab/>
        <w:tab/>
        <w:t>(CRO)</w:t>
        <w:tab/>
        <w:tab/>
        <w:t>01:02:07.6</w:t>
        <w:tab/>
        <w:tab/>
        <w:t>02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1</w:t>
        <w:tab/>
        <w:t>FRANCO Alice</w:t>
        <w:tab/>
        <w:tab/>
        <w:t>(ITA)</w:t>
        <w:tab/>
        <w:tab/>
        <w:t>01:02:08.3</w:t>
        <w:tab/>
        <w:tab/>
        <w:t>33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2</w:t>
        <w:tab/>
        <w:t>REQUENA Yurema</w:t>
        <w:tab/>
        <w:t>(ESP)</w:t>
        <w:tab/>
        <w:tab/>
        <w:t>01:02:09.2</w:t>
        <w:tab/>
        <w:tab/>
        <w:t>05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3</w:t>
        <w:tab/>
        <w:t>PECHANOVA Jana</w:t>
        <w:tab/>
        <w:t>(CZE)</w:t>
        <w:tab/>
        <w:tab/>
        <w:t>01:02:11.4</w:t>
        <w:tab/>
        <w:tab/>
        <w:t>25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4</w:t>
        <w:tab/>
        <w:t>ASPORD Ophelie</w:t>
        <w:tab/>
        <w:tab/>
        <w:t>(FRA)</w:t>
        <w:tab/>
        <w:tab/>
        <w:t>01:02:13.6</w:t>
        <w:tab/>
        <w:tab/>
        <w:t>22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5</w:t>
        <w:tab/>
        <w:t>PATTEN Cassandra</w:t>
        <w:tab/>
        <w:t>(GBR)</w:t>
        <w:tab/>
        <w:tab/>
        <w:t>01:02:18.1</w:t>
        <w:tab/>
        <w:tab/>
        <w:t>20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6</w:t>
        <w:tab/>
        <w:t>FANG Yanqiao</w:t>
        <w:tab/>
        <w:tab/>
        <w:t>(CHN)</w:t>
        <w:tab/>
        <w:tab/>
        <w:t>01:02:18.9</w:t>
        <w:tab/>
        <w:tab/>
        <w:t>37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7</w:t>
        <w:tab/>
        <w:t>BERESNYEVA Olga</w:t>
        <w:tab/>
        <w:t>(UKR)</w:t>
        <w:tab/>
        <w:tab/>
        <w:t>01:02:23.8</w:t>
        <w:tab/>
        <w:tab/>
        <w:t>17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8</w:t>
        <w:tab/>
        <w:t>DE FRANCESCO Danielle</w:t>
        <w:tab/>
        <w:t>(AUS)</w:t>
        <w:tab/>
        <w:tab/>
        <w:t>01:02:26.3</w:t>
        <w:tab/>
        <w:tab/>
        <w:t>57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9</w:t>
        <w:tab/>
        <w:t>REICHERT Nadine</w:t>
        <w:tab/>
        <w:t>(GER)</w:t>
        <w:tab/>
        <w:tab/>
        <w:t>01:02:29.7</w:t>
        <w:tab/>
        <w:tab/>
        <w:t>19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0</w:t>
        <w:tab/>
        <w:t>MACDONALD Bonnie</w:t>
        <w:tab/>
        <w:t>(AUS)</w:t>
        <w:tab/>
        <w:tab/>
        <w:t>01:02:37.7</w:t>
        <w:tab/>
        <w:tab/>
        <w:t>52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1</w:t>
        <w:tab/>
        <w:t>DU TOIT Natalie</w:t>
        <w:tab/>
        <w:tab/>
        <w:t>(RSA)</w:t>
        <w:tab/>
        <w:tab/>
        <w:t>01:02:38.2</w:t>
        <w:tab/>
        <w:tab/>
        <w:t>23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2</w:t>
        <w:tab/>
        <w:t>BULAKHOVA Maria</w:t>
        <w:tab/>
        <w:t>(RUS)</w:t>
        <w:tab/>
        <w:tab/>
        <w:t>01:02:41.1</w:t>
        <w:tab/>
        <w:tab/>
        <w:t>30</w:t>
      </w:r>
    </w:p>
    <w:p>
      <w:pPr>
        <w:pStyle w:val="Normal"/>
        <w:autoSpaceDE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3</w:t>
        <w:tab/>
        <w:t>LI Xue</w:t>
        <w:tab/>
        <w:tab/>
        <w:tab/>
        <w:t>(CHN)</w:t>
        <w:tab/>
        <w:tab/>
        <w:t>01:02:42.1</w:t>
        <w:tab/>
        <w:tab/>
        <w:t>56</w:t>
      </w:r>
    </w:p>
    <w:p>
      <w:pPr>
        <w:pStyle w:val="Normal"/>
        <w:autoSpaceDE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</w:t>
        <w:tab/>
        <w:t>BARROS ESQUIVEL Kátia</w:t>
        <w:tab/>
        <w:t>(ECU)</w:t>
        <w:tab/>
        <w:tab/>
        <w:t>01:02:48.0</w:t>
        <w:tab/>
        <w:tab/>
        <w:t>03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</w:t>
        <w:tab/>
        <w:t>JEWEL Karyn</w:t>
        <w:tab/>
        <w:tab/>
        <w:t>(CAN)</w:t>
        <w:tab/>
        <w:tab/>
        <w:t>01:03:22.6</w:t>
        <w:tab/>
        <w:tab/>
        <w:t>38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</w:t>
        <w:tab/>
        <w:t>CALDAS CALLE Nataly</w:t>
        <w:tab/>
        <w:t>(ECU)</w:t>
        <w:tab/>
        <w:tab/>
        <w:t>01:03:26.5</w:t>
        <w:tab/>
        <w:tab/>
        <w:t>1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7</w:t>
        <w:tab/>
        <w:t>GONZALEZ Alejandra</w:t>
        <w:tab/>
        <w:t>(MEX)</w:t>
        <w:tab/>
        <w:tab/>
        <w:t>01:04:46.9</w:t>
        <w:tab/>
        <w:tab/>
        <w:t>06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8</w:t>
        <w:tab/>
        <w:t>KOTSUR Inha</w:t>
        <w:tab/>
        <w:tab/>
        <w:t>(AZE)</w:t>
        <w:tab/>
        <w:tab/>
        <w:t>01:05:18.3</w:t>
        <w:tab/>
        <w:tab/>
        <w:t>26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9</w:t>
        <w:tab/>
        <w:t>BALAZS Sofía</w:t>
        <w:tab/>
        <w:tab/>
        <w:t>(CAN)</w:t>
        <w:tab/>
        <w:tab/>
        <w:t>01:05:30.3</w:t>
        <w:tab/>
        <w:tab/>
        <w:t>28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0</w:t>
        <w:tab/>
        <w:t>SALDIVAR Odette</w:t>
        <w:tab/>
        <w:t>(MEX)</w:t>
        <w:tab/>
        <w:tab/>
        <w:t>01:06:56.0</w:t>
        <w:tab/>
        <w:tab/>
        <w:t>50</w:t>
      </w:r>
    </w:p>
    <w:p>
      <w:pPr>
        <w:pStyle w:val="Normal"/>
        <w:autoSpaceDE w:val="false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1</w:t>
        <w:tab/>
        <w:t>FARKASOVA Alexandra</w:t>
        <w:tab/>
        <w:t>(SVK)</w:t>
        <w:tab/>
        <w:tab/>
        <w:t>01:10:42.1</w:t>
        <w:tab/>
        <w:tab/>
        <w:t>48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fr-FR"/>
        </w:rPr>
        <w:t>DSQ</w:t>
        <w:tab/>
        <w:t>SELIVERSTOVA Ekaterina</w:t>
        <w:tab/>
        <w:t>(RUS)</w:t>
        <w:tab/>
        <w:tab/>
        <w:tab/>
        <w:tab/>
        <w:tab/>
        <w:t>29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fr-FR"/>
        </w:rPr>
        <w:t>DNS</w:t>
        <w:tab/>
        <w:t>ZHIDKOVA Anastasia</w:t>
        <w:tab/>
        <w:t>(AZE)</w:t>
        <w:tab/>
        <w:tab/>
        <w:tab/>
        <w:tab/>
        <w:tab/>
        <w:t>04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fr-FR"/>
        </w:rPr>
        <w:t>DNS</w:t>
        <w:tab/>
        <w:t>PAYNE Keri-Anne</w:t>
        <w:tab/>
        <w:tab/>
        <w:t>(GBR)</w:t>
        <w:tab/>
        <w:tab/>
        <w:tab/>
        <w:tab/>
        <w:tab/>
        <w:t>07</w:t>
      </w:r>
    </w:p>
    <w:p>
      <w:pPr>
        <w:pStyle w:val="Normal"/>
        <w:jc w:val="center"/>
        <w:rPr/>
      </w:pPr>
      <w:r>
        <w:rPr>
          <w:sz w:val="18"/>
          <w:szCs w:val="18"/>
        </w:rPr>
        <w:t>DNS</w:t>
        <w:tab/>
        <w:t>LYMPERTA Marianna</w:t>
        <w:tab/>
        <w:t>(GRE)</w:t>
        <w:tab/>
        <w:tab/>
        <w:tab/>
        <w:tab/>
        <w:tab/>
        <w:t>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DSQ: </w:t>
      </w:r>
      <w:r>
        <w:rPr>
          <w:sz w:val="20"/>
          <w:szCs w:val="20"/>
        </w:rPr>
        <w:t>Descalificado</w:t>
        <w:tab/>
      </w:r>
      <w:r>
        <w:rPr>
          <w:b/>
          <w:sz w:val="20"/>
          <w:szCs w:val="20"/>
        </w:rPr>
        <w:t xml:space="preserve">DNF: </w:t>
      </w:r>
      <w:r>
        <w:rPr>
          <w:sz w:val="20"/>
          <w:szCs w:val="20"/>
        </w:rPr>
        <w:t>No ha terminado</w:t>
        <w:tab/>
      </w:r>
      <w:r>
        <w:rPr>
          <w:b/>
          <w:sz w:val="20"/>
          <w:szCs w:val="20"/>
        </w:rPr>
        <w:t xml:space="preserve">DNS: </w:t>
      </w:r>
      <w:r>
        <w:rPr>
          <w:sz w:val="20"/>
          <w:szCs w:val="20"/>
        </w:rPr>
        <w:t>No ha comenzado</w:t>
        <w:tab/>
      </w:r>
      <w:r>
        <w:rPr>
          <w:b/>
          <w:sz w:val="20"/>
          <w:szCs w:val="20"/>
        </w:rPr>
        <w:t xml:space="preserve">OTL: </w:t>
      </w:r>
      <w:r>
        <w:rPr>
          <w:sz w:val="20"/>
          <w:szCs w:val="20"/>
        </w:rPr>
        <w:t>Fuera de tiempo</w:t>
        <w:tab/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6:00Z</dcterms:created>
  <dc:creator>USUARIO</dc:creator>
  <dc:description/>
  <cp:keywords/>
  <dc:language>en-US</dc:language>
  <cp:lastModifiedBy>USUARIO</cp:lastModifiedBy>
  <dcterms:modified xsi:type="dcterms:W3CDTF">2010-07-20T17:35:00Z</dcterms:modified>
  <cp:revision>7</cp:revision>
  <dc:subject/>
  <dc:title/>
</cp:coreProperties>
</file>