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7820</wp:posOffset>
            </wp:positionH>
            <wp:positionV relativeFrom="paragraph">
              <wp:posOffset>156210</wp:posOffset>
            </wp:positionV>
            <wp:extent cx="990600" cy="1181100"/>
            <wp:effectExtent l="0" t="0" r="0" b="0"/>
            <wp:wrapSquare wrapText="bothSides"/>
            <wp:docPr id="1" name="fina-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na-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95250</wp:posOffset>
            </wp:positionV>
            <wp:extent cx="1647825" cy="1000125"/>
            <wp:effectExtent l="0" t="0" r="0" b="0"/>
            <wp:wrapSquare wrapText="bothSides"/>
            <wp:docPr id="2" name="Roberval2010_F_350px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berval2010_F_350px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6</w:t>
      </w:r>
      <w:r>
        <w:rPr>
          <w:b/>
          <w:color w:val="0000FF"/>
          <w:sz w:val="28"/>
          <w:szCs w:val="28"/>
          <w:u w:val="single"/>
          <w:vertAlign w:val="superscript"/>
        </w:rPr>
        <w:t>es</w:t>
      </w:r>
      <w:r>
        <w:rPr>
          <w:b/>
          <w:color w:val="0000FF"/>
          <w:sz w:val="28"/>
          <w:szCs w:val="28"/>
          <w:u w:val="single"/>
        </w:rPr>
        <w:t xml:space="preserve"> Campeonato Mundial de Natación FINA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5 KM Hombres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     </w:t>
        <w:tab/>
        <w:t xml:space="preserve">      </w:t>
      </w:r>
      <w:r>
        <w:rPr>
          <w:b/>
          <w:sz w:val="20"/>
          <w:szCs w:val="20"/>
        </w:rPr>
        <w:t>Posición       Apellido y Nombre                         País</w:t>
        <w:tab/>
        <w:t xml:space="preserve">            Tiempo           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1</w:t>
        <w:tab/>
        <w:t xml:space="preserve"> LURZ Thomas</w:t>
        <w:tab/>
        <w:tab/>
        <w:tab/>
        <w:t>(GER)</w:t>
        <w:tab/>
        <w:tab/>
        <w:t>57:42.6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2</w:t>
        <w:tab/>
        <w:t xml:space="preserve"> DRATTSEV Evgeny </w:t>
        <w:tab/>
        <w:tab/>
        <w:t>(RUS)</w:t>
        <w:tab/>
        <w:tab/>
        <w:t>57:44.1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3</w:t>
        <w:tab/>
        <w:t xml:space="preserve"> CRIPPEN Francis </w:t>
        <w:tab/>
        <w:tab/>
        <w:t>(USA)</w:t>
        <w:tab/>
        <w:tab/>
        <w:t>57:46.5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4</w:t>
        <w:tab/>
        <w:t xml:space="preserve"> CHERVYNSKIY igor </w:t>
        <w:tab/>
        <w:tab/>
        <w:t>(UKR)</w:t>
        <w:tab/>
        <w:tab/>
        <w:t>57:48.4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5</w:t>
        <w:tab/>
        <w:t xml:space="preserve"> GIANNIOTS Spyridon </w:t>
        <w:tab/>
        <w:tab/>
        <w:t>(GRE)</w:t>
        <w:tab/>
        <w:tab/>
        <w:t>57:49.3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6</w:t>
        <w:tab/>
        <w:t xml:space="preserve"> MAINSTONE Rhys </w:t>
        <w:tab/>
        <w:tab/>
        <w:t>(AUS)</w:t>
        <w:tab/>
        <w:tab/>
        <w:t>57:51.6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7</w:t>
        <w:tab/>
        <w:t xml:space="preserve"> HO Chad </w:t>
        <w:tab/>
        <w:tab/>
        <w:tab/>
        <w:t>(RSA)</w:t>
        <w:tab/>
        <w:tab/>
        <w:t>57:57.7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</w:t>
        <w:tab/>
        <w:t xml:space="preserve"> FERRETTI Luca </w:t>
        <w:tab/>
        <w:tab/>
        <w:t>(ITA)</w:t>
        <w:tab/>
        <w:tab/>
        <w:t>57:59.1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9</w:t>
        <w:tab/>
        <w:t xml:space="preserve"> POSMOURNY Jan </w:t>
        <w:tab/>
        <w:tab/>
        <w:t>(CZE)</w:t>
        <w:tab/>
        <w:tab/>
        <w:t>58:00.1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10</w:t>
        <w:tab/>
        <w:t xml:space="preserve"> RUFFINI Simone </w:t>
        <w:tab/>
        <w:tab/>
        <w:t>(ITA)</w:t>
        <w:tab/>
        <w:tab/>
        <w:t>58:00.4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</w:t>
        <w:tab/>
        <w:t xml:space="preserve"> FESENKO Sergiy </w:t>
        <w:tab/>
        <w:tab/>
        <w:t>(AZE)</w:t>
        <w:tab/>
        <w:tab/>
        <w:t>58:00.5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12</w:t>
        <w:tab/>
        <w:t xml:space="preserve"> ENDERICA OCHOA Ivan </w:t>
        <w:tab/>
        <w:t>(ECU)</w:t>
        <w:tab/>
        <w:tab/>
        <w:t>58:00.7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13</w:t>
        <w:tab/>
        <w:t xml:space="preserve"> NOGUEIRA MONTERA Diego </w:t>
        <w:tab/>
        <w:t>(ESP)</w:t>
        <w:tab/>
        <w:tab/>
        <w:t>58:01.1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14</w:t>
        <w:tab/>
        <w:t xml:space="preserve"> HERVAS JADAR Fancisco Jose </w:t>
        <w:tab/>
        <w:t>(ESP)</w:t>
        <w:tab/>
        <w:tab/>
        <w:t>58:01.5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15</w:t>
        <w:tab/>
        <w:t xml:space="preserve"> DE BONA Samuel </w:t>
        <w:tab/>
        <w:tab/>
        <w:t>(BRA)</w:t>
        <w:tab/>
        <w:tab/>
        <w:t>58:02.0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</w:t>
        <w:tab/>
        <w:t xml:space="preserve"> FRAYSSE Sebastien </w:t>
        <w:tab/>
        <w:tab/>
        <w:t>(FRA)</w:t>
        <w:tab/>
        <w:tab/>
        <w:t>58:02.0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17</w:t>
        <w:tab/>
        <w:t xml:space="preserve"> WEINBERGER Richard </w:t>
        <w:tab/>
        <w:tab/>
        <w:t>(CAN)</w:t>
        <w:tab/>
        <w:tab/>
        <w:t>58:02.9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18</w:t>
        <w:tab/>
        <w:t xml:space="preserve"> FOGG Daniel </w:t>
        <w:tab/>
        <w:tab/>
        <w:tab/>
        <w:t>(GBR)</w:t>
        <w:tab/>
        <w:tab/>
        <w:t>58:02.9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19</w:t>
        <w:tab/>
        <w:t xml:space="preserve"> DO CARMO Allan </w:t>
        <w:tab/>
        <w:tab/>
        <w:t>(BRA)</w:t>
        <w:tab/>
        <w:tab/>
        <w:t>58:03.5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20</w:t>
        <w:tab/>
        <w:t xml:space="preserve"> BEATO Andrew </w:t>
        <w:tab/>
        <w:tab/>
        <w:t>(AUS)</w:t>
        <w:tab/>
        <w:tab/>
        <w:t>58:03.6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21</w:t>
        <w:tab/>
        <w:t xml:space="preserve"> PETERSON Charles</w:t>
        <w:tab/>
        <w:tab/>
        <w:t>(USA)</w:t>
        <w:tab/>
        <w:tab/>
        <w:t>58:04.0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22</w:t>
        <w:tab/>
        <w:t xml:space="preserve"> SAUVAGE Julien </w:t>
        <w:tab/>
        <w:tab/>
        <w:t>(FRA)</w:t>
        <w:tab/>
        <w:tab/>
        <w:t>58:04.4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23</w:t>
        <w:tab/>
        <w:t xml:space="preserve"> WOLFGARTEN Jan </w:t>
        <w:tab/>
        <w:tab/>
        <w:t>(GER)</w:t>
        <w:tab/>
        <w:tab/>
        <w:t>58:04.4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24</w:t>
        <w:tab/>
        <w:t xml:space="preserve"> UKRADYGA Kostiantyn </w:t>
        <w:tab/>
        <w:t>(UKR)</w:t>
        <w:tab/>
        <w:tab/>
        <w:t>58:04.7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25</w:t>
        <w:tab/>
        <w:t xml:space="preserve"> SEREBRENNIVOK Daniil </w:t>
        <w:tab/>
        <w:t>(RUS)</w:t>
        <w:tab/>
        <w:tab/>
        <w:t>58:05.8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6</w:t>
        <w:tab/>
        <w:t xml:space="preserve"> ELORZA Rodrigo </w:t>
        <w:tab/>
        <w:tab/>
        <w:t>(MEX)</w:t>
        <w:tab/>
        <w:tab/>
        <w:t>58:07.7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27</w:t>
        <w:tab/>
        <w:t xml:space="preserve"> FICHTL Jakub </w:t>
        <w:tab/>
        <w:tab/>
        <w:tab/>
        <w:t>(CZE)</w:t>
        <w:tab/>
        <w:tab/>
        <w:t>59:16.9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28</w:t>
        <w:tab/>
        <w:t xml:space="preserve"> CHIU Manuel </w:t>
        <w:tab/>
        <w:tab/>
        <w:tab/>
        <w:t>(MEX)</w:t>
        <w:tab/>
        <w:tab/>
        <w:t>02:34.2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29</w:t>
        <w:tab/>
        <w:t xml:space="preserve"> VACHAN Tomas </w:t>
        <w:tab/>
        <w:tab/>
        <w:t>(SVK)</w:t>
        <w:tab/>
        <w:tab/>
        <w:t>04:05.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 xml:space="preserve">DSQ: </w:t>
      </w:r>
      <w:r>
        <w:rPr>
          <w:sz w:val="20"/>
          <w:szCs w:val="20"/>
        </w:rPr>
        <w:t>Descalificado</w:t>
        <w:tab/>
      </w:r>
      <w:r>
        <w:rPr>
          <w:b/>
          <w:sz w:val="20"/>
          <w:szCs w:val="20"/>
        </w:rPr>
        <w:t xml:space="preserve">DNF: </w:t>
      </w:r>
      <w:r>
        <w:rPr>
          <w:sz w:val="20"/>
          <w:szCs w:val="20"/>
        </w:rPr>
        <w:t>No ha terminado</w:t>
        <w:tab/>
      </w:r>
      <w:r>
        <w:rPr>
          <w:b/>
          <w:sz w:val="20"/>
          <w:szCs w:val="20"/>
        </w:rPr>
        <w:t xml:space="preserve">DNS: </w:t>
      </w:r>
      <w:r>
        <w:rPr>
          <w:sz w:val="20"/>
          <w:szCs w:val="20"/>
        </w:rPr>
        <w:t>No ha comenzado</w:t>
        <w:tab/>
      </w:r>
      <w:r>
        <w:rPr>
          <w:b/>
          <w:sz w:val="20"/>
          <w:szCs w:val="20"/>
        </w:rPr>
        <w:t xml:space="preserve">OTL: </w:t>
      </w:r>
      <w:r>
        <w:rPr>
          <w:sz w:val="20"/>
          <w:szCs w:val="20"/>
        </w:rPr>
        <w:t>Fuera de tiempo</w:t>
        <w:tab/>
        <w:tab/>
      </w: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7:16:00Z</dcterms:created>
  <dc:creator>USUARIO</dc:creator>
  <dc:description/>
  <cp:keywords/>
  <dc:language>en-US</dc:language>
  <cp:lastModifiedBy>USUARIO</cp:lastModifiedBy>
  <dcterms:modified xsi:type="dcterms:W3CDTF">2010-07-21T16:36:00Z</dcterms:modified>
  <cp:revision>8</cp:revision>
  <dc:subject/>
  <dc:title/>
</cp:coreProperties>
</file>