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1052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52525" cy="1181100"/>
            <wp:effectExtent l="0" t="0" r="0" b="0"/>
            <wp:wrapSquare wrapText="bothSides"/>
            <wp:docPr id="2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0</wp:posOffset>
            </wp:positionH>
            <wp:positionV relativeFrom="paragraph">
              <wp:posOffset>-228600</wp:posOffset>
            </wp:positionV>
            <wp:extent cx="1238250" cy="118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8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EDERACIÓN SANTAFESINA DE NATACIÓ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937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755.9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21025</wp:posOffset>
                </wp:positionV>
                <wp:extent cx="9349740" cy="2163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74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732"/>
                              <w:gridCol w:w="1022"/>
                              <w:gridCol w:w="1271"/>
                              <w:gridCol w:w="621"/>
                              <w:gridCol w:w="1701"/>
                              <w:gridCol w:w="3425"/>
                              <w:gridCol w:w="1620"/>
                              <w:gridCol w:w="9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2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2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7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ELECTIVO SANTA FE - CORONDA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DADOR (Apellido y Nombre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enci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 de Nac.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ES RUBIO, Luciano Martí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13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923.65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05/1987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 Atlético Unión de Santa 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: 07:0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DO, Raúl Albert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69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090.68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11/1988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ub Atlético Libertad de San Jerónimo Nor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:15: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ÁREZ, Damiá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2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886.16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/03/1987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dicato de Luz y Fuerz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:43: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GIOLI, Cecili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69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357.17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/01/198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quav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:17: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pt;height:170.35pt;mso-wrap-distance-left:7.05pt;mso-wrap-distance-right:7.05pt;mso-wrap-distance-top:0pt;mso-wrap-distance-bottom:0pt;margin-top:245.75pt;mso-position-vertical-relative:page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732"/>
                        <w:gridCol w:w="1022"/>
                        <w:gridCol w:w="1271"/>
                        <w:gridCol w:w="621"/>
                        <w:gridCol w:w="1701"/>
                        <w:gridCol w:w="3425"/>
                        <w:gridCol w:w="1620"/>
                        <w:gridCol w:w="9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2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ULTADO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72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7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LECTIVO SANTA FE - CORONDA 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DADOR (Apellido y Nombre)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cencia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cha de Nac.</w:t>
                            </w:r>
                          </w:p>
                        </w:tc>
                        <w:tc>
                          <w:tcPr>
                            <w:tcW w:w="34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empo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ició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ES RUBIO, Luciano Martí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13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923.65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05/1987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 Atlético Unión de Santa 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: 07:0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DO, Raúl Alberto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69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090.68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11/1988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ético Libertad de San Jerónimo Nor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:15: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ÁREZ, Damiá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22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886.16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/03/1987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dicato de Luz y Fuerz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:43: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GIOLI, Cecili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69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357.17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/01/1985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quav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:17: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14:00Z</dcterms:created>
  <dc:creator>Fesana</dc:creator>
  <dc:description/>
  <cp:keywords/>
  <dc:language>en-US</dc:language>
  <cp:lastModifiedBy>Fesana</cp:lastModifiedBy>
  <dcterms:modified xsi:type="dcterms:W3CDTF">2011-01-03T23:21:00Z</dcterms:modified>
  <cp:revision>8</cp:revision>
  <dc:subject/>
  <dc:title/>
</cp:coreProperties>
</file>