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FINA 10 Kilómetros MSWC 2010 – Santos (BRA) - Hombre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NS</w:t>
        <w:tab/>
      </w:r>
      <w:r>
        <w:rPr>
          <w:b/>
        </w:rPr>
        <w:t xml:space="preserve">FRANZEN, </w:t>
      </w:r>
      <w:r>
        <w:rPr/>
        <w:t>Emilio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FINA 10 Kilómetros MSWC 2010 – Santos (BRA) - Mujer</w:t>
      </w:r>
    </w:p>
    <w:p>
      <w:pPr>
        <w:pStyle w:val="NormalWeb"/>
        <w:spacing w:lineRule="atLeast" w:line="240" w:before="0" w:after="0"/>
        <w:ind w:firstLine="708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Web"/>
        <w:spacing w:lineRule="atLeast" w:line="240" w:before="0" w:after="0"/>
        <w:rPr/>
      </w:pPr>
      <w:r>
        <w:rPr/>
        <w:t>24°</w:t>
        <w:tab/>
      </w:r>
      <w:r>
        <w:rPr>
          <w:b/>
        </w:rPr>
        <w:t>BOGARÍN</w:t>
      </w:r>
      <w:r>
        <w:rPr/>
        <w:t>, Antonella</w:t>
        <w:tab/>
        <w:tab/>
        <w:t>2 hs 18´31´´2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311">
    <w:name w:val="style31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01:00Z</dcterms:created>
  <dc:creator>Fesana</dc:creator>
  <dc:description/>
  <cp:keywords/>
  <dc:language>en-US</dc:language>
  <cp:lastModifiedBy>Julio</cp:lastModifiedBy>
  <dcterms:modified xsi:type="dcterms:W3CDTF">2010-02-03T20:07:00Z</dcterms:modified>
  <cp:revision>5</cp:revision>
  <dc:subject/>
  <dc:title>52° Maratón o Travesía Internacional de 32 km, de Aguas Abiertas en el Lago San Juan del Quebec Canadiense, del Gran Prix FINA</dc:title>
</cp:coreProperties>
</file>