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LIBRE   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17 GERETO FRANCO         55358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7"58 BONGIOVANI DAVID      63412 CBGC     CLUB BELGRANO GO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8"04 VANEY EMANUEL         63635 CCSJ     CLUB COLON DE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2"97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7"31 CESCHI FRANCO         63620 CUC      CLUB UNION DE CRE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8"59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0"54 VANEY GUILLERMO       63231 CCSJ     CLUB COLON DE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LIBRE   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4"39 FINOS GUSTAVO         63890 CBGC     CLUB BELGRANO GOB 8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4"84 JUAREZ MANUEL         63230 CCSJ     CLUB COLON DE SAN 9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6"91 ROSAS BRIAN           63893 CBGC     CLUB BELGRANO GOB 8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50 GONZALEZ EDUARDO      63891 CBGC     CLUB BELGRANO GOB 9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41 SPESSOT FRANCO        63731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88 GANORA ANDRES         63730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47 BERNUZZIO TOMAS       63239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63 FAVA GUILLERMINA      63238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81 WAINO MARIA EMILIA    63237 CUC      CLUB UNION DE CR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21 VILLALBA BALTAZAR     63717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67 JUAREZ TOMAS          62400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9"73 CORIA FRANCISCO       6371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20 BERTINO RAMIRO        63232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70 LUQUEZ NICOLAS        62401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62 SONSOGNI URBANO       63622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49 AGUIRRE FRANCISCO     6220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01 PENOTTI JOAQUIN       63623 CUC      CLUB UNION DE CR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79 MONTENEGRO FRANCO     63718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35 GARCIA TADEO          6324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33 PENOTTI JEREMIAS      63624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8"56 VANEGA FACUNDO        63242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7"26 GIMENEZ TIAGO         6331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7"98 GARCIA GASTON         6374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NGELONI BAUTISTA     63200 CUC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11 OCAMPO PILAR          62402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34 ANDRADA JIMENA        63706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79 ALESSIO ANGELES       63589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30 CESCHI ROCIO          63625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31 STIEFEL ANA PAULA     63626 CUC      CLUB UNION DE CR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37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46 FAGIOLI FIORELA       6323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79 FURIA ANA             6325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57 FURIA BELEN           63251 CCSJ     CLUB COLON DE SAN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1'00"36 ARCE EVELYN           63627 CUC      CLUB UNION DE CR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6"21 FAISAL BRENDA         63715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84 FAU GERONIMO          63719 CBGC     CLUB BELGRANO GOB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19 REPETTO GONZALO       63628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38 CROCCE RENZO          63631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52 LOVINO FAUSTO         6241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99 MARI¥O ANDRES         63732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20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63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85 HESS MATIAS           63722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3"13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3"87 DODORICO AGUSTIN      636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42 CISNEROS MANUEL       63720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6"13 GARCIA NICOLAS        63721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3"62 FALCON DARIEN         63710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34 URVANEJA AGOSTINA     63734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57 GIMENEZ MARTINA       62556 CCSJ     CLUB COLON DE SA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3"78 VANEGA MAILEN         63675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3"96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7"24 BERTOLIN CECILIA      63733 CUC      CLUB UNION DE CRE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9"56 PIJUAN MARIA PIA      63735 CUC      CLUB UNION DE CRE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40 ESQUIVEL JOSEFINA     63241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MARIPOSA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34 VEGA JUAN PABLO       63235 CCSJ     CLUB COLON DE SAN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63 VERA GABRIEL          63496 CCSJ     CLUB COLON DE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50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98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19 SALVA YONATAN         63736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91 DODORICO MILTON       63411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45 CELIZ YAEL            63737 CUC      CLUB UNION DE CR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09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24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31 WEIMER MARINA         6282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13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24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60 MAGALLANES ANA BELEN  63738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MENEZ VALENTINA     62824 CCSJ     CLUB COLON DE SA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4"41 ROSAS BRIAN           63893 CBGC     CLUB BELGRANO GOB 8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19 JUAREZ MANUEL         63230 CCSJ     CLUB COLON DE SAN 9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31 ALESSIO SANTIAGO      63234 CCSJ     CLUB COLON DE SAN 8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98 PIJUAN PEDRO          63621 CUC      CLUB UNION DE CRE 9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00 GONZALEZ EDUARDO      63891 CBGC     CLUB BELGRANO GOB 9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90 FINOS GUSTAVO         63890 CBGC     CLUB BELGRANO GOB 8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77 JUAREZ TOMAS          62400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7"89 VILLALBA BALTAZAR     63717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60 BERTINO RAMIRO        63232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89 CORIA FRANCISCO       6371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37 LUQUEZ NICOLAS        62401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82 SONSOGNI URBANO       63622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6"39 AGUIRRE FRANCISCO     6220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2"62 MONTENEGRO FRANCO     63718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ESPALDA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14 GIMENEZ MARTINA       62556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54 URVANEJA AGOSTINA     63734 CUC      CLUB UNION DE CRE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52"41 VANEGA MAILEN         63675 CBGC     CLUB BELGRANO GOB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4"42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6"59 BERTOLIN CECILIA      63733 CUC      CLUB UNION DE CR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ISTERNA MARIANELA    63236 CCSJ     CLUB COLON DE SAN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PECHO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82 FAU GERONIMO          63719 CBGC     CLUB BELGRANO GOB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47"12 HESS MATIAS           63722 CBGC     CLUB BELGRANO GOB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43 REPETTO GONZALO       63628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06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58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76 CROCCE RENZO          63631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63 LOVINO FAUSTO         6241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45 CISNEROS MANUEL       63720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0"03 GARCIA NICOLAS        63721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1"87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4"91 DODORICO AGUSTIN      636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7"95 FALCON DARIEN         63710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52 VEGA JUAN PABLO       63235 CCSJ     CLUB COLON DE SAN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52 VERA GABRIEL          6349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0"65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0"94 SALVA YONATAN         63736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3"28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3"98 DODORICO MILTON       63411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4"76 LENCINA IVO           63634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5"55 PIJUAN BRUNO          63633 CUC      CLUB UNION DE CR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15 CELIZ YAEL            63737 CUC      CLUB UNION DE CR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ESPALDA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62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84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59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95 MAGALLANES ANA BELEN  63738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01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WEIMER MARINA         62826 CCSJ     CLUB COLON DE SA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MENEZ VALENTINA     62824 CCSJ     CLUB COLON DE SA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COMBINADO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80 GERETO FRANCO         55358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65 VANEY EMANUEL         63635 CCSJ     CLUB COLON DE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3"11 BONGIOVANI DAVID      63412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25"56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6"14 CESCHI FRANCO         63620 CUC      CLUB UNION DE CRE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2"02 VANEY GUILLERMO       63231 CCSJ     CLUB COLON DE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3"85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0"46 FINOS GUSTAVO         63890 CBGC     CLUB BELGRANO GOB 8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21 JUAREZ MANUEL         63230 CCSJ     CLUB COLON DE SAN 9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27 GONZALEZ EDUARDO      63891 CBGC     CLUB BELGRANO GOB 9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SMARTIN             63540 CUC      CLUB UNION DE CRE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 PARVELOTTI DARIO     63550 CUC      CLUB UNION DE CRE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SAS BRIAN           63893 CBGC   PATADA CROL ALTERNADA CON DELF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PECHO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4"36 VEGA JUAN PABLO       63235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4"52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6"33 VERA GABRIEL          63496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6"92 SALVA YONATAN         63736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8"11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DODORICO MILTON       63411 CBGC     CLUB BELGRANO GO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9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3"21 EQUIPO  A  CUC    CLUB UNION DE CRESPO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ORA ANDRES         6373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UZZIO TOMAS       63239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AINO MARIA EMILIA    63237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VA GUILLERMINA      63238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0 * 4 X  50 m. LIBRE     INFAN.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8"30 EQUIPO  A  CUC    CLUB UNION DE CRESPO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NSOGNI URBANO       6362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NOTTI JEREMIAS      6362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NOTTI JOAQUIN       6362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GELONI BAUTISTA     6320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3"23 SONSOGNI URBANO          63622 C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17"41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NEGRO FRANCO     6371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GASTON         6374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NEGA FACUNDO        6324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FRANCISCO     62205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3"92 MONTENEGRO FRANCO        63718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28"27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AREZ TOMAS          62400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TIAGO         6331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INO RAMIRO        63232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NICOLAS        6240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51"48 JUAREZ TOMAS             62400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1 * 4 X  50 m. COMBINADO MAY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3"04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EDUARDO      63891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AS BRIAN           63893                             MAYOR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NOS GUSTAVO         63890                             MAYOR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GIOVANI DAVID      6341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7"59 GONZALEZ EDUARDO         63891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8"58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NEY GUILLERMO       6323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ESSIO SANTIAGO      63234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NEY EMANUEL         6363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AREZ MANUEL         63230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5"18 VANEY GUILLERMO          63231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UC    CLUB UNION DE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SMARTIN             63540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VELOTTI DARIO     63550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CHI FRANCO         6362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JUAN PEDRO          63621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2 * 4 X  50 m. COMBINADO CADETE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BGC            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FACUNDO         6372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SS MATIAS           6372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MILTON       6341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U GERONIMO          6371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2"19 CORIA FACUNDO            63723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CSJ             PATEA EN VUELT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ADRIAN         6391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GA JUAN PABLO       6323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A GABRIEL          6349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624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UC              TOQUE ALTERNADO EN LLEGADA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VA YONATAN         6373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LIZ YAEL            6373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JUAN BRUNO          6363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NCINA IVO           636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3"93 SALVA YONATAN            63736 C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BELGRANO 2010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9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3 * 4 X  50 m. COMBINADO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5"29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PILAR          6240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NICOLAS        6240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MARTINA       6255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624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8"09 OCAMPO PILAR             62402 CCSJ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3'21"12 EQUIPO  A  CDJNG  CLUB DEPORTIVO JORGE NEWBERY - GALVEZ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TOMAS        6296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ENDRA BLAS         6396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ONATAN      6296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I VALENTINA      6376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4"40 GONZALEZ TOMAS           62964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BGC             PATADA PECHO EN RECORRIDO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NEGA MAILEN         6367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SS MATIAS           6372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U GERONIMO          6371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AGUSTIN      6367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0"26 VANEGA MAILEN            63675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B  CCSJ             PATADA EN VUELT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A JIMENA        63706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6325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6325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LCON DARIEN         6371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UC              PATADA CROL EN RECORRIDO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PETTO GONZALO       636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OCCE RENZO          6363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5"11 REPETTO GONZALO          63628 C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14:00Z</dcterms:created>
  <dc:creator>usuario</dc:creator>
  <dc:description/>
  <cp:keywords/>
  <dc:language>en-US</dc:language>
  <cp:lastModifiedBy>Julio</cp:lastModifiedBy>
  <dcterms:modified xsi:type="dcterms:W3CDTF">2010-02-20T18:1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