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FED     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100 m.COMBINADO CADETE*JUVEN.*      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05"58 * REC. ARGENTINO: 1'03"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7"72 RODRIGUEZ MARIA DE LOS20749 GESF     CLUB GIMNASIA Y E 96  84.3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0"04 CORTI MARTINA         21212 CAUSF    CLUB ATLETICO UNI 97  81.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2"61 MAURI ROMINA ALEJANDRA21210 CAUSF    CLUB ATLETICO UNI 97  79.3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2"88 PIGHIN MARIA BELEN    20738 GESF     CLUB GIMNASIA Y E 95  79.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7"78 CITZIA MILAGROS       22978 CECI     CECI BASQUET BALL 98  74.7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FED     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100 m.COMBINADO CADETE*JUVEN.*      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03"03 * REC. ARGENTINO: 1'03"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7"78 OSTRE AGUSTINA        10185 CRSF     CLUB REGATAS SANT 93  81.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FED     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 50 m.MARIPOSA  MENOR *CADETE*JUVEN.*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27"30 * REC. ARGENTINO: 0'23"5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2"85 GIRARDINI LAUTARO     21213 CAUSF    CLUB ATLETICO UNI 97  83.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3"61 CARAM NICOLAS AGUSTIN 21821 GESF     CLUB GIMNASIA Y E 97  81.2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4"29 PIERONI FRANCO        21818 CAUSF    CLUB ATLETICO UNI 97  79.6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4"58 THEULER SANTIAGO      22897 GESF     CLUB GIMNASIA Y E 98  78.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5"83 GONZALEZ SANTIAGO DANI21822 GESF     CLUB GIMNASIA Y E 97  76.1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6"16 ARCE FRANCO           23353 GESF     CLUB GIMNASIA Y E 98  75.4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6"45 ODETTI ESTEBAN JORGE  21824 GESF     CLUB GIMNASIA Y E 97  74.8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6"88 RUIZ S. EMANUEL       21820 CAUSF    CLUB ATLETICO UNI 97  74.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8"09 RASINO OCTAVIO        22979 CECI     CECI BASQUET BALL 98  71.6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FED     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 50 m.MARIPOSA  MENOR *CADETE*JUVEN.*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25"16 * REC. ARGENTINO: 0'23"5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8"93 DODORICO SANTIAGO     19592 GESF     CLUB GIMNASIA Y E 95  86.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9"52 AGUILERA MARCELO A.   21033 CASJ     CLUB ATLETICO SAN 95  85.2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° : 0'29"83 VASCHETTO AGUSTIN     20747 CRSF     CLUB REGATAS SANT 96  84.3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° : 0'30"03 AROLFO MATIAS         20745 CECI     CECI BASQUET BALL 96  83.7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2"16 DE MARCO BRUNO        19577 GESF     CLUB GIMNASIA Y E 95  78.2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2"76 VELLATA AGUSTIN EZEQUI21913 CAUSF    CLUB ATLETICO UNI 96  76.8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5"28 VIERA LUCAS           20746 CECI     CECI BASQUET BALL 96  71.3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5"37 MIERES MARIANO        23360 GESF     CLUB GIMNASIA Y E 96  71.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6"58 DIPAOLO TADEO         22989 GESF     CLUB GIMNASIA Y E 96  68.7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9"16 GIRARDI BRUNO         21034 CECI     CECI BASQUET BALL 95  64.2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FED     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 50 m.MARIPOSA  MENOR *CADETE*JUVEN.*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24"57 * REC. ARGENTINO: 0'23"5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7"00 ANDINO JULIO NICOLAS  18009 CRSF     CLUB REGATAS SANT 94  91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7"14 ACOSTA ERIC IVAN      16387 GESF     CLUB GIMNASIA Y E 92  90.5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1"07 BALAUDO AQUILES       18011 CECI     CECI BASQUET BALL 94  79.0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LAPOUGE BRUNO JAVIER   9998 GESF     CLUB GIMNASIA Y E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FED     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100 m.ESPALDA   CADETE*JUVEN.*      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57"92 * REC. ARGENTINO: 0'52"5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7"41 DODORICO SANTIAGO     19592 GESF     CLUB GIMNASIA Y E 95  85.9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° : 1'12"93 AROLFO MATIAS         20745 CECI     CECI BASQUET BALL 96  79.4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3"24 AGUILERA MARCELO A.   21033 CASJ     CLUB ATLETICO SAN 95  79.0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4"09 VASCHETTO AGUSTIN     20747 CRSF     CLUB REGATAS SANT 96  78.1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8"90 VELLATA AGUSTIN EZEQUI21913 CAUSF    CLUB ATLETICO UNI 96  73.4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4"16 VIERA LUCAS           20746 CECI     CECI BASQUET BALL 96  68.8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4"42 DIPAOLO TADEO         22989 GESF     CLUB GIMNASIA Y E 96  68.6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24"92 MIERES MARIANO        23360 GESF     CLUB GIMNASIA Y E 96  68.2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29"62 GIRARDI BRUNO         21034 CECI     CECI BASQUET BALL 95  64.6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FED     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100 m.ESPALDA   CADETE*JUVEN.*      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55"23 * REC. ARGENTINO: 0'52"5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3"55 ACOSTA ERIC IVAN      16387 GESF     CLUB GIMNASIA Y E 92  86.9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4"69 ANDINO JULIO NICOLAS  18009 CRSF     CLUB REGATAS SANT 94  85.3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9"41 BALAUDO AQUILES       18011 CECI     CECI BASQUET BALL 94  79.5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LAPOUGE BRUNO JAVIER   9998 GESF     CLUB GIMNASIA Y E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FED     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100 m.LIBRE     MENOR *             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55"09 * REC. ARGENTINO: 0'47"0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5"84 CARAM NICOLAS AGUSTIN 21821 GESF     CLUB GIMNASIA Y E 97  83.6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7"29 GIRARDINI LAUTARO     21213 CAUSF    CLUB ATLETICO UNI 97  81.8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8"64 PIERONI FRANCO        21818 CAUSF    CLUB ATLETICO UNI 97  80.2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9"25 ARCE FRANCO           23353 GESF     CLUB GIMNASIA Y E 98  79.5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9"53 GONZALEZ SANTIAGO DANI21822 GESF     CLUB GIMNASIA Y E 97  79.2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0"13 THEULER SANTIAGO      22897 GESF     CLUB GIMNASIA Y E 98  78.5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0"27 ODETTI ESTEBAN JORGE  21824 GESF     CLUB GIMNASIA Y E 97  78.3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1"11 RUIZ S. EMANUEL       21820 CAUSF    CLUB ATLETICO UNI 97  77.4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12"49 RASINO OCTAVIO        22979 CECI     CECI BASQUET BALL 98  75.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FED     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100 m.LIBRE     CADETE*JUVEN.*      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51"56 * REC. ARGENTINO: 0'47"0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7"73 DODORICO SANTIAGO     19592 GESF     CLUB GIMNASIA Y E 95  89.3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8"66 AGUILERA MARCELO A.   21033 CASJ     CLUB ATLETICO SAN 95  87.8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° : 1'03"06 AROLFO MATIAS         20745 CECI     CECI BASQUET BALL 96  81.7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3"81 VASCHETTO AGUSTIN     20747 CRSF     CLUB REGATAS SANT 96  80.8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3"91 VELLATA AGUSTIN EZEQUI21913 CAUSF    CLUB ATLETICO UNI 96  80.6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3"96 DE MARCO BRUNO        19577 GESF     CLUB GIMNASIA Y E 95  80.6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4"45 DIPAOLO TADEO         22989 GESF     CLUB GIMNASIA Y E 96  80.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8"38 GIRARDI BRUNO         21034 CECI     CECI BASQUET BALL 95  75.4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09"82 MIERES MARIANO        23360 GESF     CLUB GIMNASIA Y E 96  73.8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11"81 VIERA LUCAS           20746 CECI     CECI BASQUET BALL 96  71.8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12"87 RASINO OCTAVIO        22979 CECI     CECI BASQUET BALL 98  70.7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FED     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100 m.LIBRE     CADETE*JUVEN.*      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49"66 * REC. ARGENTINO: 0'47"0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8"20 ANDINO JULIO NICOLAS  18009 CRSF     CLUB REGATAS SANT 94  85.3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9"24 BALAUDO AQUILES       18011 CECI     CECI BASQUET BALL 94  83.8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LAPOUGE BRUNO JAVIER   9998 GESF     CLUB GIMNASIA Y E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FED     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100 m.LIBRE     CADETE*JUVEN.*      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56"34 * REC. ARGENTINO: 0'55"1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6"93 RODRIGUEZ MARIA DE LOS20749 GESF     CLUB GIMNASIA Y E 96  84.1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9"09 CORTI MARTINA         21212 CAUSF    CLUB ATLETICO UNI 97  81.5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2"84 PIGHIN MARIA BELEN    20738 GESF     CLUB GIMNASIA Y E 95  77.3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4"44 MAURI ROMINA ALEJANDRA21210 CAUSF    CLUB ATLETICO UNI 97  75.6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39"77 CITZIA MILAGROS       22978 CECI     CECI BASQUET BALL 98  56.4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FED     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100 m.LIBRE     CADETE*JUVEN.*      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56"80 * REC. ARGENTINO: 0'55"1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9"70 OSTRE AGUSTINA        10185 CRSF     CLUB REGATAS SANT 93  81.4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8:12:00Z</dcterms:created>
  <dc:creator>Andino</dc:creator>
  <dc:description/>
  <cp:keywords/>
  <dc:language>en-US</dc:language>
  <cp:lastModifiedBy>Andino</cp:lastModifiedBy>
  <dcterms:modified xsi:type="dcterms:W3CDTF">2010-09-19T18:29:00Z</dcterms:modified>
  <cp:revision>3</cp:revision>
  <dc:subject/>
  <dc:title/>
</cp:coreProperties>
</file>