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      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64 BIANCHI TOMAS         62001 CAUSF    CLUB ATLETICO UN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2"21 BORGNINO DELFINA      63084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2"72 HERNANDEZ FLORENCIA   62000 CAUSF    CLUB ATLETICO UN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2"77 SOTELO AGUSTINA       63860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3"08 STRASSER DELFINA      63087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3"37 CASTELLANOS JULIETA   62002 CAUSF    CLUB ATLETICO UNI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0'23"99 CHERVAT LAUTARO       62028 CALSJN   CLUB ATLETICO LIB 03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4"41 PROCHASKA PAULINA     63031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4"45 ROJAS MARTINA         63010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6"29 RULLO MAGALI          63315 CECI     CECI BASQUET B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6"88 CARRIZO CRISTOBAL     62023 CALSJN   CLUB ATLETICO LIB 0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8"41 MIDVETKIN VALENTIN    63086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8"81 ARAYA AGUSTINA        63032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25 m.ESPALDA   PRE B*      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61 ARENA MATIAS          35592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12 BUSTOS EMANUEL        62021 CSBH     CLUB SPORTIVO BE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17 ESPERTINO CLARISA     62005 CAUS     CLUB ATLETICO UNI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0'23"84 ZINGERLING LUISINA    62026 CALSJN   CLUB ATLETICO LIB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6"65 CARRIZO BENJAMIN      41332 CALSJN   CLUB ATLETICO LI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7"61 GENERO ROMAN          62006 CAUS 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0"00 DURDOS LAUTARO        41330 CALSJN   CLUB ATLETICO LI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54 AICARDI TRINIDAD      62004 CAUS     CLUB ATLETICO UNI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° : 0'34"21 CAPRI BRANDON         62020 CSBH     CLUB SPORTIVO BE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PECHO    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39 PAREDES LUCIA         41326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05 FRANZEN DELFINA       41320 CALSJN   CLUB ATLETICO LIB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81 MACIEL CORA           63994 CALSJN   CLUB ATLETICO LIB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9"78 RUIZ ERIKA            58831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11 GAREIS ELIANA         63834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81 MAGGIO CAMILA         63498 CSBH     CLUB SPORTIVO BE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1"87 LEONARDINI JULIETA    62036 CGS      CLUB GOTAS SUNCH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95 INVINKELRIED SOFIA    35531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10 CIPOLATTI CATALINA    63037 CGS      CLUB GOTAS SUNCH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4"05 SERRA JULIETA         35521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5"56 LEIVA AGUSTINA        35520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6"36 SEQUEIRA INGRID       35528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7"59 BATAGLIOTTI LARA      63541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8"09 LEONARDINI LUISINA    63035 CGS      CLUB GOTAS SUNCH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9"24 RAMBAUDO MARTINA      62007 CAUS 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RRIZO YUNGUES SUSANA63454 GESF     CLUB GIMNASIA Y E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ULRICH TATIANA        63204 LTCE   TOCA CON UNA MANO EN LA LLEG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HELLER JULIANA       62340 CALSJN TOCA CON UNA MANO EN 25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PECHO    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2"70 TIRANTI LUCIA         62009 CAUS     CLUB ATLETICO UNI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85 RODRIGUEZ MILAGROS    35535 CRSF     CLUB REGATAS SANT 97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70 INVINKELNED PAULA     63671 GESF     CLUB GIMNASIA Y 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16 ALEMANI ANGELINA      62010 CAUS     CLUB ATLETICO UNI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° : 0'51"21 MARETTO MANUELA       63034 CGS      CLUB GOTAS SUNCH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° : 0'52"09 KATZ VIRGINIA         62008 CAUS 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0'53"93 MARTINEZ MARIA VICTORI61108 CSBH     CLUB SPORTIVO BE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° : 0'56"44 QUARANTA FLORENCIA    62019 CSBH     CLUB SPORTIVO BEN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PECHO    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47 GARCIA ANDREA         35591 LTCE     LAWN TENIS CLUB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78 OCAMPO FRANCISCA      63206 LTCE     LAWN TENIS CLUB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92 COMAS AGUSTINA        63061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60 PAUTASSO CLEMENTINA   59627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37 ROMITELLI ANGELICA    59619 CSBH     CLUB SPORTIVO BEN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13 CASALS CAREN          35529 GESF     CLUB GIMNASIA Y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PECHO     INFAN.*MENOR *CADETE*JUVEN.*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02 BIANCOTTI NATALIA     50974 CASJ     CLUB ATLETICO SAN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77 SERRA PAMELA          58639 CASJ     CLUB ATLETICO SAN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° : 0'44"51 LEDESMA KUCHEN BERNARD63685 CALSJN   CLUB ATLETICO LIB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88 CANALE GIAN LUCA      63833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98 SOTELO FACUNDO        35522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08 RULLO FACUNDO         63422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13 ARAUJO CANO PABLO     41362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92 PIERONI IGNACIO       58830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98 GIRARDI MAURO         5961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74 ARENA FEDERICO        63510 CASJ     CLUB ATLETICO SAN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° : 0'58"12 PEIRETTI TOMAS        63071 CRSF     CLUB REGATAS SANT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8"13 PIVATO JUNIOR         63444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3"14 MANSUR AMIR           63448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7"77 GONZALEZ NICOLAS      62343 CECI     CECI BASQUET B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REIRA ALEJANDRO     63041 CGS    TOCA CON UNA MANO EN 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96 GOMEZ SANTIAGO        62929 GESF     CLUB GIMNASIA Y E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92 AGUIRRE ANDRES        62013 CAUS     CLUB ATLETICO UNI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° : 0'49"63 KIEFFER JUAN PABLO    63205 LTCE     LAWN TENIS CLUB E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0'50"66 MOREIRA SANTIAGO      63038 CGS      CLUB GOTAS SUNCH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° : 0'52"75 HOFFMAN JULIAN        63042 CGS      CLUB GOTAS SUNCHA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97 ARAYA SANTIAGO        58824 GESF     CLUB GIMNASIA Y 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81 ESPERTINO RAMIRO      62014 CAUS     CLUB ATLETICO UN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0"65 ROJAS SERAFIN         62022 CSBH     CLUB SPORTIVO BEN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ASNOVAS ERNESTO    63313 CSBH   NO TOCA LA PARED EN 25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0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78 BERTONE SANTIAGO      63064 CRSF     CLUB REGATAS SANT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19 CRUDO NICOLAS         41353 CAUSF    CLUB ATLETICO UN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0"52 MALISANI MATIAS       63063 CRSF     CLUB REGATAS SANT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0'41"23 PERETTI GASTON        59607 CRSF     CLUB REGATAS SANT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38 SEPULVEDA MILTON      59625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98 GOMEZ DARIO           63418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17 FERNANDEZ GABRIEL     63040 CGS      CLUB GOTAS SUNCH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38 PALMUCCI ANGELO       63819 CSBH     CLUB SPORTIVO BE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EDESMA KUCHEN OCTAVIO55348 CALSJN   CLUB ATLETICO LIB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° : 0'44"56 LONGONI MARTIN        63039 CGS      CLUB GOTAS SUNCH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25 m.PECHO     PRE A*PRE B*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9"42 ZINGERLING LUISINA    62026 CALSJN   CLUB ATLETICO LIB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91 RULLO MAGALI          63315 CECI     CECI BASQUET B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60 CHERVAT LAUTARO       62028 CALSJN   CLUB ATLETICO LIB 0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86 CARRIZO CRISTOBAL     62023 CALSJN   CLUB ATLETICO LIB 0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25 m.PECHO     PRE A*PRE B*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70 ARENA MATIAS          35592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6"27 BUSTOS EMANUEL        62021 CSBH     CLUB SPORTIVO BE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7"16 CARRIZO BENJAMIN      41332 CALSJN   CLUB ATLETICO LI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03 GENERO ROMAN          62006 CAUS 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2"39 DURDOS LAUTARO        41330 CALSJN   CLUB ATLETICO LIB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° : 0'38"18 CAPRI BRANDON         62020 CSBH     CLUB SPORTIVO BE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LIBRE  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4"89 FRANZEN DELFINA       41320 CALSJN   CLUB ATLETICO LIB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62 CARRIZO YUNGUES SUSANA63454 GESF     CLUB GIMNASIA Y 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85 PAREDES LUCIA         41326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63 MACIEL CORA           63994 CALSJN   CLUB ATLETICO LIB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77 MAGGIO CAMILA         63498 CSBH     CLUB SPORTIVO BE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65 GAREIS ELIANA         63834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81 LEONARDINI LUISINA    63035 CGS      CLUB GOTAS SUNCH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89 MANDRILE LUCIA        59620 CSBH     CLUB SPORTIVO BE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50 SEQUEIRA INGRID       35528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54 SERRA JULIETA         35521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3"05 BATAGLIOTTI LARA      63541 CAUSF    CLUB ATLETICO UNI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2°: 0'43"35 RUIZ ERIKA            58831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3°: 0'43"63 ULRICH TATIANA        63204 LTCE     LAWN TENIS CLUB E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3"99 LEONARDINI JULIETA    62036 CGS      CLUB GOTAS SUNCH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5"12 INVINKELRIED SOFIA    35531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5"15 RAMBAUDO MARTINA      62007 CAUS 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6"88 CIPOLATTI CATALINA    63037 CGS      CLUB GOTAS SUNCH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6"99 CANASTRERI LEILA      63081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7"60 THELLER JULIANA       62340 CALSJN   CLUB ATLETICO LIB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9"33 BOER MICAELA          35533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IVA AGUSTINA        35520 GESF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LIBRE     MENOR *CADETE*JUVEN.*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86 RODRIGUEZ MILAGROS    35535 CRSF     CLUB REGATAS SANT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4"40 INVINKELNED PAULA     63671 GESF     CLUB GIMNASIA Y 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35 QUARANTA FLORENCIA    62019 CSBH     CLUB SPORTIVO BEN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2"74 TIRANTI LUCIA         62009 CAUS 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5"17 LEIVA ROSARIO         35534 GESF     CLUB GIMNASIA Y E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° : 1'35"77 MARETTO MANUELA       63034 CGS      CLUB GOTAS SUNCHA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78 MARTINEZ MARIA VICTORI61108 CSBH     CLUB SPORTIVO BE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2"76 KATZ VIRGINIA         62008 CAUS 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RANZEN DELFINA       41320 CALSJN   CLUB ATLETICO LIB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ACIEL CORA           63994 CALSJN   CLUB ATLETICO LIB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THELLER JULIANA       62340 CALSJN   CLUB ATLETICO LIB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ALEMANI ANGELINA      62010 CAUS     CLUB ATLETICO UNI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LIBRE     MENOR *CADETE*JUVEN.*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84 OCAMPO FRANCISCA      63206 LTCE     LAWN TENIS CLUB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8"87 CAMUSSO LUCIA         63033 CGS      CLUB GOTAS SUNCH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9"45 COMAS AGUSTINA        63061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3"84 PAUTASSO CLEMENTINA   59627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5"14 CASALS CAREN          35529 GESF     CLUB GIMNASIA Y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3"54 ROMITELLI ANGELICA    59619 CSBH     CLUB SPORTIVO BEN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LIBRE     MENOR *CADETE*JUVEN.*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70 BROC DAIANA           62342 GESF     CLUB GIMNASIA Y E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9"89 SERRA PAMELA          58639 CASJ     CLUB ATLETICO SAN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1"15 REY CAROLINA          63030 CRSF     CLUB REGATAS SANT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4"97 BIANCOTTI NATALIA     50974 CASJ     CLUB ATLETICO SAN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MARIPOSA 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88 CANALE GIAN LUCA      63833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74 PIERONI IGNACIO       58830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66 ARENA FEDERICO        63510 CASJ     CLUB ATLETICO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90 SOTELO FACUNDO        35522 GESF     CLUB GIMNASIA Y 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43 MANSUR AMIR           63448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53 LEDESMA KUCHEN BERNARD63685 CALSJN   CLUB ATLETICO LIB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35 PEIRETTI TOMAS        63071 CRSF     CLUB REGATAS SAN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99 GIRARDI MAURO         5961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9"38 ARAUJO CANO PABLO     41362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ULLO FACUNDO         63422 CECI   PATADA CROL EN RECORRIDO MARIPO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NICOLAS      62343 CECI   CAMBIA ESTIL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MARIPOSA 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78 GOMEZ SANTIAGO        62929 GESF     CLUB GIMNASIA Y E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34 CASASNOVAS ERNESTO    63313 CSBH     CLUB SPORTIVO BEN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71 BARBERO IGNACIO       62015 CAUS     CLUB ATLETICO UNI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0'43"09 MOREIRA SANTIAGO      63038 CGS      CLUB GOTAS SUNCHA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31 AGUIRRE ANDRES        62013 CAUS     CLUB ATLETICO UN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48 ARAYA SANTIAGO        58824 GESF     CLUB GIMNASIA Y 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 BIANCOTTI IGNACIO    35593 CASJ     CLUB ATLETICO SAN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OTI JOSE           62016 CAUS   TOCA CON UNA MANO EN LA LLEG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MARIPOSA 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66 BERTONE SANTIAGO      63064 CRSF     CLUB REGATAS SANT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99 MALISANI MATIAS       63063 CRSF     CLUB REGATAS SANT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38 PERETTI GASTON        59607 CRSF     CLUB REGATAS SANT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73 GOMEZ DARIO           63418 CASJ     CLUB ATLETICO SAN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05 CRUDO NICOLAS         41353 CAUSF    CLUB ATLETICO UNI 95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59 SEPULVEDA MILTON      59625 CASJ     CLUB ATLETICO SAN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36 PALMUCCI ANGELO       63819 CSBH     CLUB SPORTIVO BE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52 FERNANDEZ GABRIEL     63040 CGS      CLUB GOTAS SUNCH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0"81 FABRO MAXIMILIANO     62017 CAUS     CLUB ATLETICO UN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EDESMA KUCHEN OCTAVIO55348 CALSJN   CLUB ATLETICO LIB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MARIPOSA  INFAN.*MENOR *CADETE*JUVEN.*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° : 0'42"41 LONGONI MARTIN        63039 CGS      CLUB GOTAS SUNCH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25 m.ESPALDA   PRE A*      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28 SOTELO AGUSTINA       63860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4"87 HERNANDEZ FLORENCIA   62000 CAUSF    CLUB ATLETICO UNI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° : 0'24"99 ZINGERLING LUISINA    62026 CALSJN   CLUB ATLETICO LIB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38 CASTELLANOS JULIETA   62002 CAUSF    CLUB ATLETICO UN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7"37 ROJAS MARTINA         63010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09 BORGNINO DELFINA      63084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9"50 BIANCHI TOMAS         62001 CAUSF    CLUB ATLETICO UN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9"55 PROCHASKA PAULINA     63031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92 STRASSER DELFINA      63087 GESF     CLUB GIMNASIA Y E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°: 0'31"09 CHERVAT LAUTARO       62028 CALSJN   CLUB ATLETICO LIB 03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1"66 RULLO MAGALI          63315 CECI     CECI BASQUET B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6"02 MIDVETKIN VALENTIN    63086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45 ARAYA AGUSTINA        63032 GESF     CLUB GIMNASIA Y 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2"57 CARRIZO CRISTOBAL     62023 CALSJN   CLUB ATLETICO LIB 0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6 * 4 X 100 m. LIBRE     MENOR *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52"61 EQUIPO  A  CAUSF  CLUB ATLETICO UNION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IGNACIO       58830                             INFAN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ALE GIAN LUCA      63833                             INFAN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UJO CANO PABLO     41362                             INFAN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24"68 PIERONI IGNACIO          58830 CAUSF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10         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N HUR DE RAFAELA                            FECHA: 18/09/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100 m. LIBRE     MENOR *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6'06"33 EQUIPO  A  CAUSF  CLUB ATLETICO UNION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IS ELIANA         63834                             INFAN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TAGLIOTTI LARA      63541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ERIKA            58831                             INFAN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LUCIA         41326                             INFAN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29"02 GAREIS ELIANA            63834 CAUSF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6'06"59 EQUIPO  A  CSBH   CLUB SPORTIVO BEN HUR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GGIO CAMILA         63498                             INFAN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RILE LUCIA        59620                             INFAN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MARIA VICTORI61108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RANTA FLORENCIA    62019                             MENO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30"10 MAGGIO CAMILA            63498 CSBH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25:00Z</dcterms:created>
  <dc:creator>Andino</dc:creator>
  <dc:description/>
  <dc:language>en-US</dc:language>
  <cp:lastModifiedBy>Andino</cp:lastModifiedBy>
  <dcterms:modified xsi:type="dcterms:W3CDTF">2010-09-19T18:25:00Z</dcterms:modified>
  <cp:revision>2</cp:revision>
  <dc:subject/>
  <dc:title/>
</cp:coreProperties>
</file>