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COMBINADO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4"87 * REC. ARGENTINO: 0'55"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56 CARAM NICOLAS AGUSTIN 21821 GESF     CLUB GIMNASIA Y E 97  87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41 ARCE FRANCO           23353 GESF     CLUB GIMNASIA Y E 98  81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95 GONZALEZ SANTIAGO DANI21822 GESF     CLUB GIMNASIA Y E 97  8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21 THEULER SANTIAGO      22897 GESF     CLUB GIMNASIA Y E 98  77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56 RASINO OCTAVIO        22979 CECI     CECI BASQUET BALL 98  74.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COMBINADO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86 * REC. ARGENTINO: 0'55"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7"46 AGUILERA MARCELO A.   </w:t>
      </w:r>
      <w:r>
        <w:rPr>
          <w:rFonts w:cs="Courier New" w:ascii="Courier New" w:hAnsi="Courier New"/>
          <w:sz w:val="20"/>
          <w:szCs w:val="20"/>
          <w:lang w:val="en-US"/>
        </w:rPr>
        <w:t>21033 CASJ     CLUB ATLETICO SAN 95  85.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09"59 AROLFO MATIAS         20745 CECI     CECI BASQUET BALL 96  83.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82 DE MARCO BRUNO        19577 GESF     CLUB GIMNASIA Y E 95  77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5"36 VASCHETTO AGUSTIN     20747 CRSF     CLUB REGATAS SANT 96  76.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38 VIERA LUCAS           20746 CECI     CECI BASQUET BALL 96  73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8"89 GIRARDI BRUNO         21034 CECI     CECI BASQUET BALL 95  73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44 DIPAOLO TADEO         22989 GESF     CLUB GIMNASIA Y E 96  72.8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88 MIERES MARIANO        23360 GESF     CLUB GIMNASIA Y E 96  72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COMBINADO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7"02 * REC. ARGENTINO: 0'55"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34 ACOSTA ERIC IVAN      16387 GESF     CLUB GIMNASIA Y E 92  91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10 ANDINO JULIO NICOLAS  18009 CRSF     CLUB REGATAS SANT 94  87.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30 BALAUDO AQUILES       18011 CECI     CECI BASQUET BALL 94  79.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APOUGE BRUNO JAVIER   9998 GESF     CLUB GIMNASIA Y E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MARIPOSA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8"50 * REC. ARGENTINO: 0'27"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21 CITZIA MILAGROS       22978 CECI     CECI BASQUET BALL 98  74.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MARIPOSA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8"63 * REC. ARGENTINO: 0'27"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55 OSTRE AGUSTINA        10185 CRSF     CLUB REGATAS SANT 93  82.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ESPALDA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13 PIGHIN MARIA BELEN    20738 GESF     CLUB GIMNASIA Y E 95  73.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ESPALDA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94 * REC. ARGENTINO: 1'00"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30 OSTRE AGUSTINA        10185 CRSF     CLUB REGATAS SANT 93  81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LIBRE  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53 CITZIA MILAGROS       22978 CECI     CECI BASQUET BALL 98  79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PECHO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67 DODORICO SANTIAGO     19592 GESF     CLUB GIMNASIA Y E 95  87.5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18"02 AROLFO MATIAS         20745 CECI     CECI BASQUET BALL 96  84.9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27 AGUILERA MARCELO A.   21033 CASJ     CLUB ATLETICO SAN 95  82.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99 CARAM NICOLAS AGUSTIN 21821 GESF     CLUB GIMNASIA Y E 97  77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90 GIRARDI BRUNO         21034 CECI     CECI BASQUET BALL 95  76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9"06 ARCE FRANCO           23353 GESF     CLUB GIMNASIA Y E 98  74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9"23 VIERA LUCAS           20746 CECI     CECI BASQUET BALL 96  74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0"64 MIERES MARIANO        23360 GESF     CLUB GIMNASIA Y E 96  73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0"84 GONZALEZ SANTIAGO DANI21822 GESF     CLUB GIMNASIA Y E 97  72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PECHO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38 ACOSTA ERIC IVAN      16387 GESF     CLUB GIMNASIA Y E 92  87.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59 ANDINO JULIO NICOLAS  18009 CRSF     CLUB REGATAS SANT 94  84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74 BALAUDO AQUILES       18011 CECI     CECI BASQUET BALL 94  77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APOUGE BRUNO JAVIER   9998 GESF     CLUB GIMNASIA Y E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2 * 4 X 100 m. LIBRE     CADETE*JUVEN.*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3'45"54 * REC. ARGENTINO: 3'21"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5"54 EQUIPO  A  GESF   CLUB GIMNASIA Y ESGRIMA                  88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MENO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MENO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8"20 CARAM NICOLAS AGUSTIN    21821 GESF        75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0"40 EQUIPO  B  GESF   CLUB GIMNASIA Y ESGRIMA                  80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NI21822                             MENO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ERES MARIANO        23360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FRANCO           23353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PAOLO TADEO         22989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9"25 GONZALEZ SANTIAGO DANIEL 21822 GESF        74.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FED         2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2 * 4 X 100 m. LIBRE     CADETE*JUVEN.*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0'46"25 * REC. ARGENTINO: 0'47"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5"63 EQUIPO  A  CECI   CECI BASQUET BALL CLUB GALVEZ            18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OLFO MATIAS         20745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BRUNO         21034                             CADET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ERA LUCAS           20746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LAUDO AQUILES       18011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70 AROLFO MATIAS            20745 CECI        77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51:00Z</dcterms:created>
  <dc:creator>Andino</dc:creator>
  <dc:description/>
  <dc:language>en-US</dc:language>
  <cp:lastModifiedBy>Andino</cp:lastModifiedBy>
  <dcterms:modified xsi:type="dcterms:W3CDTF">2010-09-19T23:54:00Z</dcterms:modified>
  <cp:revision>1</cp:revision>
  <dc:subject/>
  <dc:title/>
</cp:coreProperties>
</file>