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COMBINADO INFAN.*MENOR *CADETE*JUVEN.*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3"77 CARRIZO YUNGUES SUSANA63454 GESF     CLUB GIMNASIA Y 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47"07 CIPOLATTI CATALINA    63037 CGS      CLUB GOTAS SUNCH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8"46 MAGGIO CAMILA         63498 CSBH     CLUB SPORTIVO BE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8"47 LEIVA AGUSTINA        35520 GESF     CLUB GIMNASIA Y 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0"91 LEONARDINI LUISINA    63035 CGS      CLUB GOTAS SUNCHA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54"24 ULRICH TATIANA        63204 LTCE     LAWN TENIS CLUB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55"16 INVINKELRIED SOFIA    35531 GESF     CLUB GIMNASIA Y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EQUEIRA INGRID       35528 GESF     CLUB GIMNASIA Y E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ERRA JULIETA         35521 GESF   NO RESPETA EL ORDEN DE LOS ESTIL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COMBINADO INFAN.*MENOR *CADETE*JUVEN.*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2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4"79 RODRIGUEZ MILAGROS    35535 CRSF     CLUB REGATAS SANT 97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2"35 INVINKELNED PAULA     63671 GESF     CLUB GIMNASIA Y E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0"68 QUARANTA FLORENCIA    62019 CSBH     CLUB SPORTIVO BEN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8"97 MARTINEZ MARIA VICTORI61108 CSBH     CLUB SPORTIVO BEN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COMBINADO INFAN.*MENOR *CADETE*JUVEN.*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8"33 COMAS AGUSTINA        63061 CRSF     CLUB REGATAS SANT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0"34 MOLINA MARIA LAURA    62018 CAUS     CLUB ATLETICO UNI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0"37 GARCIA ANDREA         35591 LTCE     LAWN TENIS CLUB E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0"96 CAMUSSO LUCIA         63033 CGS      CLUB GOTAS SUNCH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2"42 OCAMPO FRANCISCA      63206 LTCE     LAWN TENIS CLUB E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7"63 ROMITELLI ANGELICA    59619 CSBH     CLUB SPORTIVO BEN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SALS CAREN          35529 GESF     CLUB GIMNASIA Y E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COMBINADO INFAN.*MENOR *CADETE*JUVEN.*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6"81 BIANCOTTI NATALIA     50974 CASJ     CLUB ATLETICO SAN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9"67 SERRA PAMELA          58639 CASJ     CLUB ATLETICO SAN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0"48 REY CAROLINA          63030 CRSF     CLUB REGATAS SANT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70 ARENA FEDERICO        63510 CASJ     CLUB ATLETICO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22 MOREIRA ALEJANDRO     63041 CGS      CLUB GOTAS SUNCHA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6"82 SOTELO FACUNDO        35522 GESF     CLUB GIMNASIA Y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20 PIVATO JUNIOR         63444 GESF     CLUB GIMNASIA Y E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° : 0'50"63 PEIRETTI TOMAS        63071 CRSF     CLUB REGATAS SANT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10 GIRARDI MAURO         59611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25 m.LIBRE     PRE B*                         MIXTA  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8"84 ARENA MATIAS          35592 CASJ     CLUB ATLETICO SA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2"50 BORGNINO DELFINA      63084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3"62 BUSTOS EMANUEL        62021 CSBH     CLUB SPORTIVO BE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3"69 ROJAS MARTINA         63010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4"51 PROCHASKA PAULINA     63031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4"63 STRASSER DELFINA      63087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5"13 SOTELO AGUSTINA       63860 GESF     CLUB GIMNASIA Y E 02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° : 0'26"63 CAPRI BRANDON         62020 CSBH     CLUB SPORTIVO BEN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7"33 MIDVETKIN VALENTIN    63086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8"76 ARAYA AGUSTINA        63032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100 m.ESPALDA   MENOR *CADETE*JUVEN.*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4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° : 1'31"61 KIEFFER JUAN PABLO    63205 LTCE     LAWN TENIS CLUB E 97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7"23 ARAYA SANTIAGO        58824 GESF     CLUB GIMNASIA Y E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7"63 GOMEZ SANTIAGO        62929 GESF     CLUB GIMNASIA Y E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0"09 CASASNOVAS ERNESTO    63313 CSBH     CLUB SPORTIVO BEN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1"25  BIANCOTTI IGNACIO    35593 CASJ     CLUB ATLETICO SAN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55"54 ROJAS SERAFIN         62022 CSBH     CLUB SPORTIVO BEN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HOFFMAN JULIAN        63042 CGS    PIERDE POSICION EN LOS 50 M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100 m.ESPALDA   MENOR *CADETE*JUVEN.*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1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21 BERTONE SANTIAGO      63064 CRSF     CLUB REGATAS SANT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49 SEPULVEDA MILTON      59625 CASJ     CLUB ATLETICO SAN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0"50 GOMEZ DARIO           63418 CASJ     CLUB ATLETICO SAN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4"92 FERNANDEZ GABRIEL     63040 CGS      CLUB GOTAS SUNCH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 50 m.MARIPOSA  INFAN.*MENOR *CADETE*JUVEN.*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51 CARRIZO YUNGUES SUSANA63454 GESF     CLUB GIMNASIA Y 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07 MAGGIO CAMILA         63498 CSBH     CLUB SPORTIVO BE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5"26 CIPOLATTI CATALINA    63037 CGS      CLUB GOTAS SUNCH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SERRA JULIETA         35521 GESF     CLUB GIMNASIA Y E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 50 m.MARIPOSA  INFAN.*MENOR *CADETE*JUVEN.*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2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66 INVINKELNED PAULA     63671 GESF     CLUB GIMNASIA Y E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6"01 QUARANTA FLORENCIA    62019 CSBH     CLUB SPORTIVO BEN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35 MARTINEZ MARIA VICTORI61108 CSBH     CLUB SPORTIVO BEN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 50 m.MARIPOSA  INFAN.*MENOR *CADETE*JUVEN.*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62 MOLINA MARIA LAURA    62018 CAUS     CLUB ATLETICO UNI 95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91 COMAS AGUSTINA        63061 CRSF     CLUB REGATAS SANT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1"65 OCAMPO FRANCISCA      63206 LTCE     LAWN TENIS CLUB E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59 ROMITELLI ANGELICA    59619 CSBH     CLUB SPORTIVO BEN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SALS CAREN          35529 GESF     CLUB GIMNASIA Y E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 50 m.MARIPOSA  INFAN.*MENOR *CADETE*JUVEN.*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09 SERRA PAMELA          58639 CASJ     CLUB ATLETICO SAN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10 BIANCOTTI NATALIA     50974 CASJ     CLUB ATLETICO SAN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EY CAROLINA          63030 CRSF   NO TOCA LA PARED EN LOS 25 M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 50 m.LIBRE     INFAN.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02 ARENA FEDERICO        63510 CASJ     CLUB ATLETICO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19 SOTELO FACUNDO        35522 GESF     CLUB GIMNASIA Y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40 PIVATO JUNIOR         63444 GESF     CLUB GIMNASIA Y 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52 GIRARDI MAURO         59611 CECI     CECI BASQUET BALL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° : 0'38"40 PEIRETTI TOMAS        63071 CRSF     CLUB REGATAS SANT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84 MOREIRA ALEJANDRO     63041 CGS      CLUB GOTAS SUNCHA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100 m.LIBRE     MENOR *CADETE*JUVEN.*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4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95 GOMEZ SANTIAGO        62929 GESF     CLUB GIMNASIA Y E 98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° : 1'15"76 MOREIRA SANTIAGO      63038 CGS      CLUB GOTAS SUNCH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° : 1'18"69 KIEFFER JUAN PABLO    63205 LTCE     LAWN TENIS CLUB E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1"46 ARAYA SANTIAGO        58824 GESF     CLUB GIMNASIA Y E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4"41 CASASNOVAS ERNESTO    63313 CSBH     CLUB SPORTIVO BEN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5"03 BARBERO IGNACIO       62015 CAUS     CLUB ATLETICO UNI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° : 1'29"64 HOFFMAN JULIAN        63042 CGS      CLUB GOTAS SUNCHA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2"24 ROJAS SERAFIN         62022 CSBH     CLUB SPORTIVO BEN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7"99 ESPERTINO RAMIRO      62014 CAUS     CLUB ATLETICO UNI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8"14 GUZMAN LORENZO        62040 CAUS     CLUB ATLETICO UN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0"14 MAROTI JOSE           62016 CAUS     CLUB ATLETICO UN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6"23 AICARDI AGUSTIN       62041 CAUS     CLUB ATLETICO UN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100 m.LIBRE     MENOR *CADETE*JUVEN.*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7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03 BERTONE SANTIAGO      63064 CRSF     CLUB REGATAS SANT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7"05 MALISANI MATIAS       63063 CRSF     CLUB REGATAS SANT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8"62 GOMEZ DARIO           63418 CASJ     CLUB ATLETICO SAN 96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° : 1'09"95 PERETTI GASTON        59607 CRSF     CLUB REGATAS SANT 96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1"44 SEPULVEDA MILTON      59625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1"02 PALMUCCI ANGELO       63819 CSBH     CLUB SPORTIVO BE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1"68 FABRO MAXIMILIANO     62017 CAUS     CLUB ATLETICO UNI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0"46 FERNANDEZ GABRIEL     63040 CGS      CLUB GOTAS SUNCH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100 m.LIBRE     MENOR *CADETE*JUVEN.*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° : 1'17"49 LONGONI MARTIN        63039 CGS      CLUB GOTAS SUNCH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100 m.ESPALDA   MENOR *CADETE*JUVEN.*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6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4"90 RODRIGUEZ MILAGROS    35535 CRSF     CLUB REGATAS SANT 97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7"84 INVINKELNED PAULA     63671 GESF     CLUB GIMNASIA Y E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° : 1'38"62 MARETTO MANUELA       63034 CGS      CLUB GOTAS SUNCHA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EIVA ROSARIO         35534 GESF     CLUB GIMNASIA Y E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100 m.ESPALDA   MENOR *CADETE*JUVEN.*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5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7"76 GARCIA ANDREA         35591 LTCE     LAWN TENIS CLUB E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8"26 MOLINA MARIA LAURA    62018 CAUS     CLUB ATLETICO UNI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0"05 CAMUSSO LUCIA         63033 CGS      CLUB GOTAS SUNCH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1"61 COMAS AGUSTINA        63061 CRSF     CLUB REGATAS SANT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5"70 CASALS CAREN          35529 GESF     CLUB GIMNASIA Y E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MITELLI ANGELICA    59619 CSBH     CLUB SPORTIVO B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100 m.ESPALDA   MENOR *CADETE*JUVEN.*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8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1"56 BIANCOTTI NATALIA     50974 CASJ     CLUB ATLETICO SAN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5"99 SERRA PAMELA          58639 CASJ     CLUB ATLETICO SAN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ROC DAIANA           62342 GESF   PIERDE POSICION EN LOS 50 M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 50 m.ESPALDA   INFAN.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38 CARRIZO YUNGUES SUSANA63454 GESF     CLUB GIMNASIA Y 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52 LEONARDINI JULIETA    62036 CGS      CLUB GOTAS SUNCHA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8"59 MANDRILE LUCIA        59620 CSBH     CLUB SPORTIVO BEN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° : 0'49"50 MAGGIO CAMILA         63498 CSBH     CLUB SPORTIVO BE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° : 0'51"30 ULRICH TATIANA        63204 LTCE     LAWN TENIS CLUB E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52 LEIVA AGUSTINA        35520 GESF     CLUB GIMNASIA Y 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2"18 LEONARDINI LUISINA    63035 CGS      CLUB GOTAS SUNCHA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2"89 RAMBAUDO MARTINA      62007 CAUS 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3"77 SERRA JULIETA         35521 GESF     CLUB GIMNASIA Y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4"73 CIPOLATTI CATALINA    63037 CGS      CLUB GOTAS SUNCH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4"79 SEQUEIRA INGRID       35528 GESF     CLUB GIMNASIA Y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5"95 CANASTRERI LEILA      63081 GESF     CLUB GIMNASIA Y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INVINKELRIED SOFIA    35531 GESF   PIERDE POSICION EN 25 M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OER MICAELA          35533 GESF   PIERDE POSICION EN 25 M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55:00Z</dcterms:created>
  <dc:creator>Andino</dc:creator>
  <dc:description/>
  <dc:language>en-US</dc:language>
  <cp:lastModifiedBy>Andino</cp:lastModifiedBy>
  <dcterms:modified xsi:type="dcterms:W3CDTF">2010-09-19T23:57:00Z</dcterms:modified>
  <cp:revision>3</cp:revision>
  <dc:subject/>
  <dc:title/>
</cp:coreProperties>
</file>