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ROJO Y BLANCO 2010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OLON DE SAN JUSTO                            FECHA: 3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 25 m.PECHO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8"53 FAGIOLI GENARO        63700 CCSJ     CLUB COLON DE SAN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4"26 ESCURATTI ESTEBAN     63729 CSSJ     CLUB SANJUSTINO -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4"90 CARDELINO FRANCISCO   63701 CCSJ     CLUB COLON DE SAN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LESCANO MARCOS        63981 CSSJ     CLUB SANJUSTINO -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ROJO Y BLANCO 2010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OLON DE SAN JUSTO                            FECHA: 3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 25 m.PECHO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6"78 JUAREZ TOMAS          62400 CCSJ     CLUB COLON DE SAN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7"71 FERRERO VIOLETA       63512 CSSJ     CLUB SANJUSTINO -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7"89 CORIA FRANCISCO       63716 CBGC     CLUB BELGRANO GO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8"99 VILLALBA BALTAZAR     63717 CBGC     CLUB BELGRANO GO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8"73 SCARAFIA DIEGO        63515 CSSJ     CLUB SANJUSTINO -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ETTAN ROCIO          63214 CCSJ     CLUB COLON DE S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ROJO Y BLANCO 2010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OLON DE SAN JUSTO                            FECHA: 3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 50 m.PECHO  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53"09 LUQUEZ NICOLAS        62401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5"31 SONSOGNI URBANO       63280 CUC      CLUB UNION DE CR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8"13 GUTIERREZ ALEJO       63316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8"81 AGUIRRE FRANCISCO     62205 CBGC     CLUB BELGRANO GOB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03"10 COLOMBO GINO          63703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04"24 GIMENEZ TIAGO         63311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RISTALDO AXEL        64257 CSSJ   TOCA CON UNA MANO EN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EPETO FEDERICO       63704 CCSJ   TOCA CON UNA MANO EN 50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QUINTEROS ELIAS       62215 CBGC   TOCA CON UNA MANO EN 50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ROJO Y BLANCO 2010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OLON DE SAN JUSTO                            FECHA: 3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50 m.PECHO  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53"84 OCAMPO PILAR          62402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4"62 FURIA BELEN           63251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4"94 CESCHI ROCIO          63281 CUC      CLUB UNION DE CR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7"51 PERUSSINI MICAELA     64258 CSSJ     CLUB SANJUSTINO -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00"88 LOVINO MATILDE        62398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01"08 STIEFEL ANA PAULA     63309 CUC      CLUB UNION DE CR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1"15 FAGIOLI FIORELA       60337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1"59 FURIA ANA             63250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02"84 STRADA ALDANA         63707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03"85 GARNICA EUGENIA       63210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04"34 PEREYRA MARIANELA     63757 CBGC     CLUB BELGRANO GOB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04"38 MENA LUISINA          63495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06"30 ANGELONI CELINA       63705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07"72 ARANDA LAURA          63294 CUC      CLUB UNION DE CRE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5°: 1'11"36 ARCE EBELIN           63295 CUC      CLUB UNION DE CR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AMMARELLI SELENE     63709 CCSJ     CLUB COLON DE S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ORELLO ORNELA        62786 ENNF   PATADA CROL EN EL RECORR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ASSA LUCIA           63727 CCSJ   PATADA DELFIN EN EL RECORR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ROJO Y BLANCO 2010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OLON DE SAN JUSTO                            FECHA: 3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 50 m.PECHO     MEN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6"52 FURIA JUAN            58619 CCSJ     CLUB COLON DE SA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6"98 REPETTO GONZALO       63284 CUC      CLUB UNION DE CR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9"94 CRISTALDO LUCAS       63426 CSSJ     CLUB SANJUSTIN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0"01 LOVINO FAUSTO         62418 CCSJ     CLUB COLON DE SAN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0'50"41 VILLALBA DANIEL       63425 CSSJ     CLUB SANJUSTINO -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1"38 CROCCE RENZO          63285 CUC      CLUB UNION DE CR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3"44 MENDOZA LUCAS         63711 CCSJ     CLUB COLON DE SA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4"95 FALCON DARIEN         63710 CCSJ     CLUB COLON DE S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HESS MATIAS           63722 CBGC   SW 7.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ROJO Y BLANCO 2010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OLON DE SAN JUSTO                            FECHA: 3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MARIPOSA  MEN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1"03 MIRAGLIA JULIETA      62789 ENNF     ESCUELA DE3 NATA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2"58 GIMENEZ MARTINA       62556 CCSJ     CLUB COLON DE S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7"30 MARTINEZ GISEL        62204 CBGC     CLUB BELGRANO GO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7"79 CISTERNA MARIANELA    63228 CCSJ     CLUB COLON DE S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4"70 ALVAREZ AGUSTINA      63302 CCSJ     CLUB COLON DE S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ENASSI DALILA        63712 CCSJ     CLUB COLON DE SAN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ERATTO CAROLINA      62902 CDJNG  SW 8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EQUEIRA SELENA       63713 CCSJ   SW 8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ROJO Y BLANCO 2010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OLON DE SAN JUSTO                            FECHA: 3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 50 m.MARIPOSA  CADETE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3"39 VEGA JUAN PPABLO      63901 CCSJ     CLUB COLON DE SAN 95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4"50 FRANCO MARCELO        63513 CSSJ     CLUB SANJUSTINO -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5"38 ANGELONI LIONEL       62415 CCSJ     CLUB COLON DE SA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5"44 TORRES ADRIAN         63912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6"14 GRASS FACUNDO         62416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6"78 VERA GABRIEL          63336 CCSJ     CLUB COLON DE SA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7"49 SALVA YONATAN         63290 CUC      CLUB UNION DE CRE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7"65 CORIA FACUNDO         63723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8"31 ALARCON JOAQUIN       62795 ENNF     ESCUELA DE3 NATAC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1"77 COLOMBO ENZO          63650 CCSJ     CLUB COLON DE SA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2"35 CISTERNA GASTON       63303 CCSJ     CLUB COLON DE SA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2"35 MARTINEZ FERNANDO     63724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3"47 SANCHEZ SANTIAGO      62793 ENNF     ESCUELA DE3 NATA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ROJO Y BLANCO 2010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OLON DE SAN JUSTO                            FECHA: 3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 50 m.MARIPOSA  CADETE*JUVEN.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8"16 OCAMPO CAMILA         63845 CCSJ     CLUB COLON DE SA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9"32 GUTIERREZ MARIA SOL   62827 CCSJ     CLUB COLON DE SA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9"57 WEIMER MARINA         62826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2"18 CERATTO FLORENCIA     55352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3"22 MIRANDA MICAELA       62905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3"99 GIMENEZ VALENTINA     62824 CCSJ     CLUB COLON DE SAN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0'46"38 ABRATTE GIORGINA      56180 CDJNG    CLUB DEPORTIVO JO 95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8"54 ZULIANI LUCIA         62934 CDJN     CLUB DEPORTIVO JO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1"89 CELIZ BRENDA          63725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VAZQUEZ MANUELA       63652 CCSJ     CLUB COLON DE SA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ROJO Y BLANCO 2010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OLON DE SAN JUSTO                            FECHA: 3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 25 m.LIBRE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8"75 GANORA ANDRES         63730 CUC      CLUB UNION DE CR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8"81 CARDELINO FRANCISCO   63701 CCSJ     CLUB COLON DE SAN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2"20 ESCURATTI ESTEBAN     63729 CSSJ     CLUB SANJUSTINO -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7"36 SPESSOT FRANCO        63731 CUC      CLUB UNION DE CR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8"38 FAGIOLI GENARO        63700 CCSJ     CLUB COLON DE SAN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9"73 LESCANO MARCOS        63981 CSSJ     CLUB SANJUSTINO -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ROJO Y BLANCO 2010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OLON DE SAN JUSTO                            FECHA: 3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 25 m.LIBRE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0"84 JUAREZ TOMAS          62400 CCSJ     CLUB COLON DE SAN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1"80 FERRERO VIOLETA       63512 CSSJ     CLUB SANJUSTINO -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4"49 SCARAFIA DIEGO        63515 CSSJ     CLUB SANJUSTINO -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4"75 VILLALBA BALTAZAR     63717 CBGC     CLUB BELGRANO GO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7"25 CORIA FRANCISCO       63716 CBGC     CLUB BELGRANO GO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ETTAN ROCIO          63214 CCSJ     CLUB COLON DE S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ROJO Y BLANCO 2010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OLON DE SAN JUSTO                            FECHA: 3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 50 m.ESPALDA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8"12 LUQUEZ NICOLAS        62401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2"46 SONSOGNI URBANO       63280 CUC      CLUB UNION DE CR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3"35 CRISTALDO AXEL        64257 CSSJ     CLUB SANJUSTINO -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02"02 COLOMBO GINO          63703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02"02 AGUIRRE FRANCISCO     62205 CBGC     CLUB BELGRANO GOB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03"45 REPETO FEDERICO       63704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7"08 GUTIERREZ ALEJO       63316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IMENEZ TIAGO         63311 CCSJ   SW 6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QUINTEROS ELIAS       62215 CBGC   NO TOCA EN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ROJO Y BLANCO 2010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OLON DE SAN JUSTO                            FECHA: 3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100 m.COMBINADO CADETE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8"70 ANGELONI LIONEL       62415 CCSJ     CLUB COLON DE SA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9"65 VEGA JUAN PPABLO      63901 CCSJ     CLUB COLON DE SA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0"92 TORRES ADRIAN         63912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1"91 FRANCO MARCELO        63513 CSSJ     CLUB SANJUSTINO -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2"78 VERA GABRIEL          63336 CCSJ     CLUB COLON DE SA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3"91 ALARCON JOAQUIN       62795 ENNF     ESCUELA DE3 NATAC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5"39 GRASS FACUNDO         62416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8"02 CORIA FACUNDO         63723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8"57 SALVA YONATAN         63290 CUC      CLUB UNION DE CRE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28"66 COLOMBO ENZO          63650 CCSJ     CLUB COLON DE SA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33"00 MARTINEZ FERNANDO     63724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33"52 CISTERNA GASTON       63303 CCSJ     CLUB COLON DE SA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ANCHEZ SANTIAGO      62793 ENNF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ROJO Y BLANCO 2010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OLON DE SAN JUSTO                            FECHA: 3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 50 m.ESPALDA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2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3"62 PICO BRENDA           63714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5"63 OCAMPO PILAR          62402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8"73 MORELLO ORNELA        62786 ENNF     ESCUELA DE3 NATA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2"73 PERUSSINI MICAELA     64258 CSSJ     CLUB SANJUSTINO -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01"50 LOVINO MATILDE        62398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03"20 FAGIOLI FIORELA       60337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3"26 ANGELONI CELINA       63705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3"98 CESCHI ROCIO          63281 CUC      CLUB UNION DE CR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04"16 FURIA ANA             63250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04"49 MENA LUISINA          63495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04"59 GARNICA EUGENIA       63210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07"57 LOZANO IARA           63282 CUC      CLUB UNION DE CR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11"42 STRADA ALDANA         63707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11"86 FURIA BELEN           63251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12"06 PEREYRA MARIANELA     63757 CBGC     CLUB BELGRANO GOB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12"64 MASSA LUCIA           63727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AMMARELLI SELENE     63709 CCSJ     CLUB COLON DE S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TIEFEL ANA PAULA     63309 CUC    PIERDE POSICION EN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ROJO Y BLANCO 2010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OLON DE SAN JUSTO                            FECHA: 3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 50 m.LIBRE     MEN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0'36"84 VILLALBA DANIEL       63425 CSSJ     CLUB SANJUSTINO -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7"11 FURIA JUAN            58619 CCSJ     CLUB COLON DE SA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7"19 LOVINO FAUSTO         62418 CCSJ     CLUB COLON DE S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7"94 CRISTALDO LUCAS       63426 CSSJ     CLUB SANJUSTIN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9"58 CROCCE RENZO          63285 CUC      CLUB UNION DE CR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0"71 MARI¥O ANDRES         63732 CUC      CLUB UNION DE CR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4"46 HESS MATIAS           63722 CBGC     CLUB BELGRANO GO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5"34 MENDOZA LUCAS         63711 CCSJ     CLUB COLON DE SA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0"60 FALCON DARIEN         63710 CCSJ     CLUB COLON DE S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2"06 SARTOR SANTIAGO       63728 CCSJ     CLUB COLON DE S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EPETTO GONZALO       63284 CUC    NO TOCA EN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ROJO Y BLANCO 2010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OLON DE SAN JUSTO                            FECHA: 3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LIBRE     CADETE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09"48 ANGELONI LIONEL       62415 CCSJ     CLUB COLON DE SA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0"49 TORRES ADRIAN         63912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2"24 VEGA JUAN PPABLO      63901 CCSJ     CLUB COLON DE SA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2"60 FRANCO MARCELO        63513 CSSJ     CLUB SANJUSTINO -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3"50 GRASS FACUNDO         62416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14"07 ALARCON JOAQUIN       62795 ENNF     ESCUELA DE3 NATAC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19"69 COLOMBO ENZO          63650 CCSJ     CLUB COLON DE SA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0"26 SANCHEZ SANTIAGO      62793 ENNF     ESCUELA DE3 NATA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1"07 CORIA FACUNDO         63723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21"91 SALVA YONATAN         63290 CUC      CLUB UNION DE CRE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22"22 CISTERNA GASTON       63303 CCSJ     CLUB COLON DE SA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28"05 LENCINA IVO           63299 CUC      CLUB UNION DE CRE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VERA GABRIEL          63336 CCSJ     CLUB COLON DE SA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ARTINEZ FERNANDO     63724 CBGC     CLUB BELGRANO GOB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ROJO Y BLANCO 2010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OLON DE SAN JUSTO                            FECHA: 3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 50 m.PECHO     CADETE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4"56 MIRANDA MICAELA       62905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4"75 CERATTO FLORENCIA     55352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5"15 MAGULLAN ANA BELEN    63275 CUC      CLUB UNION DE CRE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5"80 ZULIANI LUCIA         62934 CDJN     CLUB DEPORTIVO JO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6"20 GIMENEZ VALENTINA     62824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7"19 WEIMER MARINA         62826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9"16 OCAMPO CAMILA         63845 CCSJ     CLUB COLON DE SA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2"63 VAZQUEZ MANUELA       63652 CCSJ     CLUB COLON DE SAN 95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° : 0'54"99 ABRATTE GIORGINA      56180 CDJNG    CLUB DEPORTIVO JO 95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4"99 LOPEZ MACARENA        62207 CBGC     CLUB BELGRANO GOB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6"77 CELIZ BRENDA          63725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48"56 GUTIERREZ MARIA SOL   62827 CCSJ     CLUB COLON DE SA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ROJO Y BLANCO 2010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OLON DE SAN JUSTO                            FECHA: 3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5 * 4 X  25 m. LIBRE     PRE A*PRE B*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51"76 EQUIPO  A  CSSJ   CLUB SANJUSTINO - SAN JUSTO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ESCANO MARCOS        63981                             PRE A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CURATTI ESTEBAN     63729                             PRE A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ARAFIA DIEGO        63515                             PRE B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ERO VIOLETA       63512                             PRE B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ROJO Y BLANCO 2010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OLON DE SAN JUSTO                            FECHA: 3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5 * 4 X  25 m. LIBRE     PRE A*PRE B*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 PRESENTADO EQUIPO  A  CCSJ   CLUB COLON DE SAN JUST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TTAN ROCIO          63214                             PRE B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DELINO FRANCISCO   63701                             PRE A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GIOLI GENARO        63700                             PRE A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JUAREZ TOMAS          62400                             PRE B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ROJO Y BLANCO 2010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OLON DE SAN JUSTO                            FECHA: 3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6 * 4 X  50 m. COMBINADO INFAN.*     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3'20"28 EQUIPO  A  CCSJ   CLUB COLON DE SAN JUSTO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CAMPO PILAR          62402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RIA BELEN           63251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QUEZ NICOLAS        62401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VINO MATILDE        62398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6"84 OCAMPO PILAR             62402 CCSJ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3'59"12 EQUIPO  C  CCSJ   CLUB COLON DE SAN JUSTO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GELONI CELINA       63705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MMARELLI SELENE     63709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RIA ANA             63250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TIERREZ ALEJO       63316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1'00"84 ANGELONI CELINA          63705 CCSJ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4'01"31 EQUIPO  A  CUC    CLUB UNION DE CRESPO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ZANO IARA           63282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SCHI ROCIO          63281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NSOGNI URBANO       63280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TIEFEL ANA PAULA     63309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1'06"61 LOZANO IARA              63282 CUC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4'29"49 EQUIPO  D  CCSJ   CLUB COLON DE SAN JUSTO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SSA LUCIA           63727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TRADA ALDANA         63707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NICA EUGENIA       63210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MENEZ TIAGO         63311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1'11"52 MASSA LUCIA              63727 CCSJ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 PRESENTADO EQUIPO  A  CBGC   CLUB BELGRANO GOBERNADOR CRESPO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QUINTEROS ELIAS       62215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NTENEGRO FRANCO     63718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GUIRRE FRANCISCO     62205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YRA MARIANELA     63757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CSSJ             1§ RELEVO PIERDE POSICION EN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ERO VIOLETA       63512                             PRE B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USSINI MICAELA     64258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ISTALDO AXEL        64257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ARAFIA DIEGO        63515                             PRE B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B  CCSJ             PARTIDA ANTICIPADA 2§ RELEV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PETO FEDERICO       63704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GIOLI FIORELA       60337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NA LUISINA          63495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LOMBO GINO          63703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1'03"81 REPETO FEDERICO          63704 CCSJ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ROJO Y BLANCO 2010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OLON DE SAN JUSTO                            FECHA: 3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7 * 4 X  50 m. COMBINADO MENOR *     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3'01"70 EQUIPO  A  CCSJ   CLUB COLON DE SAN JUSTO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CAMPO PILAR          62402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RIA JUAN            58619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MENEZ MARTINA       62556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VINO FAUSTO         62418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7"45 OCAMPO PILAR             62402 CCSJ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3'19"52 EQUIPO  A  CSSJ   CLUB SANJUSTINO - SAN JUSTO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USSINI MICAELA     64258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ISTALDO LUCAS       63426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LLALBA DANIEL       63425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ISTALDO AXEL        64257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54"10 PERUSSINI MICAELA        64258 CSSJ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3'31"88 EQUIPO  B  CCSJ   CLUB COLON DE SAN JUSTO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VINO MATILDE        62398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VAREZ AGUSTINA      63302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ISTERNA MARIANELA    63228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NDOZA LUCAS         63711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1'04"93 LOVINO MATILDE           62398 CCSJ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 PRESENTADO EQUIPO  A  CBGC   CLUB BELGRANO GOBERNADOR CRESPO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NICOLAS        63721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SS MATIAS           63722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INEZ GISEL        62204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U GERONIMO          63719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 PRESENTADO EQUIPO  C  CCSJ   CLUB COLON DE SAN JUST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NASSI DALILA        63712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LCON DARIEN         63710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QUEZ NICOLAS        62401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QUEIRA SELENA       63713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CUC              PARTIDA ANTICIPADA 1 RELEV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NSOGNI URBANO       63280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SCHI ROCIO          63281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PETTO GONZALO       63284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I¥O ANDRES         63732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53"84 SONSOGNI URBANO          63280 CUC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ROJO Y BLANCO 2010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OLON DE SAN JUSTO                            FECHA: 3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8 * 4 X  50 m. COMBINADO CADETE*             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42"63 EQUIPO  A  CCSJ   CLUB COLON DE SAN JUSTO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CAMPO CAMILA         63845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MENEZ VALENTINA     62824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WEIMER MARINA         62826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TIERREZ MARIA SOL   62827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2"16 OCAMPO CAMILA            63845 CCSJ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2'53"20 EQUIPO  A  CDJNG  CLUB DEPORTIVO JORGE NEWBERY - GALVEZ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ULIANI LUCIA         62934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RANDA MICAELA       62905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RATTO FLORENCIA     55352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BRATTE GIORGINA      56180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9"24 ZULIANI LUCIA            62934 CDJNG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3'05"78 EQUIPO  B  CCSJ   CLUB COLON DE SAN JUSTO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ZQUEZ MANUELA       63952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VAREZ AGUSTINA      63302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MENEZ MARTINA       62556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ISTERNA MARIANELA    63228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2"67 VAZQUEZ MANUELA          63952 CCSJ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 PRESENTADO EQUIPO  A  CBGC   CLUB BELGRANO GOBERNADOR CRESPO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LIZ BRENDA          63725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MACARENA        62207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INEZ GISEL        62204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ZZARINI GIULIANA    63401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ROJO Y BLANCO 2010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OLON DE SAN JUSTO                            FECHA: 3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9 * 4 X  50 m. LIBRE     CADETE*       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59"83 EQUIPO  A  CCSJ   CLUB COLON DE SAN JUSTO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EGA JUAN PPABLO      63901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RRES ADRIAN         63912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ERA GABRIEL          63496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GELONI LIONEL       62415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28"42 VEGA JUAN PPABLO         63901 CCSJ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18"62 EQUIPO  B  CCSJ   CLUB COLON DE SAN JUSTO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LOMBO ENZO          63650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VINO FAUSTO         62418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ISTERNA GASTON       6330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ASS FACUNDO         62416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32"80 COLOMBO ENZO             63650 CCSJ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23"83 EQUIPO  A  CSSJ   CLUB SANJUSTINO - SAN JUSTO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ISTALDO LUCAS       63426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LLALBA DANIEL       63425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39"88 CRISTALDO LUCAS          63426 CSSJ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29"56 EQUIPO  A  CUC    CLUB UNION DE CRESPO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ENCINA IVO           63299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LVA YONATAN         63290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I¥O ANDRES         63732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PETTO GONZALO       63284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34"04 LENCINA IVO              63299 CUC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 PRESENTADO EQUIPO  A  CBGC   CLUB BELGRANO GOBERNADOR CRESPO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INEZ FERNANDO     63724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SS MATIAS           63722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U GERONIMO          63719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IA FACUNDO         6372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59:00Z</dcterms:created>
  <dc:creator>Julio</dc:creator>
  <dc:description/>
  <cp:keywords/>
  <dc:language>en-US</dc:language>
  <cp:lastModifiedBy>Julio</cp:lastModifiedBy>
  <dcterms:modified xsi:type="dcterms:W3CDTF">2010-02-02T13:00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