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RNEO: CAMPEONATO NAC CAD. II Y JUV.      2¦ JOR.     *       CADDA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CION DE SERIES Y CARRI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17 ( 8 Ser) 100 m COMBINADO JUVEN.* (1º/ 2º+3º Año)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3"03 * REC. ARGENTINO: 1'03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803 GARCIA NU¥EZ BELEN      - S/T - CARP    CLUB ATLETICO RIVER PLATE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204 CUPO BETINA AYELEN      1'24"51 ENR     ESCUELA DE NATACION REYNAD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973 BREA LUNA               1'21"73 CULP    CLUB UNIVERSITARIO DE LA P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701 MATTOSSO MARIA SOL      1'22"42 QE      QUINTO ESTILO    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383 AVILA MAIRA JACQUELINE  1'28"04 OC      OCEANO CEN       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470 LAIR FERRARI MALENA ZO  - S/T - NSAGVB  NATACION SOCIEDAD ALEMANA 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527 NEFEZ PAULA             1'21"03 NNT     NATASUR                  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528 GARCIA NU¥EZ AILEN      1'20"14 CARP    CLUB ATLETICO RIVER PLATE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938 FLORIDO MARIA PAZ       1'19"16 CARP    CLUB ATLETICO RIVER PLATE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240 ORTIZ ACOSTA GABRIELA   1'19"28 CAVS    CLUB ATLETICO VELEZ SARSF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366 VENTURUZZI LUCIANA M.   1'20"45 CAVS    CLUB ATLETICO VELEZ SARSFI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742 VAN WARDE JULIETA       1'21"35 CAVS    CLUB ATLETICO VELEZ SARSFI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979 TISSIERES TAMARA        1'18"89 CNHB    CLUB NAHUEL HUAPI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746 D'ALFONSO BERNARDITA    1'18"31 EET     ESCUALO ESPARCIMIENTO TAND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274 LINARES AGUSTINA GISEL  1'17"67 NSAGVB  NATACION SOCIEDAD ALEMAN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896 PADILLA ABIGAIL         1'17"98 OC      OCEANO CEN             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223 BRAGA¥A CARLA MACARENA  1'18"69 IMDEP   INSTITUTO MUNICIPAL DEL DE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597 TAMARA PONS             1'18"96 SITAS   SOC.ITALIANA DE TIRO AL SE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329 RODRIGUEZ JOSEFINA      1'17"25 SCCB    SPORTING CLUB CORRAL DE BU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9140 PANSERA BETSABE MARY    1'16"67 CAVS    CLUB ATLETICO VELEZ SARSFI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622 SANCHEZ MARIA JOSE      1'16"28 NNT     NATASUR                  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278 RIAT NATALIA            1'16"51 CIHCR   COMPLEJO INGENIERO HUERGO-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508 MENDEZ GARRIDO MERCEDE  1'17"25 AAAJ    ASOCIACION ATLETICA ARGENT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20955 GIGANTE FLAVIA          1'17"49 EFC     ECHESORTU FOOT BALL CLUB -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007 RIVELLA CARLA           1'15"74 GTS     GIMNASIA Y TIRO - SALTA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7222 ABRAHAM AYLEN           1'15"14 NNT     NATASUR                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158 FARIAS DENISE SOLEDAD   1'14"55 ADA     ASOCIACION DEPORTIVA ARENA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6397 RODRIGUEZ FLORENCIA AL  1'14"68 NSAGVB  NATACION SOCIEDAD ALEMANA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2271 RODRIGUEZ CANDELA LUCI  1'15"20 NSAGVB  NATACION SOCIEDAD ALEMAN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291 MARIN BERNARDETTE       1'15"84 CULP    CLUB UNIVERSITARIO DE LA P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650 CALVO MACARENA JAZMIN   1'12"29 EFC     ECHESORTU FOOT BALL CLUB -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299 SILVA CARLA             1'09"59 CIHCR   COMPLEJO INGENIERO HUERGO-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992 PEROTTI FLORENCIA       1'06"70 SCCB    SPORTING CLUB CORRAL DE BU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6905 ALVES ANA LAURA         1'07"60 CAK     CLUB ATLETICO KIMBERLEY -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903 GIUDICE MARIA FLORENCI  1'11"21 GESF    CLUB GIMNASIA Y ESGRIMA -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 5491 CARZOGLIO FLORENCIA AY  1'14"33 CARP    CLUB ATLETICO RIVER PLATE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2667 GARDERES MARIA BELEN    1'11"84 NSAGVB  NATACION SOCIEDAD ALEMAN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4728 DE ARCA ANABELLA        1'09"45 CARP    CLUB ATLETICO RIVER PLATE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548 BARDACH VIRGINIA        1'05"82 IACC    INSTITUTO ATLETICO CENTRAL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659 PITRUZZELA ANGELES      1'07"02 CAUC    CLUB ATLETICO UNIVERSITAR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193 ALANIS LUCRECIA FERNAN  1'10"18 CSG     CLUB SALTO GRANDE - CONCOR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240 PALMINTERI JULIETA      1'14"19 EFC     ECHESORTU FOOT BALL CLUB -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239 FRESONE GIANINA         1'11"38 CAI     C.A.INDEPENDIENTE - AVELLA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015 JACQUIER CAMILA         1'09"43 CALSJN  CLUB ATL.LIBERTAD - SAN JE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372 BERRINO ANDREA ELIANA   1'05"58 CAUC    CLUB ATLETICO UNIVERSITARI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341 BONADE MARIA JOSE       1'06"83 CMR     CLUB MENDOZA DE REGATAS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6073 WELYKI CARLA DANIELA A  1'10"15 CARP    CLUB ATLETICO RIVER PLATE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236 KEH MARIA LUCIA         1'13"43 IAD     INSTITUTO DE ACTIVID.DEPOR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18 ( 5 Ser) 400 m COMBINADO JUVEN.* (1º / 2º+3º Año)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4'22"71 * REC. ARGENTINO: 4'2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898 GONZALEZ FACUNDO        5'13"89 APG     ASOCIACION PATIO GRANDE -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349 LUNA MARTIN             5'10"84 IACC    INSTITUTO ATLETICO CENTRAL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344 SANCHEZ ROGELIO ANDRES  5'12"89 ANC     ACADEMIA DE NATACION CORDO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939 MORAN NICOLAS           5'09"57 CNHB    CLUB NAHUEL HUAPI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7936 BERGERO GASTON          5'04"01 ANC     ACADEMIA DE NATACION CORDO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5132 VERGANI GIULIANO        5'02"74 NSAGVB  NATACION SOCIEDAD ALEMANA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163 DOMINGUEZ MATIAS        5'03"14 CARDP   C.A.RIVERAS DEL PARANA - V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842 GONZALEZ DIMANCHE BRAI  5'04"11 CARP    CLUB ATLETICO RIVER PLATE 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2715 LUPACCHINI EMMANUEL N.  4'57"68 NSAGVB  NATACION SOCIEDAD ALEMANA 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17434 SCHARAGOSKI MARCOS      4'51"30 CAAB    CLUB ATLETICO ALL BOYS    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5839 COSTANTINI MATIAS       4'41"53 CBSN    CLUB BELGRANO - SAN NICOLA 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17812 URANGA ERIC             4'45"62 CAK     CLUB ATLETICO KIMBERLEY -  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009 ANDINO JULIO NICOLAS    4'54"38 CRSF    CLUB REGATAS SANTA FE     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19920 HEWITT STONE WORANON    5'02"17 CARP    CLUB ATLETICO RIVER PLATE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977 AITA MARTIN             4'56"39 ENR     ESCUELA DE NATACION REYNAD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950 DIEGO GABRIEL AUGUSTO   4'46"74 CAITUZ  CLUB ATLETICO ITUZAINGO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186 MARCHISIO AXEL          4'39"83 ANC     ACADEMIA DE NATACION CORDO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18151 CASTRO LUCAS            4'44"50 EFC     ECHESORTU FOOT BALL CLUB -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6810 HOPFER GERMAN MANUEL    4'54"24 CAI     C.A.INDEPENDIENTE - AVELLA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7410 CORSIGLIA LUCAS MATIAS  5'01"89 CAE     CLUB ATLETICO ESTUDIANTES 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 9815 EGGEL MAURICIO          4'55"46 CALSJN  CLUB ATL.LIBERTAD - SAN JE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306 GARCIA GONZALO MANUEL   4'46"25 AST     ASOCIACION SANJUANINA DE T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184 POMA MORES MANUEL       4'36"75 ANC     ACADEMIA DE NATACION CORDO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863 IVALDI NICOLAS          4'42"43 ENR     ESCUELA DE NATACION REYNAD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 8998 ESCALANTE MATIAS GASTO  4'52"72 FENABA  FEDERACION DE NATACION BUE 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19881 MORENO JEREMIAS         5'00"75 CAAB    CLUB ATLETICO ALL BOYS     9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19 ( 3 Ser) 100 m MARIPOSA  CADETE* 2º Año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03"42 * REC. ARGENTINO: 1'00"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054 BIDOGLIO DAIANA         1'16"81 STSR    SOCIEDAD TIRO SUIZO DE ROS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251 FERNANDEZ AYELEN        1'10"27 EFC     ECHESORTU FOOT BALL CLUB 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597 CABALLERO MARIA LUZ     1'07"13 IACC    INSTITUTO ATLETICO CENTRA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028 GOMEZ DEVECCHI LUCIANA  1'09"45 CRCTES  CLUB DE REGATAS CORRIENTES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 3999 ALVAREZ RAMIREZ FLOREN  1'13"00 CAI     C.A.INDEPENDIENTE - AVELLA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205 BATTIATO ANTONELA       1'16"32 NMMC    NATACION MARIANO MORENO D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298 GARCIA MARIA VICTORIA   1'09"83 CAK     CLUB ATLETICO KIMBERLEY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512 CRAVERO MARIA LAURA     1'04"67 SACSF   SPORT AUTOMOVIL CLUB - SA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573 AGUILAR LEANDRA         1'08"92 CAIJ    CLUB ATLETICO INDEPENDIEN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294 ORTIZ CATALINA          1'12"29 ADA     ASOCIACION DEPORTIVA ARENA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080 D'ERAMO CANDELA         1'13"23 GEVP    GIMNASIA Y ESGRIMA DE VIL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511 BOZAS JULIETA           1'09"52 SACSF   SPORT AUTOMOVIL CLUB - SA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150 DIAZ MARIA BELEN        1'04"21 ADA     ASOCIACION DEPORTIVA AREN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246 COLOMBO BERRA FLORENCI  1'07"17 EFC     ECHESORTU FOOT BALL CLUB 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444 GORTARI ANA             1'10"85 EME     ESCUELA MUNICIPAL DE ESQU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052 MAGRAHT FLORENCIA       1'18"80 ENR     ESCUELA DE NATACION REYNAD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20 ( 5 Ser) 200 m ESPALDA   CADETE* 2º Año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06"83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220 DOLCEMELLO JORGE        2'37"29 CRB     CLUB  REGATAS BARADERO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266 PICHUMAN ANTU           2'35"70 CNHB    CLUB NAHUEL HUAPI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920 CROCI FEDERICO          2'33"75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339 BONFIGLI JONATAN        2'34"74 NSAGVB  NATACION SOCIEDAD ALEMAN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984 CINQUEMANI JULIAN       2'36"84 UBC     UNO BAHIA CLUB        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585 JAGOU DARIEN            2'32"96 CAUSF   CLUB ATLETICO UNION - SAN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555 MI¥O GUSTAVO            2'32"49 OC      OCEANO CEN   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008 SABATER IGNACIO MARTIN  2'30"09 CARP    CLUB ATLETICO RIVER PLATE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440 TESIO GUILLERMO         2'31"55 CLL     CLUB LEONES - LEONES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013 DI CESARES ANDRES       2'32"49 CVCV    CLUB VILLA CONGRESO - VIED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241 RIOS FEDERICO           2'33"04 SCC     SPORT CLUB CA¥IADENSE 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484 ACKERMAN MATIAS         2'27"66 ENR     ESCUELA DE NATACION REYNAD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040 BECERRO LEANDRO ENRIQU  2'23"84 CAITUZ  CLUB ATLETICO ITUZAINGO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492 VARGAS FELIPE           2'12"06 AST     ASOCIACION SANJUANINA DE T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20634 FURSZYFER TOMAS         2'19"15 NNT     NATASUR                  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075 BRITO SEBASTIAN         2'26"45 CAITUZ  CLUB ATLETICO ITUZAINGO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097 GUZMAN FACUNDO          2'29"22 EME     ESCUELA MUNICIPAL DE ESQUE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769 ROSAS MATIAS EZEQUIEL   2'27"30 LA      LOMAS ATHLETIC           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19242 MU¥OZ JEREMIAS          2'22"34 EFC     ECHESORTU FOOT BALL CLUB -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4178 BRANDLI ALDO            2'11"54 CRB     CLUB  REGATAS BARADERO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151 FARIAS DAVID NICOLAS    2'18"75 ADA     ASOCIACION DEPORTIVA AREN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787 TERUGGI GENARO          2'24"90 CELP    CLUB ESTUDIANTES LA PLAT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617 TEREZ JUAN CRUZ         2'29"16 CASMMJ  CLUB ATLETICO SAN MARTIN -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:23070 BONNET GERONIMO         2'27"11 CAK     CLUB ATLETICO KIMBERLEY - 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19938 GARETTO GERMAN          2'20"70 IACC    INSTITUTO ATLETICO CENTRAL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19243 RICOBELLI DAMIAN        2'07"50 EFC     ECHESORTU FOOT BALL CLUB -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731 LAPIEDRA JUAN CARLOS    2'17"64 NSAGVB  NATACION SOCIEDAD ALEMAN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044 RACZKOWSKY FEDERICO     2'24"83 CAK     CLUB ATLETICO KIMBERLEY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728 PEREYRA LUIS MIGUEL     2'28"38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21 ( 4 Ser) 800 m LIBRE     JUVEN.* (1º / 2º+3º Año)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8'44"42 * REC. ARGENTINO: 8'29"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267 PARCO NATALIA          10'46"00 ARIN    ASOCIACION RIOJANA DE NATA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8853 VILLAFA¥E ADRIANA G.   10'22"31 GEVP    GIMNASIA Y ESGRIMA DE VILL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954 BUKCLE LARA            10'35"68 APG     ASOCIACION PATIO GRANDE -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021 INWINKELRIEDT ROMINA    9'28"58 CALSJN  CLUB ATL.LIBERTAD - SAN JE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799 LOPEZ CIELO             9'24"54 CAUC    CLUB ATLETICO UNIVERSITARI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2566 PANZA CAMILA AYELEN     9'26"87 NSAGVB  NATACION SOCIEDAD ALEMAN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6265 BERNI MARIA CONSTANZA  10'03"05 NSAGVB  NATACION SOCIEDAD ALEMANA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263 TOUZON DENISSE         10'12"62 MSI     MUNICIPALIDAD SAN ISIDRO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245 CITARELLI MICAELA VANE  9'52"66 CAVS    CLUB ATLETICO VELEZ SARSF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742 MINETTO SILVINA CARLA  10'01"82 CAVS    CLUB ATLETICO VELEZ SARSFI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805 RODRIGUEZ A¥IDO LARA    9'16"04 NNT     NATASUR                  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185 METTI NAZARENA          8'51"16 ANC     ACADEMIA DE NATACION CORDO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9995 ESPINOSA VIRGINIA       8'56"53 GESF    CLUB GIMNASIA Y ESGRIMA -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6484 MAZZEI FLORENCIA        9'21"79 CMR     CLUB MENDOZA DE REGATAS  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22 (11 Ser)  50 m LIBRE     JUVEN.* (1º / 2º+3º Año)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22"27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687 MARCUCCI SANTIAGO       0'31"05 CAITUZ  CLUB ATLETICO ITUZAINGO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842 PALMES LORENZO          0'27"31 AST     ASOCIACION SANJUANINA DE T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462 ANDES LUCIANO           0'27"32 FCSO    FERROCARRIL SUD OLAVARRIA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686 ASAN MARIO YAMIL        0'27"30 SACSF   SPORT AUTOMOVIL CLUB - SA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153 JUAREZ JULIAN           0'27"07 LOAS    LABARRA OLIMPICA DE ARROYO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468 PEROZZI FEDERICO        0'27"06 CNMDP   CLUB NAUTICO MAR DEL PLATA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962 JONES JEREMIAH          0'27"07 NMT     ESCUELA DE NATACION MUNICI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131 RODRIGUEZ LUCIANO       0'27"29 AST     ASOCIACION SANJUANINA DE T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649 MENDEZ JUAN MANUEL      0'26"97 CAVS    CLUB ATLETICO VELEZ SARSFI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459 CAPOLUGO JUAN CARLOS    0'26"95 MSI     MUNICIPALIDAD SAN ISIDRO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561 CHAVEZ ARIEL            0'26"83 OC      OCEANO CEN       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548 VERA RODRIGO            0'26"93 STSR    SOCIEDAD TIRO SUIZO DE ROS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041 DAVIES BRIAN            0'26"97 CAITUZ  CLUB ATLETICO ITUZAINGO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055 OCHOA GONZALO           0'27"05 STSR    SOCIEDAD TIRO SUIZO DE ROS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381 PACCANINI MAURO         0'26"72 NSAGVB  NATACION SOCIEDAD ALEMAN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103 ROGGAU SEBASTIAN        0'26"52 NNT     NATASUR          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444 BUENO MATIAS            0'26"42 MSI     MUNICIPALIDAD SAN ISIDRO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860 REARTE LUCAS            0'26"48 EME     ESCUELA MUNICIPAL DE ESQUE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345 FLAMINI TOMAS           0'26"59 CAUC    CLUB ATLETICO UNIVERSITARI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895 BLANCO DAVID HERNAN     0'26"81 OC      OCEANO CEN               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199 LOBATO HORACIO DANIEL   0'26"16 CRU     CLUB REGATAS URUGUAY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2342 ZELASCHI AGUSTIN        0'26"10 CNSP    CLUB NAUTICO SAN PEDRO 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512 BARRERA RODRIGO         0'26"02 EET     ESCUALO ESPARCIMIENTO TAND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6230 TESTA FERNANDO XAVIER   0'26"06 CARP    CLUB ATLETICO RIVER PLATE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023 MORELLI GABRIEL         0'26"15 CALSJN  CLUB ATL.LIBERTAD - SAN JE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424 HERRERA JULIAN ALFREDO  0'26"31 CARP    CLUB ATLETICO RIVER PLATE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7280 SAIZ LUCIANO            0'25"96 CIHCR   COMPLEJO INGENIERO HUERGO-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865 TIRONI GABRIEL          0'25"84 CAUC    CLUB ATLETICO UNIVERSITAR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740 DANTI FRANCO            0'25"69 ENH     ESCUELA DE NATACION HIPOCA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559 BELLINO NICOLAS         0'25"69 NAC     NATATORIO CLUB ARGENTINO C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611 KRAEMER MIRA ALAN       0'25"86 CDHSJ   CLUB DEPORTIVO HURACAN - S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 9888 AMHERDT DAVID           0'26"02 CALSJN  CLUB ATL.LIBERTAD - SAN JE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416 GALMES RAMIRO ALEJANDR  0'25"67 CAVS    CLUB ATLETICO VELEZ SARSFI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558 RIESGO SEBASTIAN EDGAR  0'25"62 QE      QUINTO ESTILO          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093 RIGANO FRANCO           0'25"59 IAE     INSTITUTO ALBERT EINSTEIN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365 AICARDI BRIAN NICOLAS   0'25"62 GTS     GIMNASIA Y TIRO - SALTA  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6617 RODRIGUEZ IGNACIO       0'25"63 NSAGVB  NATACION SOCIEDAD ALEMANA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005 BORGHI FRANCO JULIAN    0'25"67 CARP    CLUB ATLETICO RIVER PLATE 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7171 ZUQUI VALENTIN          0'25"40 CAE     CLUB ATLETICO ESTUDIANTES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027 MERINO SANTIAGO         0'25"36 CRCTES  CLUB DE REGATAS CORRIENTES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2846 LUPACCHINI DIEGO MARTI  0'25"07 NSAGVB  NATACION SOCIEDAD ALEMANA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9970 YENSSEN LEONEL          0'25"31 CALSJN  CLUB ATL.LIBERTAD - SAN JE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147 MELIGA ISMAEL ALCIDES   0'25"37 EFC     ECHESORTU FOOT BALL CLUB -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849 AGUILERA IGNACIO        0'25"43 GTS     GIMNASIA Y TIRO - SALTA  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7535 KOMENDAT NICOLAS        0'24"90 CARP    CLUB ATLETICO RIVER PLATE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5017 BONANNO STEFANO         0'24"66 CAVS    CLUB ATLETICO VELEZ SARSFI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740 SIMONDET IVAN ARIEL     0'24"20 NNT     NATASUR          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277 GAVEGNO MATIAS          0'24"49 CAVS    CLUB ATLETICO VELEZ SARSFI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947 PERALTA GUILLERMO       0'24"81 EFC     ECHESORTU FOOT BALL CLUB -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991 ACOSTA AGUSTIN ELIO     0'25"02 CRAZUL  CRAZUL                    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951 PAZOS ENZO              0'24"90 APG     ASOCIACION PATIO GRANDE -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7235 CRESPO GONZALO EXEQUIE  0'24"63 CARP    CLUB ATLETICO RIVER PLATE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387 ACOSTA ERIC IVAN        0'24"13 GESF    CLUB GIMNASIA Y ESGRIMA -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6557 FARIAS TOMAS EDUARDO    0'24"49 CARP    CLUB ATLETICO RIVER PLATE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 5662 MARENGO RICARDO FRANCO  0'24"68 CARP    CLUB ATLETICO RIVER PLATE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6281 HEIGEL JUAN IGNACIO     0'24"99 NSAGVB  NATACION SOCIEDAD ALEMANA 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208 GOMEZ ALAN NAHUEL       0'24"87 NAC     NATATORIO CLUB ARGENTINO C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378 BONDINO PABLO GABRIEL   0'24"61 CECI    CECI BASKET BALL CLUB - GA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379 JARA IVAN JOSE AGUSTIN  0'23"64 IMDEP   INSTITUTO MUNICIPAL DEL DE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857 PROVASI GABRIEL         0'24"25 CRCTES  CLUB DE REGATAS CORRIENTES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619 LAZARTE EMILIANO ARIEL  0'24"67 CCS     COMPLEJO CRISTAL SOIVA 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018 SERRA JOAQUIN           0'24"94 GESF    CLUB GIMNASIA Y ESGRIMA -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23 ( 5 Ser) 200 m PECHO     CADETE* 2º Año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36"38 * REC. ARGENTINO: 2'28"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334 TRAVERSO KAREN          3'18"02 ENR     ESCUELA DE NATACION REYNAD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553 PRONOTTO EMILIA         3'16"60 CMR     CLUB MENDOZA DE REGATAS  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19668 NAPOLI AGOSTINA MAYIN   3'15"97 SPORT   SPORTMAN - CHOELE CHOEL  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3400 BELMAR MILENA           3'16"14 APG     ASOCIACION PATIO GRANDE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476 TRAVERSO DAIANA         3'17"20 ENR     ESCUELA DE NATACION REYNAD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2925 CHAAR ALEJANDRA         3'19"04 CDHSJ   CLUB DEPORTIVO HURACAN - S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383 TABEIRA DOLORES PAULA   3'15"37 SUTERH  SIND.UNICO TRABAJ.EDIF.DE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079 ARTHUR EVELYN           3'14"78 GEVP    GIMNASIA Y ESGRIMA DE VIL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877 GONZALEZ MARIANELA      3'14"14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315 PEREZ LUCIA MACARENA    3'14"19 CNZ     CLUB NAUTICO ZARATE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745 CINCUEGRANI CAMILA      3'15"04 EET     ESCUALO ESPARCIMIENTO TAND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384 PASTORINO FLORENCIA     3'15"95 MSI     MUNICIPALIDAD SAN ISIDRO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664 MARQUEZ CONSTANZA       3'12"20 SPORT   SPORTMAN - CHOELE CHOEL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321 MI¥O MAGALI AYELEN      3'02"70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683 ARMANDO DELFINA         2'49"85 EFC     ECHESORTU FOOT BALL CLUB 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247 ROLDAN VALENTINA        2'54"48 IAD     INSTITUTO DE ACTIVID.DEPOR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027 THELLER SABRINA         3'08"68 CALSJN  CLUB ATL.LIBERTAD - SAN J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380 GONZALEZ SOFIA          3'13"98 MSI     MUNICIPALIDAD SAN ISIDRO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584 DANGELO BIANCA          3'11"53 QE      QUINTO ESTILO            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20138 FERNANDEZ KAREN         2'58"87 EFC     ECHESORTU FOOT BALL CLUB -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598 IRIART FLORENCIA        2'49"37 IACC    INSTITUTO ATLETICO CENTRA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146 ACOSTA SOFIA            2'53"52 CEFRC   CENTRO DE EDUCACION FISIC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338 DECOLA GIULIANA         3'07"93 CBSN    CLUB BELGRANO - SAN NICOLA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054 BIDOGLIO DAIANA         3'12"85 STSR    SOCIEDAD TIRO SUIZO DE ROS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7746 ARAOZ MARINA SOLEDAD    3'11"07 SUTERH  SIND.UNICO TRABAJ.EDIF.DE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460 ALCONCHER AGOSTINA      2'55"92 CULP    CLUB UNIVERSITARIO DE LA P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511 BOZAS JULIETA           2'41"75 SACSF   SPORT AUTOMOVIL CLUB - SA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392 PAPALARDO ANA LAURA     2'52"33 IMDEP   INSTITUTO MUNICIPAL DEL D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173 VERA MARIA JOSEFINA     3'06"43 CRU     CLUB REGATAS URUGUAY     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19891 GUTIERREZ JULIETA       3'12"78 SLTC    SANTIAGO LAWN TENNIS CLUB 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24 ( 5 Ser) 200 m COMBINADO CADETE* 2º Año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09"31 * REC. ARGENTINO: 2'01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078 LOZA JOAQUIN            2'37"82 IACC    INSTITUTO ATLETICO CENTRA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577 DE MARCO BRUNO          2'35"00 GESF    CLUB GIMNASIA Y ESGRIMA -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858 HIRIART JULIAN          2'36"49 CNHB    CLUB NAHUEL HUAPI     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343 BRUZZI HERNAN           2'33"89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506 BILLAR CARLOS           2'31"10 ANC     ACADEMIA DE NATACION CORDO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008 SABATER IGNACIO MARTIN  2'29"19 CARP    CLUB ATLETICO RIVER PLATE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547 GOMEZ GONZALO           2'29"20 CMR     CLUB MENDOZA DE REGATAS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781 COSIO MARCOS            2'32"27 IACC    INSTITUTO ATLETICO CENTRA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3617 TEREZ JUAN CRUZ         2'34"10 CASMMJ  CLUB ATLETICO SAN MARTIN -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463 ARENA SANTIAGO          2'26"79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409 HERNANDO FRANCO         2'23"07 UBC     UNO BAHIA CLUB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493 GRECO SANTIAGO ROMAN    2'15"41 AST     ASOCIACION SANJUANINA DE T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19242 MU¥OZ JEREMIAS          2'20"10 EFC     ECHESORTU FOOT BALL CLUB -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23044 RACZKOWSKY FEDERICO     2'24"31 CAK     CLUB ATLETICO KIMBERLEY - 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23070 BONNET GERONIMO         2'28"81 CAK     CLUB ATLETICO KIMBERLEY -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918 PEDRAZA NAHUEL IGNACIO  2'26"24 CAVS    CLUB ATLETICO VELEZ SARSFI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19507 GARAY NEHUEN            2'22"65 CAUC    CLUB ATLETICO UNIVERSITARI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19243 RICOBELLI DAMIAN        2'14"86 EFC     ECHESORTU FOOT BALL CLUB -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19919 HEWITT STORM WORAPHOM   2'19"20 CARP    CLUB ATLETICO RIVER PLATE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938 GARETTO GERMAN          2'23"77 IACC    INSTITUTO ATLETICO CENTRA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787 TERUGGI GENARO          2'27"89 CELP    CLUB ESTUDIANTES LA PLATA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610 DE LA QUINTANA MARIO    2'25"59 CAUC    CLUB ATLETICO UNIVERSITAR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138 CHIALE CARLOS           2'21"52 IACC    INSTITUTO ATLETICO CENTRA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4178 BRANDLI ALDO            2'14"68 CRB     CLUB  REGATAS BARADERO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526 BORGHELLO ADRIAN        2'16"80 CAE     CLUB ATLETICO ESTUDIANTES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731 LAPIEDRA JUAN CARLOS    2'23"36 NSAGVB  NATACION SOCIEDAD ALEMAN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473 BRICHETTI LAUTARO XAVI  2'27"86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25 ( 7 Ser) 100 m LIBRE     JUVEN.* (1º / 2º+3º Año)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56"80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8853 VILLAFA¥E ADRIANA G.    1'06"53 GEVP    GIMNASIA Y ESGRIMA DE VILL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971 STIRPARO FLORENCIA      1'06"35 OSNSJ   CLUB OBRAS SANIT.DE LA NAC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742 VAN WARDE JULIETA       1'06"42 CAVS    CLUB ATLETICO VELEZ SARSFI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3383 AVILA MAIRA JACQUELINE  1'06"16 OC      OCEANO CEN       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158 FARIAS DENISE SOLEDAD   1'05"21 ADA     ASOCIACION DEPORTIVA ARENA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508 MENDEZ GARRIDO MERCEDE  1'04"72 AAAJ    ASOCIACION ATLETICA ARGENT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923 FORTUNA MARIA GUADALUP  1'04"93 GTS     GIMNASIA Y TIRO - SALTA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954 BUKCLE LARA             1'05"62 APG     ASOCIACION PATIO GRANDE -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236 KEH MARIA LUCIA         1'04"28 IAD     INSTITUTO DE ACTIVID.DEPOR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742 MINETTO SILVINA CARLA   1'04"03 CAVS    CLUB ATLETICO VELEZ SARSF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506 SEOANE MICAELA          1'03"87 CAVS    CLUB ATLETICO VELEZ SARSFI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438 RUIZ DIAZ VICTORIA      1'03"90 APG     ASOCIACION PATIO GRANDE -  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20955 GIGANTE FLAVIA          1'04"06 EFC     ECHESORTU FOOT BALL CLUB -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291 MARIN BERNARDETTE       1'04"47 CULP    CLUB UNIVERSITARIO DE LA P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245 CITARELLI MICAELA VANE  1'03"18 CAVS    CLUB ATLETICO VELEZ SARSF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813 COLOMBO CECILIA BELEN   1'03"08 QE      QUINTO ESTILO            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470 LAIR FERRARI MALENA ZO  1'02"95 NSAGVB  NATACION SOCIEDAD ALEMANA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6650 CALVO MACARENA JAZMIN   1'03"07 EFC     ECHESORTU FOOT BALL CLUB -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900 FURLAN CAMILA           1'03"10 CASMMJ  CLUB ATLETICO SAN MARTIN -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597 TAMARA PONS             1'03"48 SITAS   SOC.ITALIANA DE TIRO AL SE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580 SPHAN CELINA            1'02"45 GESF    CLUB GIMNASIA Y ESGRIMA -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073 WELYKI CARLA DANIELA A  1'00"32 CARP    CLUB ATLETICO RIVER PLATE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341 BONADE MARIA JOSE       0'59"06 CMR     CLUB MENDOZA DE REGATAS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943 PAREDES DENISE AIXA     0'59"30 CARP    CLUB ATLETICO RIVER PLATE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193 ALANIS LUCRECIA FERNAN  1'01"34 CSG     CLUB SALTO GRANDE - CONCOR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497 CABRERA JULIETA         1'02"84 OC      OCEANO CEN               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616 CORBIJN JENNIFER        1'01"92 NNT     NATASUR          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992 PEROTTI FLORENCIA       0'59"99 SCCB    SPORTING CLUB CORRAL DE BU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243 ROMERO SERWATKA VERONI  0'59"03 IMDEP   INSTITUTO MUNICIPAL DEL DE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372 BERRINO ANDREA ELIANA   0'59"19 CAUC    CLUB ATLETICO UNIVERSITARI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6239 FRESONE GIANINA         1'00"92 CAI     C.A.INDEPENDIENTE - AVELLA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803 GARCIA NU¥EZ BELEN      1'02"66 CARP    CLUB ATLETICO RIVER PLATE 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017 SANCHEZ DANIELA         1'01"58 GESF    CLUB GIMNASIA Y ESGRIMA -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905 ALVES ANA LAURA         0'59"56 CAK     CLUB ATLETICO KIMBERLEY -  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18035 GRASSI MARIA EUGENIA    0'56"34 CAUSF   CLUB ATLETICO UNION - SANT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185 METTI NAZARENA          0'59"07 ANC     ACADEMIA DE NATACION CORDO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6484 MAZZEI FLORENCIA        1'00"44 CMR     CLUB MENDOZA DE REGATAS  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6397 RODRIGUEZ FLORENCIA AL  1'02"49 NSAGVB  NATACION SOCIEDAD ALEMANA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26 ( 6 Ser) 100 m ESPALDA   JUVEN.* (1º / 2º+3º Año)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0'55"23 * 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263 LOPEZ MOISES            1'09"68 STPS    START POINT DE SALTA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007 MARTINGANO FEDERICO     1'08"74 CARP    CLUB ATLETICO RIVER PLATE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898 GONZALEZ FACUNDO        1'07"99 APG     ASOCIACION PATIO GRANDE - 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21886 DI LULIS ANDRES EDUARD  1'08"51 SCC     SPORT CLUB CA¥IADENSE     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686 BENITEZ MAZZEO SANTIAG  1'09"39 CAITUZ  CLUB ATLETICO ITUZAINGO  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561 CHAVEZ ARIEL            1'07"78 OC      OCEANO CEN       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234 GOBBI IVAN              1'06"53 CARC    CLUB ATLETICO ROSARIO CENT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740 DANTI FRANCO            1'05"82 ENH     ESCUELA DE NATACION HIPOCA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229 CASAS LUCAS AGUSTIN     1'06"22 NSAGVB  NATACION SOCIEDAD ALEMAN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103 ROGGAU SEBASTIAN        1'06"58 NNT     NATASUR          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649 MENDEZ JUAN MANUEL      1'07"90 CAVS    CLUB ATLETICO VELEZ SARSFI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153 JUAREZ JULIAN           1'05"69 LOAS    LABARRA OLIMPICA DE ARROYO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790 BUCOSSE KEVIN JAVIER    1'05"04 ENR     ESCUELA DE NATACION REYNAD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962 JONES JEREMIAH          1'04"68 NMT     ESCUELA DE NATACION MUNICI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865 TIRONI GABRIEL          1'04"77 CAUC    CLUB ATLETICO UNIVERSITAR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365 AICARDI BRIAN NICOLAS   1'05"56 GTS     GIMNASIA Y TIRO - SALTA  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1571 RE JAVIER               1'05"78 NMMC    NATACION MARIANO MORENO DE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293 DE LA FUENTE JUAN ANMT  1'03"25 CIHCR   COMPLEJO INGENIERO HUERGO-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0947 PERALTA GUILLERMO       1'01"79 EFC     ECHESORTU FOOT BALL CLUB -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5017 BONANNO STEFANO         1'00"61 CAVS    CLUB ATLETICO VELEZ SARSFI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280 SAIZ LUCIANO            1'01"11 CIHCR   COMPLEJO INGENIERO HUERGO-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039 FERNANDEZ FACUNDO       1'02"33 ENR     ESCUELA DE NATACION REYNAD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740 SIMONDET IVAN ARIEL     1'04"49 NNT     NATASUR                  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208 GOMEZ ALAN NAHUEL       1'03"06 NAC     NATATORIO CLUB ARGENTINO C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6387 ACOSTA ERIC IVAN        1'01"43 GESF    CLUB GIMNASIA Y ESGRIMA -  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16707 RICOBELLI IVAN ARIEL    0'58"99 EFC     ECHESORTU FOOT BALL CLUB -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204 LABORERO MICAEL         1'00"94 CAUC    CLUB ATLETICO UNIVERSITAR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 8998 ESCALANTE MATIAS GASTO  1'02"26 FENABA  FEDERACION DE NATACION BUE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951 PAZOS ENZO              1'03"92 APG     ASOCIACION PATIO GRANDE -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 9270 GOMEZ FELIPE            1'02"42 QE      QUINTO ESTILO             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18151 CASTRO LUCAS            1'01"20 EFC     ECHESORTU FOOT BALL CLUB -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183 VARGAS VALENTIN         0'57"35 AST     ASOCIACION SANJUANINA DE T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171 ZUQUI VALENTIN          1'00"70 CAE     CLUB ATLETICO ESTUDIANTES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857 PROVASI GABRIEL         1'02"14 CRCTES  CLUB DE REGATAS CORRIENTES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090 CASSINI IVO             1'03"56 NSAGVB  NATACION SOCIEDAD ALEMAN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27 ( 3 Ser) 400 m LIBRE     CADETE* 2º Año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4'21"13 * REC. ARGENTINO: 4'06"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198 FIRPO ARIADNA NICOLE    5'08"94 AFALP   ASOC.DE FOMENTO AMIGOS LOM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251 FERNANDEZ AYELEN        4'56"71 EFC     ECHESORTU FOOT BALL CLUB 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583 EGGEL MARIA VICTORIA    4'36"07 CALSJN  CLUB ATL.LIBERTAD - SAN J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451 LUNA SAMBRAN FEDRA      4'48"22 CARP    CLUB ATLETICO RIVER PLATE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575 SUAREZ JULIA            5'04"68 GESF    CLUB GIMNASIA Y ESGRIMA -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603 LUDUE¥A VICTORIA        5'05"56 CAUC    CLUB ATLETICO UNIVERSITAR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321 MI¥O MAGALI AYELEN      4'55"74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393 ROMERO SERWATKA STEPHA  4'34"45 IMDEP   INSTITUTO MUNICIPAL DEL D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246 COLOMBO BERRA FLORENCI  4'43"39 EFC     ECHESORTU FOOT BALL CLUB 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057 ACOSTA EUGENIA          5'04"00 CAP     CLUB ATLETICO PROVINCIAL -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563 PANZINI FLORENCIA       5'05"04 AFALP   ASOC.DE FOMENTO AMIGOS LOM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544 BONADE MERCEDES         4'55"15 CMR     CLUB MENDOZA DE REGATAS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512 CRAVERO MARIA LAURA     4'31"71 SACSF   SPORT AUTOMOVIL CLUB - SAN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0054 LINDON VICTORIA         4'36"20 IACC    INSTITUTO ATLETICO CENTRA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027 THELLER SABRINA         4'58"10 CALSJN  CLUB ATL.LIBERTAD - SAN J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28 ( 5 Ser) 100 m PECHO     CADETE* 2º Año          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06"24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2788 BAUTISTA KEVIN          1'20"18 EFC     ECHESORTU FOOT BALL CLUB -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1612 FOSCALDI BRANCA SEBAST  1'20"11 CDHSJ   CLUB DEPORTIVO HURACAN - S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645 OLIVA JUAN JAVIER       1'20"14 AST     ASOCIACION SANJUANINA DE T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011 MERINO BRUNO            1'19"44 CNHB    CLUB NAHUEL HUAPI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695 RIMOLI FRANCO           1'18"61 CNHB    CLUB NAHUEL HUAPI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2432 CORRADINI LEANDRO       1'18"94 MSI     MUNICIPALIDAD SAN ISIDRO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2739 PEREZ CARLOS            1'19"91 NNT     NATASUR                  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2764 GIAQUINTA LUCIO         1'17"05 FCSO    FERROCARRIL SUD OLAVARRI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3097 GUZMAN FACUNDO          1'13"72 EME     ESCUELA MUNICIPAL DE ESQU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813 ACU¥A TOMAS IMANOL      1'11"87 CAPRI   CLUBES ASOCIADOS PROGRESO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138 CHIALE CARLOS           1'12"41 IACC    INSTITUTO ATLETICO CENTRA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3014 BAZAN MARCOS            1'14"99 NSAGVB  NATACION SOCIEDAD ALEMAN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587 PERALTA JUAN CRUZ       1'18"23 GESF    CLUB GIMNASIA Y ESGRIMA -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1781 COSIO MARCOS            1'16"33 IACC    INSTITUTO ATLETICO CENTRAL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957 POLIC LUCAS ADRIAN      1'13"03 ENR     ESCUELA DE NATACION REYNAD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526 BORGHELLO ADRIAN        1'08"54 CAE     CLUB ATLETICO ESTUDIANTES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918 PEDRAZA NAHUEL IGNACIO  1'12"17 CAVS    CLUB ATLETICO VELEZ SARSF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409 HERNANDO FRANCO         1'14"65 UBC     UNO BAHIA CLUB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9592 DODORICO SANTIAGO       1'18"00 GESF    CLUB GIMNASIA Y ESGRIMA -  9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151 FARIAS DAVID NICOLAS    1'15"12 ADA     ASOCIACION DEPORTIVA ARENA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19507 GARAY NEHUEN            1'12"44 CAUC    CLUB ATLETICO UNIVERSITARI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19919 HEWITT STORM WORAPHOM   1'07"71 CARP    CLUB ATLETICO RIVER PLATE  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9463 ARENA SANTIAGO          1'12"13 QE      QUINTO ESTILO            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9610 DE LA QUINTANA MARIO    1'14"51 CAUC    CLUB ATLETICO UNIVERSITAR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234 MINIGUTTI BENJAMIN      1'17"21 NSAGVB  NATACION SOCIEDAD ALEMANA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29 ( 3 Ser) 200 m MARIPOSA  JUVEN.* (1º / 2º+3º Año)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12"05 * REC. ARGENTINO: 2'10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6397 RODRIGUEZ FLORENCIA AL  2'42"63 NSAGVB  NATACION SOCIEDAD ALEMANA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134 TISSERA FLORENCIA       2'30"99 CMR     CLUB MENDOZA DE REGATAS   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:17943 PAREDES DENISE AIXA     2'21"99 CARP    CLUB ATLETICO RIVER PLATE 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4728 DE ARCA ANABELLA        2'25"79 CARP    CLUB ATLETICO RIVER PLATE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239 DIAZ MOLINA VICTORIA I  2'35"01 CAVS    CLUB ATLETICO VELEZ SARSFI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 6082 TRAINE JULIA            2'41"15 SUTERH  SIND.UNICO TRABAJ.EDIF.DE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017 SANCHEZ DANIELA         2'29"98 GESF    CLUB GIMNASIA Y ESGRIMA -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7659 PITRUZZELA ANGELES      2'21"45 CAUC    CLUB ATLETICO UNIVERSITAR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2667 GARDERES MARIA BELEN    2'25"45 NSAGVB  NATACION SOCIEDAD ALEMAN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6065 MENAFRA PAULA           2'33"25 NSAGVB  NATACION SOCIEDAD ALEMANA 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876 MARTIGANI RAYEN         2'36"19 CAAB    CLUB ATLETICO ALL BOYS 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7342 CAPEZZONE ROSELLA       2'27"21 CMR     CLUB MENDOZA DE REGATAS  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6548 BARDACH VIRGINIA        2'20"56 IACC    INSTITUTO ATLETICO CENTRAL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799 LOPEZ CIELO             2'25"32 CAUC    CLUB ATLETICO UNIVERSITARI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1517 LICCIARDELLO FIDALGO Z  2'31"55 CCS     COMPLEJO CRISTAL SOIVA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20622 SANCHEZ MARIA JOSE      2'44"99 NNT     NATASUR                  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30 ( 8 Ser) 200 m LIBRE     JUVEN.* (1º / 2º+3º Año) VARON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50"59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520 ACOSTA MATIAS           2'12"94 CRAZUL  CRAZUL           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2080 AMICONE JUAN GABRIEL    2'12"53 ENH     ESCUELA DE NATACION HIPOCA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21561 CHAVEZ ARIEL            2'12"74 OC      OCEANO CEN               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939 MORAN NICOLAS           2'11"22 CNHB    CLUB NAHUEL HUAPI   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962 JONES JEREMIAH          2'10"12 NMT     ESCUELA DE NATACION MUNICI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344 SANCHEZ ROGELIO ANDRES  2'10"85 ANC     ACADEMIA DE NATACION CORDO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7981 MANCINI RAIQUEN         2'12"09 CRAZUL  CRAZUL                   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9849 AGUILERA IGNACIO        2'08"74 GTS     GIMNASIA Y TIRO - SALTA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7410 CORSIGLIA LUCAS MATIAS  2'07"77 CAE     CLUB ATLETICO ESTUDIANTES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6230 TESTA FERNANDO XAVIER   2'07"15 CARP    CLUB ATLETICO RIVER PLATE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6243 TABEIRA TOMAS EDUARDO   2'07"70 SUTERH  SIND.UNICO TRABAJ.EDIF.DE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199 LOBATO HORACIO DANIEL   2'07"83 CRU     CLUB REGATAS URUGUAY   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129 MALUF CARUSO FERNANDO   2'08"90 CMR     CLUB MENDOZA DE REGATAS  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20005 BORGHI FRANCO JULIAN    2'06"70 CARP    CLUB ATLETICO RIVER PLATE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21444 BUENO MATIAS            2'05"73 MSI     MUNICIPALIDAD SAN ISIDRO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20559 BELLINO NICOLAS         2'05"15 NAC     NATATORIO CLUB ARGENTINO C 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10229 BUDNIEWSKI JUAN MARCOS  2'05"52 CAUSF   CLUB ATLETICO UNION - SANT 9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:19881 MORENO JEREMIAS         2'06"60 CAAB    CLUB ATLETICO ALL BOYS     9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:18011 BALAUDO AQUILES         2'06"90 CECI    CECI BASKET BALL CLUB - GA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 9815 EGGEL MAURICIO          2'04"56 CALSJN  CLUB ATL.LIBERTAD - SAN JE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:18147 MELIGA ISMAEL ALCIDES   2'03"83 EFC     ECHESORTU FOOT BALL CLUB - 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292 CASTRO PABLO            2'03"72 CULP    CLUB UNIVERSITARIO DE LA P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8041 DAVIES BRIAN            2'03"77 CAITUZ  CLUB ATLETICO ITUZAINGO  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424 HERRERA JULIAN ALFREDO  2'04"04 CARP    CLUB ATLETICO RIVER PLATE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 9270 GOMEZ FELIPE            2'04"80 QE      QUINTO ESTILO              9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8416 GALMES RAMIRO ALEJANDR  2'01"99 CAVS    CLUB ATLETICO VELEZ SARSFI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8018 SERRA JOAQUIN           2'00"56 GESF    CLUB GIMNASIA Y ESGRIMA -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9379 JARA IVAN JOSE AGUSTIN  1'54"06 IMDEP   INSTITUTO MUNICIPAL DEL DE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6557 FARIAS TOMAS EDUARDO    1'57"43 CARP    CLUB ATLETICO RIVER PLATE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20947 PERALTA GUILLERMO       2'01"23 EFC     ECHESORTU FOOT BALL CLUB -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 9970 YENSSEN LEONEL          2'03"08 CALSJN  CLUB ATL.LIBERTAD - SAN JE 9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2715 LUPACCHINI EMMANUEL N.  2'01"90 NSAGVB  NATACION SOCIEDAD ALEMAN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9277 GAVEGNO MATIAS          1'58"95 CAVS    CLUB ATLETICO VELEZ SARSFI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2846 LUPACCHINI DIEGO MARTI  1'52"75 NSAGVB  NATACION SOCIEDAD ALEMANA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184 POMA MORES MANUEL       1'57"33 ANC     ACADEMIA DE NATACION CORDO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 5662 MARENGO RICARDO FRANCO  2'01"06 CARP    CLUB ATLETICO RIVER PLATE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6617 RODRIGUEZ IGNACIO       2'02"79 NSAGVB  NATACION SOCIEDAD ALEMANA  9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15132 VERGANI GIULIANO        2'01"61 NSAGVB  NATACION SOCIEDAD ALEMANA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15341 BECKER JONATAN ALEX     1'58"56 NSAGVB  NATACION SOCIEDAD ALEMANA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18033 REYNOSO MATIAS GABRIEL  1'52"41 CAUSF   CLUB ATLETICO UNION - SANT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17235 CRESPO GONZALO EXEQUIE  1'55"16 CARP    CLUB ATLETICO RIVER PLATE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18012 PERREN EDGARDO          2'00"84 CALSJN  CLUB ATL.LIBERTAD - SAN JE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18090 CASSINI IVO             2'02"30 NSAGVB  NATACION SOCIEDAD ALEMANA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.Nº 31 ( 1 Ser)4 X 100m LIBRE     CADETE* 2º Año           MUJERES ELIMIN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47"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EQUIPO A  MSI     MUNICIPALIDAD SAN ISIDRO                  S/T  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SUTERH  SIND.UNICO TRABAJ.EDIF.DE RENTA Y HO    4'52"41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ABEIRA DOLORES PAULA    19383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TIERREZ MARIA VICTORIA 19387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USELO ROCIO SOL        19384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AOZ MARINA SOLEDAD     17746                 CADET  9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 EQUIPO A  EFC     ECHESORTU FOOT BALL CLUB - ROSARIO        S/T  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 EQUIPO A  ENR     ESCUELA DE NATACION REYNADO - HAEDO       S/T      CAD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RUEBA Nº 32     4 X 100m COMBINADO JUVEN.* (1º / 2º+3º Año) VARONES FINALE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39"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CAITUZ  CLUB ATLETICO ITUZAINGO                 4'27"84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NITEZ MAZZEO SANTIAGO  19686                 JUVEN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CUCCI SANTIAGO        19687                 JUVEN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AVIES BRIAN             18041                 JUVEN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MBERTA MAXIMILIANO     19336                 JUVEN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 EQUIPO B  CARP    CLUB ATLETICO RIVER PLATE                 S/T  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EQUIPO A  CARP    CLUB ATLETICO RIVER PLATE                 S/T  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A  CAUC    CLUB ATLETICO UNIVERSITARIO - CORDOB      S/T  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: EQUIPO B  EFC     ECHESORTU FOOT BALL CLUB - ROSARIO        S/T  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 EQUIPO A  ENR     ESCUELA DE NATACION REYNADO - HAEDO       S/T  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RIE Nº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: EQUIPO B  NSAGVB  NATACION SOCIEDAD ALEMANA DE GIMNASI      S/T  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: EQUIPO A  CAVS    CLUB ATLETICO VELEZ SARSFIELD             S/T  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NANNO STEFANO          15017                 JUVEN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CHELINI NICOLAS MATIAS 20014                 JUVEN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CRISTIAN       20528                 JUVEN 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MES RAMIRO ALEJANDRO  18416                 JUVEN 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: EQUIPO C  CARP    CLUB ATLETICO RIVER PLATE                 S/T      JUVE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: EQUIPO A  EFC     ECHESORTU FOOT BALL CLUB - ROSARIO        S/T  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: EQUIPO A  NSAGVB  NATACION SOCIEDAD ALEMANA DE GIMNASI      S/T      JUV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: EQUIPO C  NSAGVB  NATACION SOCIEDAD ALEMANA DE GIMNASI      S/T      JUV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24:00Z</dcterms:created>
  <dc:creator>usuario</dc:creator>
  <dc:description/>
  <cp:keywords/>
  <dc:language>en-US</dc:language>
  <cp:lastModifiedBy>Flia Andino</cp:lastModifiedBy>
  <dcterms:modified xsi:type="dcterms:W3CDTF">2010-07-01T00:24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