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EONATO NAC CAD. II Y JUV.      3¦ JOR.     *       CAD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3 ( 7 Ser) 100 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7"86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06 CANDIOTI NICOLAS        - S/T -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920 CROCI FEDERICO          1'18"98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66 PICHUMAN ANTU           1'18"12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08 COLEA NICOLAS           1'18"76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034 GIRARDI BRUNO           1'20"19 CECI    CECI BASKET BALL CLUB - G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731 LAPIEDRA JUAN CARLOS    - S/T - NSAGVB  NATACION SOCIEDAD ALEMANA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72 FLEITA FEDERICO GABRIE  1'17"26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96 ZARATE BRIAN            1'16"58 SITAS   SOC.ITALIANA DE TIRO AL S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35 SIERRA NICOLAS          1'14"67 NNT   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58 HIRIART JULIAN          1'15"12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95 RIMOLI FRANCO           1'17"22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1 RIOS FEDERICO           1'17"77 SCC     SPORT CLUB CA¥IADENSE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078 LOZA JOAQUIN            1'14"00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81 COSIO MARCOS            1'13"5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7 PERALTA JUAN CRUZ       1'12"9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06 BILLAR CARLOS           1'13"54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80 RAMIREZ AMIR ALEJANDRO  1'13"76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64 ROBLEDO LUCIANO IVAN    1'14"21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64 OFRIA TOMAS             1'12"33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64 GIAQUINTA LUCIO         1'11"92 FCSO    FERROCARRIL SUD OLAVARRI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210 AREVALO AGUSTIN         1'10"73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075 BRITO SEBASTIAN         1'11"76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1 MERINO BRUNO            1'12"33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84 ACKERMAN MATIAS         1'12"68 ENR     ESCUELA DE NATACION REYNA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16 KOMEL LUCAS             1'10"14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008 SABATER IGNACIO MARTIN  1'06"74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919 HEWITT STORM WORAPHOM   1'03"74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18 PEDRAZA NAHUEL IGNACIO  1'05"39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2 DODORICO SANTIAGO       1'09"52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0 BRAVO CHISTIAN          1'10"65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57 POLIC LUCAS ADRIAN      1'09"96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38 CHIALE CARLOS           1'06"26 IACC    INSTITUTO ATLETICO CENTRAL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1'02"51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1 FARIAS DAVID NICOLAS    1'04"5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47 GOMEZ GONZALO           1'09"15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70 BONNET GERONIMO         1'10"45 CAK     CLUB ATLETICO KIMBERLEY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39 PEREZ CARLOS            1'09"83 NNT   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813 ACU¥A TOMAS IMANOL      1'05"97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1'01"88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1'04"27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9 HERNANDO FRANCO         1'07"11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55 MI¥O GUSTAVO            1'10"28 OC      OCEANO CEN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4 ( 4 Ser) 400 m COMBINADO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271 RODRIGUEZ CANDELA LUCI  5'44"0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96 BRIZUELA EUGENIA        5'40"95 CCRN    CLUB CIPOLLETTI - RIO NEGR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434 AGUADO MARIA LAURA      5'42"26 CAE     CLUB ATLETICO ESTUDIANTES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67 PARCO NATALIA           5'56"17 ARIN    ASOCIACION RIOJANA DE NAT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065 MENAFRA PAULA           5'32"68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03 GIUDICE MARIA FLORENCI  5'17"74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8653 LAGOS VICTORIA          5'12"08 UBC     UNO BAHIA CLUB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728 DE ARCA ANABELLA        5'15"55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75 MARTINEZ VALERIA        5'30"19 UBC     UNO BAHIA CLUB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3 TOUZON DENISSE          5'38"07 MSI     MUNICIPALIDAD SAN ISIDRO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39 DIAZ MOLINA VICTORIA I  5'30"67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799 LOPEZ CIELO             5'16"16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659 PITRUZZELA ANGELES      5'08"11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2 CAPEZZONE ROSELLA       5'14"99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6082 TRAINE JULIA            5'27"70 SUTERH  SIND.UNICO TRABAJ.EDIF.D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5491 CARZOGLIO FLORENCIA AY  5'36"16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19876 MARTIGANI RAYEN         5'30"45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566 PANZA CAMILA AYELEN     5'15"71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548 BARDACH VIRGINIA        4'50"77 IACC    INSTITUTO ATLETICO CENTRAL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7943 PAREDES DENISE AIXA     5'12"76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34 TISSERA FLORENCIA       5'23"37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007 RIVELLA CARLA           5'32"98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5 ( 7 Ser) 100 m MARIPOSA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49 LUNA MARTIN             1'07"22 IACC    INSTITUTO ATLETICO CENTR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81 MANCINI RAIQUEN         1'06"38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99 LOBATO HORACIO DANIEL   1'05"87 CRU     CLUB REGATAS URUGUAY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45 FLAMINI TOMAS           1'06"29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20 ACOSTA MATIAS           1'06"48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31 RODRIGUEZ LUCIANO       1'07"82 AST     ASOCIACION SANJUANINA DE T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42 PALMES LORENZO          1'04"87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29 MALUF CARUSO FERNANDO   1'03"46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3 FREYRE ALEXIS           1'02"93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06 CRESCENTE MARIANO       1'03"10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49 AGUILERA IGNACIO        1'04"65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98 GONZALEZ FACUNDO        1'05"63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0862 GAREA NICOLAS           1'02"22 CNZ     CLUB NAUTICO ZARATE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817 LONDERO LUCAS DANIEL    1'02"16 CAPRI   CLUBES ASOCIADOS PROGRESO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977 AITA MARTIN             1'01"53 ENR     ESCUELA DE NATACION REYN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970 YENSSEN LEONEL          1'02"00 CALSJN  CLUB ATL.LIBERTAD - SAN J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5662 MARENGO RICARDO FRANCO  1'02"21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08 GOMEZ ALAN NAHUEL       1'02"30 NAC     NATATORIO CLUB ARGENTINO C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81 MORENO JEREMIAS         1'01"41 CAAB    CLUB ATLETICO ALL BOYS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7 ACOSTA ERIC IVAN        1'01"09 GESF    CLUB GIMNASIA Y ESGRIMA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617 RODRIGUEZ IGNACIO       1'00"86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815 EGGEL MAURICIO          1'01"02 CALSJN  CLUB ATL.LIBERTAD - SAN J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50 DIEGO GABRIEL AUGUSTO   1'01"16 CAITUZ  CLUB ATLETICO ITUZAINGO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6707 RICOBELLI IVAN ARIEL    1'01"41 EFC     ECHESORTU FOOT BALL CLUB -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09 ANDINO JULIO NICOLAS    1'00"36 CRSF    CLUB REGATAS SANTA FE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183 VARGAS VALENTIN         0'59"18 AST     ASOCIACION SANJUANINA DE 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846 LUPACCHINI DIEGO MARTI  0'57"57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91 ACOSTA AGUSTIN ELIO     0'58"31 CRAZUL  CRAZUL 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80 SAIZ LUCIANO            0'59"67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557 FARIAS TOMAS EDUARDO    1'00"77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171 ZUQUI VALENTIN          0'59"93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41 DAVIES BRIAN            0'59"04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839 COSTANTINI MATIAS       0'57"44 CBSN    CLUB BELGRANO - SAN NICOL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81 HEIGEL JUAN IGNACIO     0'57"78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51 PAZOS ENZO              0'59"45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63 DOMINGUEZ MATIAS        1'00"74 CARDP   C.A.RIVERAS DEL PARANA - V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186 MARCHISIO AXEL          0'59"79 ANC     ACADEMIA DE NATACION CORDO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8147 MELIGA ISMAEL ALCIDES   0'58"35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79 JARA IVAN JOSE AGUSTIN  0'55"59 IMDEP   INSTITUTO MUNICIPAL DEL 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341 BECKER JONATAN ALEX     0'57"58 NSAGVB  NATACION SOCIEDAD ALEMANA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7812 URANGA ERIC             0'59"43 CAK     CLUB ATLETICO KIMBERLEY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740 SIMONDET IVAN ARIEL     1'00"67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6 ( 4 Ser) 200 m ESPALDA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52 MAGRAHT FLORENCIA       2'50"37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8 GALILEA CAMILA          2'49"0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65 INGRASSIA NATALIA       2'47"07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84 COUSELO ROCIO SOL       2'48"0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41 AMPUERO ARIANA          2'49"60 CNHB    CLUB NAHUEL HUAPI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23 PICCO ALDANA ENCARNACI  2'45"70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75 SALIVA MARIA SOL        2'35"44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26 SULLIVAN LUCIA          2'27"39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81 VARELA MELINA           2'31"05 NNT   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149 ALMONACID MAGALI        2'39"00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45 MILICICH IRINA NATACHA  2'46"85 CARC    CLUB ATLETICO ROSARIO CEN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725 ETCHEGARAY ANDREA       2'45"23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28 GOMEZ DEVECCHI LUCIANA  2'34"31 CRCTES  CLUB DE REGATAS CORRIENTE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54 LINDON VICTORIA         2'26"95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427 LUCIANO GIULIANA ROMIN  2'28"86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61 TODOROFF AGUSTINA       2'36"68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451 LUNA SAMBRAN FEDRA      2'46"62 CARP    CLUB ATLETICO RIVER PLATE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55 JUAN MARIA BELEN        2'40"20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2'33"84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7 CABALLERO MARIA LUZ     2'26"55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93 ROMERO SERWATKA STEPHA  2'27"44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64 MARQUEZ CONSTANZA       2'36"27 SPORT   SPORTMAN - CHOELE CHOEL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198 FIRPO ARIADNA NICOLE    2'46"02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7 ( 2 Ser)15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15 SANABRIA DAMIAN        19'44"70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713 MIGNOLI MAXIMILIANO G. 19'04"46 SUTERH  SIND.UNICO TRABAJ.EDIF.D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1034 GIRARDI BRUNO          19'12"66 CECI    CECI BASKET BALL CLUB - G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86 PAREDES IGNACIO        18'34"20 CAUSF   CLUB ATLETICO UNION -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76 TRENTO TOMAS           17'15"59 GESF    CLUB GIMNASIA Y ESGRIMA -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2 MU¥OZ JEREMIAS         16'49"9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2 VARGAS FELIPE          16'55"12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44 RACZKOWSKY FEDERICO    18'04"56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39 BONFIGLI JONATAN       18'41"9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8 ( 7 Ser)  50 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3969 MIRANDA MARIA SOL       0'30"53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79 TISSIERES TAMARA        0'30"45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9566 FEITO PAULA CAMILA      0'30"34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671 GARRONE MELISA          0'30"42 CIVR    ASOCIACION CIRCULO ITALIA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71 STIRPARO FLORENCIA      0'30"52 OSNSJ   CLUB OBRAS SANIT.DE LA NAC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650 KLUG CATALINA           0'30"09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08 MENDEZ GARRIDO MERCEDE  0'29"98 AAAJ    ASOCIACION ATLETICA ARGE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1 MARIN BERNARDETTE       0'29"96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2 VAN WARDE JULIETA       0'29"96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748 ZELASCHI CARLA          0'29"99 CNSP    CLUB NAUTICO SAN PEDRO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67 PARCO NATALIA           0'30"10 ARIN    ASOCIACION RIOJANA DE NAT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83 AVILA MAIRA JACQUELINE  0'29"95 OC      OCEANO CEN          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955 GIGANTE FLAVIA          0'29"84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54 BUKCLE LARA             0'29"76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81 MASTANDREA PAULA        0'29"78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96 PADILLA ABIGAIL         0'29"86 OC      OCEANO CEN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158 FARIAS DENISE SOLEDAD   0'29"96 ADA     ASOCIACION DEPORTIVA AREN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97 TAMARA PONS             0'29"43 SITAS   SOC.ITALIANA DE TIRO AL S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02 LACRUZ ROCIO MANUELA    0'29"15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97 RODRIGUEZ FLORENCIA AL  0'29"05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7 SANCHEZ DANIELA         0'29"10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470 LAIR FERRARI MALENA ZO  0'29"16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23 FORTUNA MARIA GUADALUP  0'29"53 GTS     GIMNASIA Y TIRO - SALTA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38 RUIZ DIAZ VICTORIA      0'28"88 APG     ASOCIACION PATIO GRANDE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80 SPHAN CELINA            0'28"13 GESF    CLUB GIMNASIA Y ESGRIMA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43 ROMERO SERWATKA VERONI  0'27"11 IMDEP   INSTITUTO MUNICIPAL DEL D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905 ALVES ANA LAURA         0'27"95 CAK     CLUB ATLETICO KIMBERLEY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3 ALANIS LUCRECIA FERNAN  0'28"58 CSG     CLUB SALTO GRANDE - CONC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650 CALVO MACARENA JAZMIN   0'29"02 EFC     ECHESORTU FOOT BALL CLUB -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616 CORBIJN JENNIFER        0'28"82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39 FRESONE GIANINA         0'28"03 CAI     C.A.INDEPENDIENTE - AVELL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72 BERRINO ANDREA ELIANA   0'26"62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0'27"67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4728 DE ARCA ANABELLA        0'28"50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813 COLOMBO CECILIA BELEN   0'28"95 QE      QUINTO ESTILO            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17 LICCIARDELLO FIDALGO Z  0'28"79 CCS     COMPLEJO CRISTAL SOIVA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0'27"99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35 GRASSI MARIA EUGENIA    0'26"62 CAUSF   CLUB ATLETICO UNION - SA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99 SILVA CARLA             0'27"65 CIHCR   COMPLEJO INGENIERO HUERGO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0 FURLAN CAMILA           0'28"47 CASMMJ  CLUB ATLETICO SAN MARTIN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506 SEOANE MICAELA          0'28"91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9 ( 6 Ser) 200 m PECHO  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6"40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96 OFRIAS LUCAS            2'48"73 CEA     COMPLEJO EL AREA DE SAN LU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20 ACOSTA MATIAS           2'45"02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59 CAPOLUGO JUAN CARLOS    2'43"48 MSI     MUNICIPALIDAD SAN ISIDRO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14 MICHELINI NICOLAS MATI  2'44"40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56 POLIC OSCAR MATEO       2'48"55 ENR     ESCUELA DE NATACION REYNAD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07 MARTINGANO FEDERICO     2'42"14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99 NOGUES LUCAS            2'41"29 CVCV    CLUB VILLA CONGRESO - VIE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9 LUNA MARTIN             2'40"95 IACC    INSTITUTO ATLETICO CENTR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76 LASAGNA LAUTARO         2'41"17 CULP    CLUB UNIVERSITARIO DE LA P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16 ALBITRE FERNANDO        2'41"54 CBSN    CLUB BELGRANO - SAN NICOLA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881 MORENO JEREMIAS         2'42"65 CAAB    CLUB ATLETICO ALL BOYS  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0 CARCAMO NEIRA IAN GABR  2'37"49 SUTERH  SIND.UNICO TRABAJ.EDIF.D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93 BLANCO FRANCISCO        2'36"08 CULP    CLUB UNIVERSITARIO DE LA P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98 HOMOVC NICOLAS          2'36"00 CIHCR   COMPLEJO INGENIERO HUERGO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02 MORELLI DESANZO JULIAN  2'36"03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33 RAFF NATANAEL           2'37"02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65 AICARDI BRIAN NICOLAS   2'39"47 GTS     GIMNASIA Y TIRO - SALTA  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75 MALAVASI FRANCO         2'33"44 SITAS   SOC.ITALIANA DE TIRO AL S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9 OSTRE NAHUEL ALEJANDRO  2'32"16 CRSF    CLUB REGATAS SANTA FE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15 FORNI NICOLAS           2'29"05 NSAGVB  NATACION SOCIEDAD ALEMANA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20 HEWITT STONE WORANON    2'30"34 CARP    CLUB ATLETICO RIVER PLATE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36 LAMBERTA MAXIMILIANO    2'33"21 CAITUZ  CLUB ATLETICO ITUZAINGO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151 CASTRO LUCAS            2'35"97 EFC     ECHESORTU FOOT BALL CLUB -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23 MORELLI GABRIEL         2'33"31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06 GARCIA GONZALO MANUEL   2'31"59 AST     ASOCIACION SANJUANINA DE 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863 IVALDI NICOLAS          2'26"21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842 GONZALEZ DIMANCHE BRAI  2'29"42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19 LAZARTE EMILIANO ARIEL  2'32"63 CCS     COMPLEJO CRISTAL SOIVA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43 TABEIRA TOMAS EDUARDO   2'35"83 SUTERH  SIND.UNICO TRABAJ.EDIF.DE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381 PACCANINI MAURO         2'33"2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78 BONDINO PABLO GABRIEL   2'30"95 CECI    CECI BASKET BALL CLUB - G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41 GUNDEL SEBASTIAN        2'18"86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936 BERGERO GASTON          2'29"19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535 KOMENDAT NICOLAS        2'32"30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810 HOPFER GERMAN MANUEL    2'33"56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0 ( 4 Ser) 200 m COMBINADO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54 BIDOGLIO DAIANA         2'52"46 STSR    SOCIEDAD TIRO SUIZO DE RO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53 PRONOTTO EMILIA         2'50"76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65 INGRASSIA NATALIA       2'50"8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725 ETCHEGARAY ANDREA       2'53"24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75 SUAREZ JULIA            2'47"52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98 GARCIA MARIA VICTORIA   2'41"35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46 COLOMBO BERRA FLORENCI  2'35"54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7 ROLDAN VALENTINA        2'38"58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451 LUNA SAMBRAN FEDRA      2'46"19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03 LUDUE¥A VICTORIA        2'50"36 CAUC    CLUB ATLETICO UNIVERSITAR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2 ABELLEIRA CASTRO LUCIA  2'47"18 MSI     MUNICIPALIDAD SAN ISIDRO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138 FERNANDEZ KAREN         2'41"0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0 DIAZ MARIA BELEN        2'25"47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427 LUCIANO GIULIANA ROMIN  2'37"95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68 GALILEA CAMILA          2'45"5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746 ARAOZ MARINA SOLEDAD    2'49"68 SUTERH  SIND.UNICO TRABAJ.EDIF.DE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1 MI¥O MAGALI AYELEN      2'46"8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97 CABALLERO MARIA LUZ     2'39"73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1 BOZAS JULIETA           2'24"20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8 IRIART FLORENCIA        2'36"3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44 GORTARI ANA             2'43"72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80 D'ERAMO CANDELA         2'49"04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1 ( 6 Ser) 1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25 BELTRAMINO ESTEBAN      1'01"02 CAUSF   CLUB ATLETICO UNION -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77 DE MARCO BRUNO          1'00"9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45 OLIVA JUAN JAVIER       1'01"00 AST     ASOCIACION SANJUANINA DE 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87 PERALTA JUAN CRUZ       1'00"3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47 GOMEZ GONZALO           1'00"17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616 LACAVA MATEO            1'00"26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4 BAZAN MARCOS            1'00"56 NSAGVB  NATACION SOCIEDAD ALEMANA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16 KOMEL LUCAS             0'59"82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70 BONNET GERONIMO         0'59"73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71 URTEAGA SEBASTIAN       0'59"52 CSG     CLUB SALTO GRANDE - CONC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64 OFRIA TOMAS             0'59"59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616 DI NUBILA ALEJANDRO     0'59"76 CRRES   CLUB REGATAS RESISTENCIA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10 AREVALO AGUSTIN         0'59"89 CRB     CLUB  REGATAS BARADERO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55 MI¥O GUSTAVO            0'58"91 OC      OCEANO CEN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43 BRUZZI HERNAN           0'57"88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18 PEDRAZA NAHUEL IGNACIO  0'56"11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2 IMPINI JOSE IGNACIO     0'57"49 CRU     CLUB REGATAS URUGUAY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0634 FURSZYFER TOMAS         0'58"42 NNT     NATASUR      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289 OSES NICOLAS AGUSTIN    0'59"47 AST     ASOCIACION SANJUANINA DE 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30 BRAVO CHISTIAN          0'58"8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63 ARENA SANTIAGO          0'57"70 QE      QUINTO ESTILO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0'55"77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906 PALLARES NICOLAS HORAC  0'56"8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38 CHIALE CARLOS           0'58"33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38 GARETTO GERMAN          0'59"31 IACC    INSTITUTO ATLETICO CENTRA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787 TERUGGI GENARO          0'58"63 CELP    CLUB ESTUDIANTES LA PLAT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32 LOPEZ GRECO LUCIANO     0'57"57 CUNE    CUNE  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0'55"12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61 TADEO MARTIN            0'56"68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2 DODORICO SANTIAGO       0'58"04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769 ROSAS MATIAS EZEQUIEL   0'59"27 LA      LOMAS ATHLETIC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2 ( 6 Ser) 100 m ESPALDA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973 BREA LUNA               1'18"14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7 PARCO NATALIA           1'17"30 ARIN    ASOCIACION RIOJANA DE NATA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300 MONTALDI MAIA           1'16"48 CAK     CLUB ATLETICO KIMBERLEY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0185 OSTRE AGUSTINA          1'16"75 CRSF    CLUB REGATAS SANTA FE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38 FLORIDO MARIA PAZ       1'17"85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566 FEITO PAULA CAMILA      1'16"09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74 LINARES AGUSTINA GISEL  1'15"67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23 FORTUNA MARIA GUADALUP  1'15"03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04 CUPO BETINA AYELEN      1'15"46 ENR     ESCUELA DE NATACION REYN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54 BUKCLE LARA             1'15"91 APG     ASOCIACION PATIO GRANDE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146 FAY NERINA BELEN        1'16"25 EFC     ECHESORTU FOOT BALL CLUB -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08 MENDEZ GARRIDO MERCEDE  1'14"17 AAAJ    ASOCIACION ATLETICA ARGE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40 PALMINTERI JULIETA      1'13"13 EFC     ECHESORTU FOOT BALL CLUB 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86 GUTIERREZ MARIANA       1'12"66 CMR     CLUB MENDOZA DE REGATAS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21 INWINKELRIEDT ROMINA    1'12"70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2 LACRUZ ROCIO MANUELA    1'13"14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3 TOUZON DENISSE          1'14"82 MSI     MUNICIPALIDAD SAN ISIDRO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271 RODRIGUEZ CANDELA LUCI  1'11"56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650 CALVO MACARENA JAZMIN   1'08"99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803 GARCIA NU¥EZ BELEN      1'04"36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7 SANCHEZ DANIELA         1'06"18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42 MINETTO SILVINA CARLA   1'10"22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900 FURLAN CAMILA           1'12"07 CASMMJ  CLUB ATLETICO SAN MARTIN -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5 CITARELLI MICAELA VANE  1'11"36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6 CORBIJN JENNIFER        1'08"42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992 PEROTTI FLORENCIA       1'02"73 SCCB    SPORTING CLUB CORRAL DE BU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659 PITRUZZELA ANGELES      1'05"00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36 KEH MARIA LUCIA         1'09"77 IAD     INSTITUTO DE ACTIVID.DEP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78 MONTEIRO MORENA         1'11"99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65 BERNI MARIA CONSTANZA   1'10"79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470 LAIR FERRARI MALENA ZO  1'07"65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72 BERRINO ANDREA ELIANA   1'02"20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1'04"90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3 ALANIS LUCRECIA FERNAN  1'09"77 CSG     CLUB SALTO GRANDE - CONC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96 BRIZUELA EUGENIA        1'11"90 CCRN    CLUB CIPOLLETTI - RIO NEGR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3 ( 5 Ser) 400 m LIBRE  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42 PALMES LORENZO          4'34"01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4 SANCHEZ ROGELIO ANDRES  4'32"19 ANC     ACADEMIA DE NATACION CORD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939 MORAN NICOLAS           4'32"41 CNHB    CLUB NAHUEL HUAPI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19920 HEWITT STONE WORANON    4'32"16 CARP    CLUB ATLETICO RIVER PLATE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416 GALMES RAMIRO ALEJANDR  4'25"10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29 MALUF CARUSO FERNANDO   4'24"00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424 HERRERA JULIAN ALFREDO  4'24"79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59 BELLINO NICOLAS         4'31"42 NAC     NATATORIO CLUB ARGENTINO C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77 GAVEGNO MATIAS          4'19"30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715 LUPACCHINI EMMANUEL N.  4'14"7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6 MARCHISIO AXEL          4'11"24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4 POMA MORES MANUEL       4'12"10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5341 BECKER JONATAN ALEX     4'16"27 NSAGVB  NATACION SOCIEDAD ALEMANA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0229 BUDNIEWSKI JUAN MARCOS  4'23"87 CAUSF   CLUB ATLETICO UNION - SANT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18 SERRA JOAQUIN           4'18"06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815 EGGEL MAURICIO          4'14"63 CALSJN  CLUB ATL.LIBERTAD - SAN JE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434 SCHARAGOSKI MARCOS      4'10"93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35 CRESPO GONZALO EXEQUIE  4'11"60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863 IVALDI NICOLAS          4'15"41 ENR     ESCUELA DE NATACION REYNAD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011 BALAUDO AQUILES         4'21"06 CECI    CECI BASKET BALL CLUB - G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132 VERGANI GIULIANO        4'16"90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90 CASSINI IVO             4'14"36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33 REYNOSO MATIAS GABRIEL  3'56"84 CAUSF   CLUB ATLETICO UNION -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57 FARIAS TOMAS EDUARDO    4'11"25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12 PERREN EDGARDO          4'15"16 CALSJN  CLUB ATL.LIBERTAD - SAN JE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147 MELIGA ISMAEL ALCIDES   4'20"22 EFC     ECHESORTU FOOT BALL CLUB -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4 ( 5 Ser) 100 m PECHO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79 ARTHUR EVELYN           1'31"92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25 CHAAR ALEJANDRA         1'31"84 CDHSJ   CLUB DEPORTIVO HURACAN - 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400 BELMAR MILENA           1'31"85 APG     ASOCIACION PATIO GRANDE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84 PASTORINO FLORENCIA     1'33"49 MSI     MUNICIPALIDAD SAN ISID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877 GONZALEZ MARIANELA      1'31"21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53 PRONOTTO EMILIA         1'30"95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76 TRAVERSO DAIANA         1'29"59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054 BIDOGLIO DAIANA         1'30"15 STSR    SOCIEDAD TIRO SUIZO DE ROS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668 NAPOLI AGOSTINA MAYIN   1'31"13 SPORT   SPORTMAN - CHOELE CHOEL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80 GONZALEZ SOFIA          1'31"66 MSI     MUNICIPALIDAD SAN ISID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45 CINCUEGRANI CAMILA      1'27"45 EET     ESCUALO ESPARCIMIENTO TAND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138 FERNANDEZ KAREN         1'23"65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92 PAPALARDO ANA LAURA     1'20"47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7 ROLDAN VALENTINA        1'21"38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27 THELLER SABRINA         1'26"83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64 MARQUEZ CONSTANZA       1'29"23 SPORT   SPORTMAN - CHOELE CHOEL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38 DECOLA GIULIANA         1'27"38 CBSN    CLUB BELGRANO - SAN NICO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60 ALCONCHER AGOSTINA      1'22"23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46 ACOSTA SOFIA            1'19"37 CEFRC   CENTRO DE EDUCACION FISIC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8 IRIART FLORENCIA        1'21"11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21 MI¥O MAGALI AYELEN      1'26"1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15 PEREZ LUCIA MACARENA    1'28"22 CNZ     CLUB NAUTICO ZARATE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91 GUTIERREZ JULIETA       1'27"23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11 BOZAS JULIETA           1'21"69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83 ARMANDO DELFINA         1'15"2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22 ABELLEIRA CASTRO LUCIA  1'21"0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73 VERA MARIA JOSEFINA     1'25"87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84 DANGELO BIANCA          1'28"1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5 ( 3 Ser) 200 m MARIPOSA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34 MINIGUTTI BENJAMIN      2'27"59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73 BRICHETTI LAUTARO XAVI  2'22"5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07 GARAY NEHUEN            2'25"20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150 MARTINEZ DIEGO          2'33"10 CIHCR   COMPLEJO INGENIERO HUERGO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06 BILLAR CARLOS           2'27"18 ANC     ACADEMIA DE NATACION CORDO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2 MU¥OZ JEREMIAS          2'16"68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08 SABATER IGNACIO MARTIN  2'23"80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13 MIGNOLI MAXIMILIANO G.  2'30"97 SUTERH  SIND.UNICO TRABAJ.EDIF.DE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05 LUJAN LUCAS             2'34"13 JCC     JOCKEY CLUB CORDOBA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10 DE LA QUINTANA MARIO    2'26"84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93 GRECO SANTIAGO ROMAN    2'15"99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40 BECERRO LEANDRO ENRIQU  2'22"99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61 TADEO MARTIN            2'27"8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6 ( 5 Ser) 200 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140 PANSERA BETSABE MARY    2'26"45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853 VILLAFA¥E ADRIANA G.    2'23"17 GEVP    GIMNASIA Y ESGRIMA DE VI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1 MARIN BERNARDETTE       2'22"31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007 RIVELLA CARLA           2'22"48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23 FORTUNA MARIA GUADALUP  2'24"38 GTS     GIMNASIA Y TIRO - SALTA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63 TOUZON DENISSE          2'20"40 MSI     MUNICIPALIDAD SAN ISIDRO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5491 CARZOGLIO FLORENCIA AY  2'18"72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72 BERRINO ANDREA ELIANA   2'18"22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742 MINETTO SILVINA CARLA   2'18"52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65 BERNI MARIA CONSTANZA   2'18"9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506 SEOANE MICAELA          2'20"99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5 CITARELLI MICAELA VANE  2'16"73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5 JACQUIER CAMILA         2'11"24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41 BONADE MARIA JOSE       2'05"42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484 MAZZEI FLORENCIA        2'08"42 CMR     CLUB MENDOZA DE REGATAS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667 GARDERES MARIA BELEN    2'13"92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21 INWINKELRIEDT ROMINA    2'18"05 CALSJN  CLUB ATL.LIBERTAD - SAN JE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0955 GIGANTE FLAVIA          2'16"62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799 LOPEZ CIELO             2'11"23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548 BARDACH VIRGINIA        2'04"65 IACC    INSTITUTO ATLETICO CENTRAL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905 ALVES ANA LAURA         2'07"43 CAK     CLUB ATLETICO KIMBERLEY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566 PANZA CAMILA AYELEN     2'12"81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17 LICCIARDELLO FIDALGO Z  2'17"84 CCS     COMPLEJO CRISTAL SOIVA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97 CABRERA JULIETA         2'14"60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2'10"24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35 GRASSI MARIA EUGENIA    2'03"90 CAUSF   CLUB ATLETICO UNION - SA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2'05"96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43 ROMERO SERWATKA VERONI  2'11"72 IMDEP   INSTITUTO MUNICIPAL DEL D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813 COLOMBO CECILIA BELEN   2'17"20 QE      QUINTO ESTILO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7 ( 2 Ser)4 X 100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QE      QUINTO ESTILO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NSAGVB  NATACION SOCIEDAD ALEMANA DE GIMNASI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GESF    CLUB GIMNASIA Y ESGRIMA - SANTA FE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   1959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   1958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   1957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   1957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AST     ASOCIACION SANJUANINA DE TRIATLON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   1949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   2264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ROMAN     1949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   2228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VS    CLUB ATLETICO VELEZ SARSFIELD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IACC    INSTITUTO ATLETICO CENTRAL CORDOBA      4'40"70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TTO GERMAN           1993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IO MARCOS             21781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ZA JOAQUIN             2207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E CARLOS            2113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NHB    CLUB NAHUEL HUAPI                       4'53"06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CHUMAN ANTU            2126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MOLI FRANCO            2069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RIART JULIAN           2085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INO BRUNO             23011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NNT     NATASUR      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MSI     MUNICIPALIDAD SAN ISIDRO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8 ( 2 Ser)4 X 100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B  CAVS    CLUB ATLETICO VELEZ SARSFIELD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VS    CLUB ATLETICO VELEZ SARSFIELD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UC    CLUB ATLETICO UNIVERSITARIO - CORDOB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B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NNT     NATASUR                 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MR     CLUB MENDOZA DE REGATAS 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B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7:00Z</dcterms:created>
  <dc:creator>usuario</dc:creator>
  <dc:description/>
  <cp:keywords/>
  <dc:language>en-US</dc:language>
  <cp:lastModifiedBy>Flia Andino</cp:lastModifiedBy>
  <dcterms:modified xsi:type="dcterms:W3CDTF">2010-07-01T00:3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