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AMPEONATO NAC CAD. II Y JUV.      4¦ JOR.     *       CADD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 DE SERIES Y CARRI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9 ( 4 Ser) 100 m COMBINADO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5"58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84 DANGELO BIANCA          1'22"74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941 AMPUERO ARIANA          1'20"15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725 ETCHEGARAY ANDREA       1'19"95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745 CINCUEGRANI CAMILA      1'20"10 EET     ESCUALO ESPARCIMIENTO TAN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52 MAGRAHT FLORENCIA       1'21"32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65 INGRASSIA NATALIA       1'24"40 QE      QUINTO ESTILO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460 ALCONCHER AGOSTINA      1'18"72 CULP    CLUB UNIVERSITARIO DE LA P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46 COLOMBO BERRA FLORENCI  1'15"23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427 LUCIANO GIULIANA ROMIN  1'11"90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98 GARCIA MARIA VICTORIA   1'14"18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392 PAPALARDO ANA LAURA     1'17"06 IMDEP   INSTITUTO MUNICIPAL DEL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80 D'ERAMO CANDELA         1'19"66 GEVP    GIMNASIA Y ESGRIMA DE VILL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75 SUAREZ JULIA            1'18"09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603 LUDUE¥A VICTORIA        1'15"20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28 GOMEZ DEVECCHI LUCIANA  1'11"18 CRCTES  CLUB DE REGATAS CORRIENTES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0683 ARMANDO DELFINA         1'13"09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0138 FERNANDEZ KAREN         1'16"00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68 GALILEA CAMILA          1'19"65 CAVS    CLUB ATLETICO VELEZ SARSF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91 GUTIERREZ JULIETA       1'17"39 SLTC    SANTIAGO LAWN TENNIS CLUB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98 IRIART FLORENCIA        1'14"86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50 DIAZ MARIA BELEN        1'06"26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7 ROLDAN VALENTINA        1'13"00 IAD     INSTITUTO DE ACTIVID.DEPO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81 VARELA MELINA           1'15"95 NNT   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173 VERA MARIA JOSEFINA     1'19"64 CRU     CLUB REGATAS URUGUAY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0 ( 2 Ser) 400 m COMBINADO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40"98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473 BRICHETTI LAUTARO XAVI  5'13"19 MSI     MUNICIPALIDAD SAN ISIDRO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507 GARAY NEHUEN            5'10"55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42 MU¥OZ JEREMIAS          4'50"91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919 HEWITT STORM WORAPHOM   4'57"38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09 HERNANDO FRANCO         5'11"06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81 COSIO MARCOS            5'23"00 IACC    INSTITUTO ATLETICO CENTRAL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44 RACZKOWSKY FEDERICO     5'11"24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731 LAPIEDRA JUAN CARLOS    5'06"23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93 GRECO SANTIAGO ROMAN    4'48"82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26 BORGHELLO ADRIAN        4'53"05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610 DE LA QUINTANA MARIO    5'10"65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13 MIGNOLI MAXIMILIANO G.  5'18"02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1 ( 5 Ser) 100 m MARIPOSA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00 MONTALDI MAIA           1'14"21 CAK     CLUB ATLETICO KIMBERLEY -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8653 LAGOS VICTORIA          1'13"57 UBC     UNO BAHIA CLUB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954 BUKCLE LARA             1'14"20 APG     ASOCIACION PATIO GRANDE -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67 PARCO NATALIA           1'13"45 ARIN    ASOCIACION RIOJANA DE NAT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065 MENAFRA PAULA           1'12"50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5491 CARZOGLIO FLORENCIA AY  1'13"29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0185 OSTRE AGUSTINA          1'13"54 CRSF    CLUB REGATAS SANTA FE    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93 ALANIS LUCRECIA FERNAN  1'08"64 CSG     CLUB SALTO GRANDE - CONCO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073 WELYKI CARLA DANIELA A  1'07"04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39 FRESONE GIANINA         1'05"35 CAI     C.A.INDEPENDIENTE - AVELL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799 LOPEZ CIELO             1'06"74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566 PANZA CAMILA AYELEN     1'07"74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34 TISSERA FLORENCIA       1'11"29 CMR     CLUB MENDOZA DE REGATAS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17 SANCHEZ DANIELA         1'08"23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17 LICCIARDELLO FIDALGO Z  1'06"85 CCS     COMPLEJO CRISTAL SOIVA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728 DE ARCA ANABELLA        1'03"97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2 CAPEZZONE ROSELLA       1'06"48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397 RODRIGUEZ FLORENCIA AL  1'07"56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91 MARIN BERNARDETTE       1'10"97 CULP    CLUB UNIVERSITARIO DE LA P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239 DIAZ MOLINA VICTORIA I  1'07"95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43 ROMERO SERWATKA VERONI  1'06"80 IMDEP   INSTITUTO MUNICIPAL DEL DE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659 PITRUZZELA ANGELES      1'03"30 CAUC    CLUB ATLETICO UNIVERSITARI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7943 PAREDES DENISE AIXA     1'06"24 CARP    CLUB ATLETICO RIVER PLATE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667 GARDERES MARIA BELEN    1'07"34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616 CORBIJN JENNIFER        1'08"66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2 ( 8 Ser) 200 m ESPALDA  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1'58"20 * REC. </w:t>
      </w:r>
      <w:r>
        <w:rPr>
          <w:rFonts w:cs="Courier New" w:ascii="Courier New" w:hAnsi="Courier New"/>
          <w:sz w:val="20"/>
          <w:szCs w:val="20"/>
          <w:lang w:val="en-GB"/>
        </w:rPr>
        <w:t>ARGENTINO: 1'58"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1886 DI LULIS ANDRES EDUARD  2'33"45 SCC     SPORT CLUB CA¥IADENSE     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63 LOPEZ MOISES            2'32"81 STPS    START POINT DE SALTA  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975 NADAL SANTIAGO          2'33"32 CULP    CLUB UNIVERSITARIO DE LA P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686 BENITEZ MAZZEO SANTIAG  2'31"41 CAITUZ  CLUB ATLETICO ITUZAINGO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07 MARTINGANO FEDERICO     2'29"10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84 IBARRA JORGE ANTONIO    2'29"20 EFC     ECHESORTU FOOT BALL CLUB -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11 BALAUDO AQUILES         2'32"04 CECI    CECI BASKET BALL CLUB - GA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790 BUCOSSE KEVIN JAVIER    2'27"18 ENR     ESCUELA DE NATACION REYN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80 COSSO LESKOVAR NICOLAS  2'26"45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932 STRABOUT ESTEBAN        2'25"40 ARIN    ASOCIACION RIOJANA DE NATA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98 GONZALEZ FACUNDO        2'25"87 APG     ASOCIACION PATIO GRANDE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28 RODRIGUEZ CRISTIAN      2'27"07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61 CHAVEZ ARIEL            2'27"53 OC      OCEANO CEN       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93 RIGANO FRANCO           2'24"84 IAE     INSTITUTO ALBERT EINSTEI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8813 GALILEA JEREMIAS        2'24"10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103 ROGGAU SEBASTIAN        2'23"55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229 CASAS LUCAS AGUSTIN     2'23"86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36 LAMBERTA MAXIMILIANO    2'24"69 CAITUZ  CLUB ATLETICO ITUZAINGO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53 JUAREZ JULIAN           2'25"34 LOAS    LABARRA OLIMPICA DE ARROYO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34 GOBBI IVAN              2'22"36 CARC    CLUB ATLETICO ROSARIO CE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71 RE JAVIER               2'21"52 NMMC    NATACION MARIANO MORENO D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90 CASSINI IVO             2'19"55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81 HEIGEL JUAN IGNACIO     2'20"32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186 BENAVIDEZ ALVAREZ FACU  2'22"02 NNT     NATASUR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5132 VERGANI GIULIANO        2'22"85 NSAGVB  NATACION SOCIEDAD ALEMANA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51 PAZOS ENZO              2'17"56 APG     ASOCIACION PATIO GRANDE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5017 BONANNO STEFANO         2'13"21 CAVS    CLUB ATLETICO VELEZ SARSFI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04 LABORERO MICAEL         2'09"81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8998 ESCALANTE MATIAS GASTO  2'12"80 FENABA  FEDERACION DE NATACION BUE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9270 GOMEZ FELIPE            2'15"24 QE      QUINTO ESTILO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93 DE LA FUENTE JUAN ANMT  2'18"63 CIHCR   COMPLEJO INGENIERO HUERGO-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60 REARTE LUCAS            2'17"45 EME     ESCUELA MUNICIPAL DE ESQUE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8151 CASTRO LUCAS            2'13"15 EFC     ECHESORTU FOOT BALL CLUB - 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6707 RICOBELLI IVAN ARIEL    2'09"27 EFC     ECHESORTU FOOT BALL CLUB -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39 FERNANDEZ FACUNDO       2'12"39 ENR     ESCUELA DE NATACION REYN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47 PERALTA GUILLERMO       2'14"61 EFC     ECHESORTU FOOT BALL CLUB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962 JONES JEREMIAH          2'18"41 NMT     ESCUELA DE NATACION MUNICI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950 DIEGO GABRIEL AUGUSTO   2'17"09 CAITUZ  CLUB ATLETICO ITUZAINGO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758 BOSI SEBASTIAN          2'13"14 IAE     INSTITUTO ALBERT EINSTEI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3 VARGAS VALENTIN         2'03"10 AST     ASOCIACION SANJUANINA DE 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71 ZUQUI VALENTIN          2'10"54 CAE     CLUB ATLETICO ESTUDIANTES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80 SAIZ LUCIANO            2'14"18 CIHCR   COMPLEJO INGENIERO HUERGO-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865 TIRONI GABRIEL          2'17"69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3 ( 3 Ser) 800 m LIBRE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9'04"49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603 LUDUE¥A VICTORIA       11'02"80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057 ACOSTA EUGENIA         10'52"18 CAP     CLUB ATLETICO PROVINCIAL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68 GALILEA CAMILA         10'53"67 CAVS    CLUB ATLETICO VELEZ SARSF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21 MI¥O MAGALI AYELEN     10'41"75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451 LUNA SAMBRAN FEDRA     10'29"88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51 FERNANDEZ AYELEN       10'11"15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92 PAPALARDO ANA LAURA    10'29"20 IMDEP   INSTITUTO MUNICIPAL DEL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198 FIRPO ARIADNA NICOLE   10'34"70 AFALP   ASOC.DE FOMENTO AMIGOS LOM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94 ORTIZ CATALINA         10'04"56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54 LINDON VICTORIA         9'42"92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83 EGGEL MARIA VICTORIA    9'33"33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93 ROMERO SERWATKA STEPHA  9'33"92 IMDEP   INSTITUTO MUNICIPAL DEL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44 BONADE MERCEDES        10'02"43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27 THELLER SABRINA        10'06"88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4 ( 5 Ser)  50 m LIBRE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616 LACAVA MATEO            0'27"63 CRU     CLUB REGATAS URUGUAY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645 OLIVA JUAN JAVIER       0'27"57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025 BELTRAMINO ESTEBAN      0'27"62 CAUSF   CLUB ATLETICO UNION - SANT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14 BAZAN MARCOS            0'27"37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71 URTEAGA SEBASTIAN       0'27"31 CSG     CLUB SALTO GRANDE - CONCO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77 DE MARCO BRUNO          0'27"03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964 OFRIA TOMAS             0'27"29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48 CENTENO JULIAN          0'27"32 NAC     NATATORIO CLUB ARGENTINO C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749 CIOCHI FRANCISCO        0'27"54 CNZ     CLUB NAUTICO ZARATE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16 KOMEL LUCAS             0'26"83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63 ARENA SANTIAGO          0'26"35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178 BRANDLI ALDO            0'25"64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813 ACU¥A TOMAS IMANOL      0'26"13 CAPRI   CLUBES ASOCIADOS PROGRESO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210 AREVALO AGUSTIN         0'26"62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289 OSES NICOLAS AGUSTIN    0'26"98 AST     ASOCIACION SANJUANINA DE T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769 ROSAS MATIAS EZEQUIEL   0'26"75 LA      LOMAS ATHLETIC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55 MI¥O GUSTAVO            0'26"31 OC      OCEANO CEN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18 PEDRAZA NAHUEL IGNACIO  0'25"61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343 BRUZZI HERNAN           0'25"91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22 IMPINI JOSE IGNACIO     0'26"60 CRU     CLUB REGATAS URUGUAY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616 DI NUBILA ALEJANDRO     0'26"94 CRRES   CLUB REGATAS RESISTENCIA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4906 PALLARES NICOLAS HORAC  0'26"67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32 LOPEZ GRECO LUCIANO     0'26"24 CUNE    CUNE  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61 TADEO MARTIN            0'24"95 ADA     ASOCIACION DEPORTIVA ARENA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243 RICOBELLI DAMIAN        0'25"71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30 BRAVO CHISTIAN          0'26"57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787 TERUGGI GENARO          0'26"88 CELP    CLUB ESTUDIANTES LA PLAT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5 ( 7 Ser) 200 m PECHO   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28"06 * 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140 PANSERA BETSABE MARY    3'17"46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546 FERNANDEZ DENISSE       3'10"95 ENR     ESCUELA DE NATACION REYN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958 OSES AGUSTINA           3'16"37 ENR     ESCUELA DE NATACION REYNAD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886 GILBERT AFRA            3'09"60 CAAB    CLUB ATLETICO ALL BOYS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553 CASELLA MARIA FERNANDA  3'08"63 CRB     CLUB  REGATAS BARADERO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223 BRAGA¥A CARLA MACARENA  3'09"20 IMDEP   INSTITUTO MUNICIPAL DEL D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671 GARRONE MELISA          3'10"47 CIVR    ASOCIACION CIRCULO ITALIA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240 ORTIZ ACOSTA GABRIELA   3'07"29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650 KLUG CATALINA           3'06"00 CAE     CLUB ATLETICO ESTUDIANTES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746 D'ALFONSO BERNARDITA    3'05"00 EET     ESCUALO ESPARCIMIENTO TAN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84 GIACCIO ANTONELLA       3'05"74 CBSN    CLUB BELGRANO - SAN NICOL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42 OUBI¥A JULIETA MARIEL   3'06"66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38 RUIZ DIAZ VICTORIA      3'08"21 APG     ASOCIACION PATIO GRANDE - 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96 BRIZUELA EUGENIA        3'03"11 CCRN    CLUB CIPOLLETTI - RIO NEGR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876 MARTIGANI RAYEN         3'01"49 CAAB    CLUB ATLETICO ALL BOYS  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78 RIAT NATALIA            2'58"81 CIHCR   COMPLEJO INGENIERO HUERGO-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74 LINARES AGUSTINA GISEL  3'00"24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813 COLOMBO CECILIA BELEN   3'01"95 QE      QUINTO ESTILO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007 RIVELLA CARLA           3'03"42 GTS     GIMNASIA Y TIRO - SALTA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40 PALMINTERI JULIETA      2'57"05 EFC     ECHESORTU FOOT BALL CLUB -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158 FARIAS DENISE SOLEDAD   2'52"31 ADA     ASOCIACION DEPORTIVA AREN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99 SILVA CARLA             2'39"43 CIHCR   COMPLEJO INGENIERO HUERGO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22 CEBALLOS LOURDES        2'50"30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22 MUSTAFA MACARENA        2'53"60 APG     ASOCIACION PATIO GRANDE -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329 RODRIGUEZ JOSEFINA      2'58"13 SCCB    SPORTING CLUB CORRAL DE BU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3969 MIRANDA MARIA SOL       2'56"72 CAI     C.A.INDEPENDIENTE - AVEL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39 DIAZ MOLINA VICTORIA I  2'52"29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8653 LAGOS VICTORIA          2'33"81 UBC     UNO BAHIA CLUB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0169 SEBASTIAN JULIA         2'47"35 CRSF    CLUB REGATAS SANTA FE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28 GARCIA NU¥EZ AILEN      2'52"43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5378 MONTEIRO MORENA         2'57"50 CARP    CLUB ATLETICO RIVER PLATE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497 CABRERA JULIETA         2'55"38 OC      OCEANO CEN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75 MARTINEZ VALERIA        2'52"09 UBC     UNO BAHIA CLUB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392 ASIS MIJAL              2'28"06 CGTC    COLEGIO GABRIEL TABORIN D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5 JACQUIER CAMILA         2'43"02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650 CALVO MACARENA JAZMIN   2'52"39 EFC     ECHESORTU FOOT BALL CLUB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222 ABRAHAM AYLEN           2'57"09 NNT     NATASUR      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6 ( 9 Ser) 200 m COMBINADO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99 LOBATO HORACIO DANIEL   2'32"77 CRU     CLUB REGATAS URUGUAY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31 RODRIGUEZ LUCIANO       2'32"20 AST     ASOCIACION SANJUANINA DE 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45 FLAMINI TOMAS           2'31"33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103 ROGGAU SEBASTIAN        2'31"92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86 ASAN MARIO YAMIL        2'32"25 SACSF   SPORT AUTOMOVIL CLUB - SA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42 PALMES LORENZO          2'29"80 AST     ASOCIACION SANJUANINA DE 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981 MANCINI RAIQUEN         2'29"17 CRAZUL  CRAZUL 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2846 LUPACCHINI DIEGO MARTI  2'28"00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20 ACOSTA MATIAS           2'28"94 CRAZUL  CRAZUL 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849 AGUILERA IGNACIO        2'29"38 GTS     GIMNASIA Y TIRO - SALT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344 SANCHEZ ROGELIO ANDRES  2'30"71 ANC     ACADEMIA DE NATACION CORDO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39 MORAN NICOLAS           2'27"48 CNHB    CLUB NAHUEL HUAPI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216 ALBITRE FERNANDO        2'26"62 CBSN    CLUB BELGRANO - SAN NICO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49 LUNA MARTIN             2'24"33 IACC    INSTITUTO ATLETICO CENTRA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528 RODRIGUEZ CRISTIAN      2'24"38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860 REARTE LUCAS            2'26"90 EME     ESCUELA MUNICIPAL DE ESQU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98 GONZALEZ FACUNDO        2'27"60 APG     ASOCIACION PATIO GRANDE -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39 FERNANDEZ FACUNDO       2'23"96 ENR     ESCUELA DE NATACION REYNAD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881 MORENO JEREMIAS         2'23"84 CAAB    CLUB ATLETICO ALL BOYS  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2715 LUPACCHINI EMMANUEL N.  2'23"38 NSAGVB  NATACION SOCIEDAD ALEMANA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 9888 AMHERDT DAVID           2'23"70 CALSJN  CLUB ATL.LIBERTAD - SAN JE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9270 GOMEZ FELIPE            2'23"89 QE      QUINTO ESTILO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381 PACCANINI MAURO         2'24"02 NSAGVB  NATACION SOCIEDAD ALEMANA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39 ABALLAY FRANCO LUCAS    2'22"60 NAC     NATATORIO CLUB ARGENTINO C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936 BERGERO GASTON          2'21"68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92 CASTRO PABLO            2'20"98 CULP    CLUB UNIVERSITARIO DE LA P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740 SIMONDET IVAN ARIEL     2'21"47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65 AICARDI BRIAN NICOLAS   2'21"70 GTS     GIMNASIA Y TIRO - SALTA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63 DOMINGUEZ MATIAS        2'22"87 CARDP   C.A.RIVERAS DEL PARANA - V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842 GONZALEZ DIMANCHE BRAI  2'20"90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991 ACOSTA AGUSTIN ELIO     2'20"44 CRAZUL  CRAZUL 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5662 MARENGO RICARDO FRANCO  2'19"48 CARP    CLUB ATLETICO RIVER PLATE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7434 SCHARAGOSKI MARCOS      2'19"86 CAAB    CLUB ATLETICO ALL BOYS  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51 PAZOS ENZO              2'20"44 APG     ASOCIACION PATIO GRANDE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5017 BONANNO STEFANO         2'20"94 CAVS    CLUB ATLETICO VELEZ SARSFI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41 DAVIES BRIAN            2'18"35 CAITUZ  CLUB ATLETICO ITUZAINGO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06 GARCIA GONZALO MANUEL   2'14"62 AST     ASOCIACION SANJUANINA DE 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04 LABORERO MICAEL         2'12"38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6 MARCHISIO AXEL          2'14"25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9815 EGGEL MAURICIO          2'16"66 CALSJN  CLUB ATL.LIBERTAD - SAN J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09 ANDINO JULIO NICOLAS    2'19"41 CRSF    CLUB REGATAS SANTA FE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47 MELIGA ISMAEL ALCIDES   2'17"32 EFC     ECHESORTU FOOT BALL CLUB -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5839 COSTANTINI MATIAS       2'14"57 CBSN    CLUB BELGRANO - SAN NICOLA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79 JARA IVAN JOSE AGUSTIN  2'09"31 IMDEP   INSTITUTO MUNICIPAL DEL D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863 IVALDI NICOLAS          2'13"49 ENR     ESCUELA DE NATACION REYN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758 BOSI SEBASTIAN          2'16"12 IAE     INSTITUTO ALBERT EINSTEI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8998 ESCALANTE MATIAS GASTO  2'19"38 FENABA  FEDERACION DE NATACION BUE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977 AITA MARTIN             2'16"93 ENR     ESCUELA DE NATACION REYN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87 ACOSTA ERIC IVAN        2'14"42 GESF    CLUB GIMNASIA Y ESGRIMA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4 POMA MORES MANUEL       2'08"94 ANC     ACADEMIA DE NATACION CORDO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7812 URANGA ERIC             2'13"38 CAK     CLUB ATLETICO KIMBERLEY -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810 HOPFER GERMAN MANUEL    2'16"03 CAI     C.A.INDEPENDIENTE - AVEL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5341 BECKER JONATAN ALEX     2'19"04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7 ( 4 Ser) 100 m LIBRE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61 TODOROFF AGUSTINA       1'06"98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44 BONADE MERCEDES         1'06"44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7 ROLDAN VALENTINA        1'06"75 IAD     INSTITUTO DE ACTIVID.DEPO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738 PIGHIN MARIA BELEN      1'07"27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22 ABELLEIRA CASTRO LUCIA  1'05"06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427 LUCIANO GIULIANA ROMIN  1'03"75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93 ROMERO SERWATKA STEPHA  0'59"90 IMDEP   INSTITUTO MUNICIPAL DEL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46 ACOSTA SOFIA            1'03"15 CEFRC   CENTRO DE EDUCACION FISIC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149 ALMONACID MAGALI        1'04"48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3999 ALVAREZ RAMIREZ FLOREN  1'05"89 CAI     C.A.INDEPENDIENTE - AVELLA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444 GORTARI ANA             1'04"80 EME     ESCUELA MUNICIPAL DE ESQU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54 LINDON VICTORIA         1'03"55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12 CRAVERO MARIA LAURA     0'59"75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475 SALIVA MARIA SOL        1'02"81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97 CABALLERO MARIA LUZ     1'04"06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75 SUAREZ JULIA            1'05"67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05 BATTIATO ANTONELA       1'04"66 NMMC    NATACION MARIANO MORENO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83 EGGEL MARIA VICTORIA    1'03"29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50 DIAZ MARIA BELEN        0'58"97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73 AGUILAR LEANDRA         1'00"92 CAIJ    CLUB ATLETICO INDEPENDIE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94 ORTIZ CATALINA          1'03"91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63 PANZINI FLORENCIA       1'05"15 AFALP   ASOC.DE FOMENTO AMIGOS LOM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8 ( 6 Ser) 100 m ESPALDA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7"92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220 DOLCEMELLO JORGE        1'14"27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39 BONFIGLI JONATAN        1'13"41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1 RIOS FEDERICO           1'13"93 SCC     SPORT CLUB CA¥IADENSE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858 HIRIART JULIAN          1'14"50 CNHB    CLUB NAHUEL HUAPI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984 CINQUEMANI JULIAN       1'12"60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617 TEREZ JUAN CRUZ         1'11"74 CASMMJ  CLUB ATLETICO SAN MARTIN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08 COLEA NICOLAS           1'11"40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64 ROBLEDO LUCIANO IVAN    1'11"67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80 RAMIREZ AMIR ALEJANDRO  1'12"59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72 FLEITA FEDERICO GABRIE  1'13"13 QE      QUINTO ESTILO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440 TESIO GUILLERMO         1'10"32 CLL     CLUB LEONES - LEONES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97 GUZMAN FACUNDO          1'09"31 EME     ESCUELA MUNICIPAL DE ESQU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075 BRITO SEBASTIAN         1'09"23 CAITUZ  CLUB ATLETICO ITUZAINGO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3044 RACZKOWSKY FEDERICO     1'09"27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9585 JAGOU DARIEN            1'10"19 CAUSF   CLUB ATLETICO UNION - SAN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920 CROCI FEDERICO          1'10"56 QE      QUINTO ESTILO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84 ACKERMAN MATIAS         1'08"41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08 SABATER IGNACIO MARTIN  1'06"12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51 FARIAS DAVID NICOLAS    1'03"23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731 LAPIEDRA JUAN CARLOS    1'04"64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769 ROSAS MATIAS EZEQUIEL   1'07"69 LA      LOMAS ATHLETIC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728 PEREYRA LUIS MIGUEL     1'09"12 QE      QUINTO ESTILO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032 LOPEZ GRECO LUCIANO     1'08"05 CUNE    CUNE  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63 ARENA SANTIAGO          1'05"90 QE      QUINTO ESTILO 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43 RICOBELLI DAMIAN        0'59"44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61 TADEO MARTIN            1'03"80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13 DI CESARES ANDRES       1'07"39 CVCV    CLUB VILLA CONGRESO - VIE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55 MI¥O GUSTAVO            1'08"73 OC      OCEANO CEN   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938 GARETTO GERMAN          1'07"79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787 TERUGGI GENARO          1'05"71 CELP    CLUB ESTUDIANTES LA PLAT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178 BRANDLI ALDO            0'58"66 CRB     CLUB  REGATAS BARADERO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0634 FURSZYFER TOMAS         1'03"32 NNT     NATASUR       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92 DODORICO SANTIAGO       1'06"94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70 BONNET GERONIMO         1'08"71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9 ( 5 Ser) 400 m LIBRE   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66 VENTURUZZI LUCIANA M.   5'16"48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73 BREA LUNA               5'13"73 CULP    CLUB UNIVERSITARIO DE LA P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8996 CARZOGLIO JULIETA       5'15"19 CARP    CLUB ATLETICO RIVER PLATE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67 PARCO NATALIA           5'06"01 ARIN    ASOCIACION RIOJANA DE NAT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5491 CARZOGLIO FLORENCIA AY  4'57"33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8853 VILLAFA¥E ADRIANA G.    5'02"41 GEVP    GIMNASIA Y ESGRIMA DE VIL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06 SEOANE MICAELA          5'07"61 CAVS    CLUB ATLETICO VELEZ SARSFI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497 CABRERA JULIETA         4'50"08 OC      OCEANO CEN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484 MAZZEI FLORENCIA        4'35"74 CMR     CLUB MENDOZA DE REGATAS  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8035 GRASSI MARIA EUGENIA    4'22"48 CAUSF   CLUB ATLETICO UNION - SANT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799 LOPEZ CIELO             4'32"98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566 PANZA CAMILA AYELEN     4'39"34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97 TAMARA PONS             4'56"89 SITAS   SOC.ITALIANA DE TIRO AL SE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45 CITARELLI MICAELA VANE  4'49"45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073 WELYKI CARLA DANIELA A  4'34"47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341 BONADE MARIA JOSE       4'20"45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805 RODRIGUEZ A¥IDO LARA    4'31"23 NNT     NATASUR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905 ALVES ANA LAURA         4'39"07 CAK     CLUB ATLETICO KIMBERLEY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65 BERNI MARIA CONSTANZA   4'52"41 NSAGVB  NATACION SOCIEDAD ALEMANA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03 GIUDICE MARIA FLORENCI  4'47"32 GESF    CLUB GIMNASIA Y ESGRIMA -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7943 PAREDES DENISE AIXA     4'34"23 CARP    CLUB ATLETICO RIVER PLATE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5 METTI NAZARENA          4'19"24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548 BARDACH VIRGINIA        4'25"36 IACC    INSTITUTO ATLETICO CENTRAL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21 INWINKELRIEDT ROMINA    4'36"51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742 MINETTO SILVINA CARLA   4'52"12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60 ( 8 Ser) 100 m PECHO    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63 LOPEZ MOISES            1'18"40 STPS    START POINT DE SALTA  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196 OFRIAS LUCAS            1'17"80 CEA     COMPLEJO EL AREA DE SAN LU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2556 SAMBIDO MATIAS          1'17"90 EFC     ECHESORTU FOOT BALL CLUB -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956 POLIC OSCAR MATEO       1'17"10 ENR     ESCUELA DE NATACION REYN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20 ACOSTA MATIAS           1'16"08 CRAZUL  CRAZUL 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07 MARTINGANO FEDERICO     1'15"23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459 CAPOLUGO JUAN CARLOS    1'15"53 MSI     MUNICIPALIDAD SAN ISIDRO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9916 GHIO AGUSTIN            1'17"06 CARP    CLUB ATLETICO RIVER PLATE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686 ASAN MARIO YAMIL        1'17"52 SACSF   SPORT AUTOMOVIL CLUB - SA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21678 DIAMBRA GABRIEL         1'14"87 SLTC    SANTIAGO LAWN TENNIS CLUB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614 DIAZ FIANT LEONARDO     1'14"22 CUNE    CUNE         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49 LUNA MARTIN             1'13"50 IACC    INSTITUTO ATLETICO CENTRA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216 ALBITRE FERNANDO        1'13"57 CBSN    CLUB BELGRANO - SAN NICO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976 LASAGNA LAUTARO         1'14"34 CULP    CLUB UNIVERSITARIO DE LA P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649 MENDEZ JUAN MANUEL      1'15"14 CAVS    CLUB ATLETICO VELEZ SARSFI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233 RAFF NATANAEL           1'12"85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597 COLOMBO BERRA FEDERICO  1'12"38 EFC     ECHESORTU FOOT BALL CLUB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381 PACCANINI MAURO         1'11"40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40 CARCAMO NEIRA IAN GABR  1'12"22 SUTERH  SIND.UNICO TRABAJ.EDIF.DE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8151 CASTRO LUCAS            1'12"81 EFC     ECHESORTU FOOT BALL CLUB -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399 NOGUES LUCAS            1'13"49 CVCV    CLUB VILLA CONGRESO - VIED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98 HOMOVC NICOLAS          1'11"13 CIHCR   COMPLEJO INGENIERO HUERGO-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43 TABEIRA TOMAS EDUARDO   1'10"90 SUTERH  SIND.UNICO TRABAJ.EDIF.DE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6707 RICOBELLI IVAN ARIEL    1'10"57 EFC     ECHESORTU FOOT BALL CLUB -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65 AICARDI BRIAN NICOLAS   1'10"66 GTS     GIMNASIA Y TIRO - SALTA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91 ACOSTA AGUSTIN ELIO     1'10"93 CRAZUL  CRAZUL 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93 BLANCO FRANCISCO        1'11"34 CULP    CLUB UNIVERSITARIO DE LA P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810 HOPFER GERMAN MANUEL    1'09"69 CAI     C.A.INDEPENDIENTE - AVEL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863 IVALDI NICOLAS          1'08"30 ENR     ESCUELA DE NATACION REYN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23 MORELLI GABRIEL         1'05"34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389 OSTRE NAHUEL ALEJANDRO  1'06"80 CRSF    CLUB REGATAS SANTA FE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936 BERGERO GASTON          1'08"76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336 LAMBERTA MAXIMILIANO    1'10"45 CAITUZ  CLUB ATLETICO ITUZAINGO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19920 HEWITT STONE WORANON    1'09"64 CARP    CLUB ATLETICO RIVER PLATE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78 BONDINO PABLO GABRIEL   1'07"71 CECI    CECI BASKET BALL CLUB - GA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18 SERRA JOAQUIN           1'05"04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535 KOMENDAT NICOLAS        1'06"53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812 URANGA ERIC             1'08"63 CAK     CLUB ATLETICO KIMBERLEY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002 MORELLI DESANZO JULIAN  1'10"14 CARP    CLUB ATLETICO RIVER PLATE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842 GONZALEZ DIMANCHE BRAI  1'09"27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06 GARCIA GONZALO MANUEL   1'07"12 AST     ASOCIACION SANJUANINA DE 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641 GUNDEL SEBASTIAN        1'03"52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619 LAZARTE EMILIANO ARIEL  1'06"27 CCS     COMPLEJO CRISTAL SOIVA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75 MALAVASI FRANCO         1'08"60 SITAS   SOC.ITALIANA DE TIRO AL S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215 FORNI NICOLAS           1'09"73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61 ( 2 Ser) 200 m MARIPOSA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5"80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444 GORTARI ANA             2'39"90 EME     ESCUELA MUNICIPAL DE ESQU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11 BOZAS JULIETA           2'23"60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6 COLOMBO BERRA FLORENCI  2'27"41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603 LUDUE¥A VICTORIA        2'47"65 CAUC    CLUB ATLETICO UNIVERSITAR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51 FERNANDEZ AYELEN        2'36"20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12 CRAVERO MARIA LAURA     2'21"41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97 CABALLERO MARIA LUZ     2'26"28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94 ORTIZ CATALINA          2'43"94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62 ( 5 Ser) 200 m LIBRE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96 ZARATE BRIAN            2'16"42 SITAS   SOC.ITALIANA DE TIRO AL S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210 AREVALO AGUSTIN         2'14"82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957 POLIC LUCAS ADRIAN      2'15"11 ENR     ESCUELA DE NATACION REYNAD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266 PICHUMAN ANTU           2'14"72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516 KOMEL LUCAS             2'13"68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84 ACKERMAN MATIAS         2'13"51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55 MI¥O GUSTAVO            2'13"65 OC      OCEANO CEN    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1034 GIRARDI BRUNO           2'13"90 CECI    CECI BASKET BALL CLUB - GA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138 CHIALE CARLOS           2'11"75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289 OSES NICOLAS AGUSTIN    2'09"18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76 TRENTO TOMAS            2'06"72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40 BECERRO LEANDRO ENRIQU  2'07"63 CAITUZ  CLUB ATLETICO ITUZAINGO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0634 FURSZYFER TOMAS         2'10"32 NNT     NATASUR       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652 GIACHELLO LUCAS         2'13"49 CNZ     CLUB NAUTICO ZARATE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343 BRUZZI HERNAN           2'11"21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22 IMPINI JOSE IGNACIO     2'07"97 CRU     CLUB REGATAS URUGUAY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906 PALLARES NICOLAS HORAC  2'03"56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918 PEDRAZA NAHUEL IGNACIO  2'07"53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73 BRICHETTI LAUTARO XAVI  2'10"20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30 BRAVO CHISTIAN          2'12"67 CAVS    CLUB ATLETICO VELEZ SARSF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616 LACAVA MATEO            2'10"36 CRU     CLUB REGATAS URUGUAY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161 TADEO MARTIN            2'07"83 ADA     ASOCIACION DEPORTIVA ARENA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919 HEWITT STORM WORAPHOM   2'01"55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92 DODORICO SANTIAGO       2'06"85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938 GARETTO GERMAN          2'10"17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964 OFRIA TOMAS             2'12"57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63     4 X 100m LIBRE     JUVEN.* (1º / 2º+3º Año)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21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ITUZ  CLUB ATLETICO ITUZAINGO                 4'05"64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VIES BRIAN             18041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ITEZ MAZZEO SANTIAGO  19686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BERTA MAXIMILIANO     19336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UCCI SANTIAGO        19687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AVS    CLUB ATLETICO VELEZ SARSFIELD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B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C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ENR     ESCUELA DE NATACION REYNADO - HAEDO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A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 EQUIPO B  CARP    CLUB ATLETICO RIVER PLATE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 EQUIPO B  EFC     ECHESORTU FOOT BALL CLUB - ROSARIO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 EQUIPO A  EFC     ECHESORTU FOOT BALL CLUB - ROSARIO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EQUIPO A  CARP    CLUB ATLETICO RIVER PLATE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CAUC    CLUB ATLETICO UNIVERSITARIO - CORDOB      S/T      JUV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RONI GABRIEL           18865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ALEXIS            17203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CENTE MARIANO        17206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ORERO MICAEL          17204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64     4 X 100m COMBINADO CADETE* 2º Año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10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ENR     ESCUELA DE NATACION REYNADO - HAEDO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MSI     MUNICIPALIDAD SAN ISIDRO 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SUTERH  SIND.UNICO TRABAJ.EDIF.DE RENTA Y HO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   19384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   19383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   17746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IA 19387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EQUIPO A  EFC     ECHESORTU FOOT BALL CLUB - ROSARIO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50:00Z</dcterms:created>
  <dc:creator>usuario</dc:creator>
  <dc:description/>
  <cp:keywords/>
  <dc:language>en-US</dc:language>
  <cp:lastModifiedBy>Flia Andino</cp:lastModifiedBy>
  <dcterms:modified xsi:type="dcterms:W3CDTF">2010-07-02T13:5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