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REPUBLICA CAD 2 - JUVENILES        1¦ JOR.     *       CADD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ON DE SERIES Y CARRI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 1 ( 2 Ser) 400 m COMBINADO CADETE* 2º Año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5'18"19 * REC. ARGENTINO: 4'45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138 FERNANDEZ KAREN         5'40"85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246 COLOMBO BERRA FLORENCI  5'18"46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98 IRIART FLORENCIA        5'32"08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47 ROLDAN VALENTINA        5'44"48 IAD     INSTITUTO DE ACTIVID.DEPOR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600 OBERTI ANDREA MICAELA   5'47"47 ANC     ACADEMIA DE NATACION CORD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937 FUENTES ABRIL           5'34"66 CNHB    CLUB NAHUEL HUAPI BARILOCH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11 BOZAS JULIETA           5'05"70 SACSF   SPORT AUTOMOVIL CLUB -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603 LUDUE¥A VICTORIA        5'22"74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427 LUCIANO GIULIANA ROMIN  5'41"13 CAL     CLUB ATLETICO LANUS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 2 ( 3 Ser) 100 m MARIPOSA 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00"99 * REC. ARGENTINO: 0'5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150 MARTINEZ DIEGO          1'11"23 CIHCR   COMPLEJO INGENIERO HUERGO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343 BRUZZI HERNAN           1'08"99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813 ACU¥A IMANOL            1'05"80 CAPRI   CLUBES ASOCIADOS PROGRESO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234 MINIGUTTI BENJAMIN      1'02"97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975 CARRIZO LAUTARO JAVIER  1'03"70 NATASU  NATASUR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507 GARAY NEHUEN JERONIMO   1'06"77 CUC     CLUB UNIVERSITARIO CORDOB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957 POLIC LUCAS ADRIAN      1'09"56 ENR     ESCUELA DE NATACION REYNAD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070 BONNET JERONIMO         1'10"70 CAK     CLUB ATLETICO KIMBERLEY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506 BILLAR CARLOS           1'07"31 ANC     ACADEMIA DE NATACION CORD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610 DE LA QUINTANA MARIO    1'05"40 ENSDC   ESCUELA DE NAT. SECRETARI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409 HERNANDO FRANCO         1'02"84 UBC     UNO BAHIA CLUB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040 BECERRO LEANDRO ENRIQU  1'03"69 CAITUZ  CLUB ATLETICO ITUZAINGO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7731 LAPIEDRA JUAN CARLOS    1'06"21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044 RACZKOWSKY FEDERICO     1'09"20 CAK     CLUB ATLETICO KIMBERLEY -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505 LUJAN LUCAS             1'10"70 JCC     JOCKEY CLUB CORDOBA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484 ACKERMANN MATIAS NICOL  1'07"23 ENR     ESCUELA DE NATACION REYNA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473 BRINCHETTI LAUTARO      1'04"49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463 ARENA SANTIAGO MATIAS   1'02"10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032 LOPEZ GRECO LUCIANO     1'03"55 CUNE    CLUB UNIVERSIDAD DE NORES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151 FARIAS DAVID NICOLAS    1'05"93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289 OSES NICOLAS AGUSTIN    1'09"18 AST     ASOCIACION SANJUANINA DE 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713 MIGNOLI MAXIMILIANO G.  1'11"57 SUTERH  SIND.UNICO TRABAJ.EDIF.D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 3 ( 5 Ser) 200 m ESPALDA   JUVEN.*MAYOR *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191 FLORES MARIA VICTORIA   2'50"32 CSG     CLUB SALTO GRANDE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204 CUPO BETINA AYELEN      2'46"23 ENR     ESCUELA DE NATACION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010 TEJADA GRACIELA BELEN   2'45"76 CAVS    CLUB ATLETICO VELEZ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274 LINARES AGUSTINA GISEL  2'46"15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035 CANTORE PASERO IARA     2'48"45 EFC     ECHESORTU FOOT BALL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954 BUKCLE LARA             2'50"43 APG     ASOCIACION PATIO GRA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650 CALVO MACARENA JAZMIN   2'44"09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160 BOZZUTI ALDANA          2'43"85 EFC     ECHESORTU FOOT BALL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923 FORTUNI MARIA GUADALUP  2'42"54 GTS     GIMNASIA Y TIRO -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508 MENDES GARRIDO MERCEDE  2'41"78 AAAJ    ASOCIACION ATLETICA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9566 FEITO PAULA CAMILA      2'42"45 CAI     C.A.INDEPENDIENTE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737 DALESSE ANTONELLA       2'42"55 GESF    CLUB GIMNASIA Y ESG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955 GIGANTE FLAVIA          2'43"87 EFC     ECHESORTU FOOT BALL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7473 AGUILERA SOFIA AGUSTIN  2'44"25 GTS     GIMNASIA Y TIRO - SA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279 SOULE NATALI            2'37"50 CBSN    CLUB BELGRANO - SAN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742 MINETO SILVINA CARLA    2'36"00 GEBA    CLUB GIMNASIA Y ESGR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326 KEH MARIA LUCIA         2'32"74 IAD     INSTITUTO DE ACTIVI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372 BERRINO ANDREA ELIANA   2'19"10 CUC     CLUB UNIVERSITARIO C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193 ALANIS LUCRECIA FERNAN  2'28"54 CSG     CLUB SALTO GRANDE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2271 RODRIGUEZ CANDELA LUCI  2'34"31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973 BREA LUNA               2'36"56 CULP    CLUB UNIVERSITARIO 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733 BLANCO CANDELA          2'41"52 NATASU  NATASUR             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021 INRINKELRIEDT ROMINA    2'37"38 CALSJN  CLUB ATL.LIBERTAD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5378 MONTEIRO MORENA         2'34"94 CARP    CLUB ATLETICO RIVER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484 MAZZEI FLORENCIA        2'30"76 CMR     CLUB MENDOZA DE REGA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659 PITRUZZELA ANGELES      2'17"22 CUC     CLUB UNIVERSITARIO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342 CAPEZZONE ROSELLA       2'23"90 CMR     CLUB MENDOZA DE REG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402 LACRUZ ROCIO MANUELA    2'34"27 NATASU  NATASUR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6296 BRIZUELA EUGENIA        2'36"55 CCRN    CLUB CIPOLLETTI - R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481 PASCUETIN GISELA MABEL  2'39"54 NAC     NATATORIO ARGENTINO 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240 PALMINTERI JULIETA      2'37"27 EFC     ECHESORTU FOOT BALL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486 GUTIERREZ MARIANA       2'34"45 CMR     CLUB MENDOZA DE REGA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265 BERNI MARIA CONSTANZA   2'30"47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185 METTI NAZARENA          2'15"47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803 GARCIA NU¥EZ BELEN      2'20"42 CAI     C.A.INDEPENDIENTE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616 CORBIJN JENNIFER SAMAN  2'33"16 NATASU  NATASUR             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20413 RUTH MELO DANIELA       2'36"24 CNHB    CLUB NAHUEL HUAPI BA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6263 TOUZON DENISSE          2'37"59 OXIGEN  OXIGENO CENTRO DE N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 4     1500 m LIBRE     JUVEN.*MAYOR *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129 MALUF CARUSO FERNANDO  17'21"75 CMR     CLUB MENDOZA DE REG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863 IVALDI NICOLAS         17'04"62 ENR     ESCUELA DE NATACION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90 CASSINI IVO            16'24"53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012 PERREN EDGARDO         16'46"69 CALSJN  CLUB ATL.LIBERTAD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2715 LUPACCHINI EMMANUEL N. 17'12"61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336 LAMBERTA MAXIMILIANO   17'35"11 CAITUZ  CLUB ATLETICO ITUZAI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011 BALAUDO AQUILES        17'40"26 CECI    CECI BASKET BALL CLU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5132 VERGANI GIULIANO       17'27"49 NSAGVB  NATACION SOCIEDAD A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8998 ESCALANTE MATIAS GASTO 16'56"06 SUTERH  SIND.UNICO TRABAJ.E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9849 FRANZEN EMILIO         16'31"90 CALSJN  CLUB ATL.LIBERTAD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434 SCHARAGOSKI MARCOS     15'57"74 CAAB    CLUB ATLETICO ALL BO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4000 RUEDA CLAUDIO ENRIQUE  16'09"85 SUTERH  SIND.UNICO TRABAJ.E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5341 BECKER JONATAN ALEX    16'46"17 NSAGVB  NATACION SOCIEDAD A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7410 CORSIGLIA LUCAS MATIAS 17'21"36 CAE     CLUB ATLETICO ESTUD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416 GALMES RAMIRO ALEJANDR 17'27"67 GEBA    CLUB GIMNASIA Y ESGR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8841 FRIOL GERMAN FABRIZIO  18'11"83 CAL     CLUB ATLETICO LANUS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280 COSSO LESKOVAR NICOLAS 17'52"31 NSAGVB  NATACION SOCIEDAD A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835 ZABALA FERNANDO DAVID  17'46"89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395 LEIVA VIDEMATO ALEXIS  17'32"65 CAI     C.A.INDEPENDIENTE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287 MARTINGANO IGNACIO     17'45"17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344 SANCHEZ ROGELIO ANDRES 17'47"00 ANC     ACADEMIA DE NATACIO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007 MARTINGANO FEDERICO    18'07"66 CARP    CLUB ATLETICO RIVER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424 HERRERA JULIAN ALFREDO 18'26"31 CARP    CLUB ATLETICO RIVER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 5 ( 3 Ser)  50 m LIBRE     CADETE* 2º Año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0'27"57 * REC. ARGENTINO: 0'26"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941 AMPUERO ARIANA          0'31"13 CNHB    CLUB NAHUEL HUAPI BARILOCH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85 PELLATI AYELEN          0'30"57 CAITUZ  CLUB ATLETICO ITUZAINGO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322 ABELLEIRA CASTRO LUCIA  0'30"09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475 SALIVA MARIA SOL        0'28"13 GEVP    GIMNASIA Y ESGRIMA DE VIL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427 LUCIANO GIULIANA ROMIN  0'29"02 CAL     CLUB ATLETICO LANUS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544 BONADE MERCEDES         0'30"32 CMR     CLUB MENDOZA DE REGATAS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052 MAGRAHT FLORENCIA       0'30"90 ENR     ESCUELA DE NATACION REYNAD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738 PIGHIN MARIA BELEN      0'31"05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05 BATTIATO ANTONELA       0'30"45 NMMC    NATACION MARIANO MORENO D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83 EGGEL MARIA VICTORIA    0'29"59 CALSJN  CLUB ATL.LIBERTAD - SAN J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12 CRAVERO MARIA LAURA     0'26"95 SACSF   SPORT AUTOMOVIL CLUB -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294 ORTIZ CATALINA          0'28"85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3999 ALVAREZ RAMIREZ FLOREN  0'30"22 CAI     C.A.INDEPENDIENTE - AVELL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161 TODOROFF AGUSTINA       0'30"84 CIHCR   COMPLEJO INGENIERO HUERGO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392 PAPALARDO ANA LAURA     0'31"16 IMDEP   INST. MUNICIPAL DE DEP. LO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027 THELLER SABRINA         0'30"94 CALSJN  CLUB ATL.LIBERTAD - SAN J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149 ALMONACID MAGALI        0'30"42 CIHCR   COMPLEJO INGENIERO HUERGO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981 VARELA MELINA DANIELA   0'29"39 NATASU  NATASUR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150 DIAZ MARIA BELEN        0'26"69 ADA     ASOCIACION DEPORTIVA ARENA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:18393 ROMERO SARWATKA STEPHA  0'28"36 IMDEP   INST. </w:t>
      </w:r>
      <w:r>
        <w:rPr>
          <w:rFonts w:cs="Courier New" w:ascii="Courier New" w:hAnsi="Courier New"/>
          <w:sz w:val="20"/>
          <w:szCs w:val="20"/>
        </w:rPr>
        <w:t>MUNICIPAL DE DEP. L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575 SUAREZ JULIA            0'30"20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563 PANZINI FLORENCIA       0'30"70 AFALP   ASOC.DE FOMENTO AMIGOS LOM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:19891 GUTIERREZ JULIETA       0'31"14 SLTC    SANTIAGO LAWN TENNIS CLUB 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 6 ( 2 Ser) 200 m PECHO    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39"66 * REC. ARGENTINO: 2'17"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781 COSIO MARCOS            2'51"57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014 BAZAN MARCOS            2'49"61 NSAGVB  NATACION SOCIEDAD ALEMANA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:19610 DE LA QUINTANA MARIO    2'41"31 ENSDC   ESCUELA DE NAT. </w:t>
      </w:r>
      <w:r>
        <w:rPr>
          <w:rFonts w:cs="Courier New" w:ascii="Courier New" w:hAnsi="Courier New"/>
          <w:sz w:val="20"/>
          <w:szCs w:val="20"/>
          <w:lang w:val="en-GB"/>
        </w:rPr>
        <w:t>SECRETARIA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9919 HEWITT STORM WORAPHOM   2'30"42 CARP    CLUB ATLETICO RIVER PLATE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463 ARENA SANTIAGO MATIAS   2'37"87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409 HERNANDO FRANCO         2'45"24 UBC     UNO BAHIA CLUB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587 PERALTA JUAN CRUZ       2'50"59 GESF    CLUB GIMNASIA Y ESGRIMA -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044 RACZKOWSKY FEDERICO     2'50"95 CAK     CLUB ATLETICO KIMBERLEY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234 MINIGUTTI BENJAMIN      2'47"26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813 ACU¥A IMANOL            2'40"85 CAPRI   CLUBES ASOCIADOS PROGRESO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26 BORGHELLO ADRIAN        2'27"19 CAE     CLUB ATLETICO ESTUDIANTES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138 CHIALE CARLOS           2'34"67 CLL     CLUB LEONES - LEONES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507 GARAY NEHUEN JERONIMO   2'43"04 CUC     CLUB UNIVERSITARIO CORDOBA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20136 CERVERA JAVIER          2'50"04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011 MERINO BRUNO            2'52"58 CNHB    CLUB NAHUEL HUAPI BARILOCH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 7 ( 5 Ser) 200 m COMBINADO JUVEN.*MAYOR *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733 BLANCO CANDELA          2'45"88 NATASU  NATASUR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070 CERVI¥O ALFONSINA       2'43"48 CSF     CLUB SAN FERNANDO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291 MARIN BERNARDETTE       2'43"39 CULP    CLUB UNIVERSITARIO 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497 CABRERA JULIETA BELEN   2'43"42 OCEANO  OCEANO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265 BERNI MARIA CONSTANZA   2'44"76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7278 RIAT NATALIA            2'46"17 CIHCR   COMPLEJO INGENIERO H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955 GIGANTE FLAVIA          2'43"10 EFC     ECHESORTU FOOT BALL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326 KEH MARIA LUCIA         2'42"44 IAD     INSTITUTO DE ACTIVI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296 BRIZUELA EUGENIA        2'41"45 CCRN    CLUB CIPOLLETTI - R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15 JACQUIER CAMILA         2'41"29 CALSJN  CLUB ATL.LIBERTAD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346 CHAZARRETA FLORENCIA    2'41"35 ANC     ACADEMIA DE NATACIO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486 GUTIERREZ MARIANA       2'41"87 CMR     CLUB MENDOZA DE REGA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2271 RODRIGUEZ CANDELA LUCI  2'43"08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622 SANCHEZ MARIA JOSE      2'43"16 NATASU  NATASUR             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5491 CARZOGLIO FLORENCIA AY  2'38"63 SUTERH  SIND.UNICO TRABAJ.E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134 TISSERA FLORENCIA       2'36"02 CMR     CLUB MENDOZA DE REG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2566 PANZA CAMILA AYELEN     2'30"39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341 BONADE MARIA JOSE       2'22"69 CMR     CLUB MENDOZA DE REG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4728 DE ARCA ANABELLA        2'29"57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7342 CAPEZZONE ROSELLA       2'33"42 CMR     CLUB MENDOZA DE REG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903 GIUDICE MARIA FLORENCI  2'36"95 GESF    CLUB GIMNASIA Y ESG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0185 OSTRE AGUSTINA          2'40"83 CRSF    CLUB REGATAS SANTA F JUVEN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5378 MONTEIRO MORENA         2'37"80 CARP    CLUB ATLETICO RIVER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397 RODRIGUEZ FLORENCIA AL  2'35"95 NSAGVB  NATACION SOCIEDAD A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372 BERRINO ANDREA ELIANA   2'30"33 CUC     CLUB UNIVERSITARIO C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392 ASIS MIJAL              2'22"28 CGTC    COLEGIO GABRIEL TABO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905 ALVES ANA PAULA         2'25"14 CAK     CLUB ATLETICO KIMBE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007 RIVERA MEYER CARLA      2'32"61 GTS     GIMNASIA Y TIRO -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6650 CALVO MACARENA JAZMIN   2'36"78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240 PALMINTERI JULIETA      2'39"87 EFC     ECHESORTU FOOT BALL  JUVEN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065 MENAFRA PAULA           2'37"12 NSAGVB  NATACION SOCIEDAD A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193 ALANIS LUCRECIA FERNAN  2'34"88 CSG     CLUB SALTO GRANDE - 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7943 PAREDES DENISE AIXA     2'29"84 CARP    CLUB ATLETICO RIVER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548 BARDACH VIRGINIA        2'17"41 IACC    INSTITUTO ATLETICO C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659 PITRUZZELA ANGELES      2'23"34 CUC     CLUB UNIVERSITARIO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7239 DIAZ MOLINA VICTORIA I  2'31"53 CAVS    CLUB ATLETICO VELEZ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375 MARTINEZ VALERIA        2'36"41 UBC     UNO BAHIA CLUB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7243 ROMERO SERWATKA VERONI  2'39"23 IMDEP   INST. MUNICIPAL DE 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 8 ( 9 Ser) 100 m LIBRE     JUVEN.*MAYOR *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981 MANCINI RAIQUEN         1'00"55 CRAZUL  CLUB DE REMO DE AZU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793 PARADELO NICOLAS        1'00"38 SLTC    SANTIAGO LAWN TENNIS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131 RODRIGUEZ LUCIANO       1'00"54 AST     ASOCIACION SANJUANIN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559 BELLINO NICOLAS ANGEL   1'00"29 NAC     NATATORIO ARGENTIN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9751 BERGAGLIO IGNACIO       0'59"83 CAI     C.A.INDEPENDIENTE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008 RENAUD IERA FEDERICO    0'59"35 GTS     GIMNASIA Y TIRO -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561 CHAVEZ ARIEL            0'59"30 OCEANO  OCEANO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345 FLAMINI TOMAS           0'59"31 CUC     CLUB UNIVERSITARIO C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789 CHELINI FEDERICO NICOL  0'59"46 AEC     ATLETICO ECHAGUE CL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164 GRIFONE LUCAS           1'00"01 CARC    CLUB ATLETICO ROSARI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860 REARTE LUCAS            0'59"07 EME     ESCUELA MUNICIPAL D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229 CASAS AGUSTIN           0'58"72 CAIE    CLUB ATLETICO INDEP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557 APELHAM JAVIER          0'58"59 OCEANO  OCEANO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381 PACCANINI MAURO         0'58"16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027 MERINO SANTIAGO         0'58"34 CRCTES  CLUB DE REGATAS COR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676 GARCIA CASTRILLON PABL  0'58"60 UNSJ    UNIVERSIDAD NACION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444 BUENO MATIAS            0'58"82 OXIGEN  OXIGENO CENTRO DE N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103 ROGGAN SEBASTIAN        0'59"22 NATASU  NATASUR             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023 MORELLI GABRIEL         0'57"47 CALSJN  CLUB ATL.LIBERTAD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353 FIORE FRANCO            0'56"90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558 RIESGO SEBASTIAN        0'56"83 QE      QUINTO ESTILO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5017 BONANNO STEFANO         0'56"75 CAVS    CLUB ATLETICO VELEZ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005 BORGHI FRANCO JULIAN    0'56"79 CARP    CLUB ATLETICO RIVER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849 AGUILERA IGNACIO        0'56"87 GTS     GIMNASIA Y TIRO -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951 PAZOS ENZO              0'57"35 APG     ASOCIACION PATIO GR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 9270 GOMEZ MORENO FELIPE     0'58"08 SUTERH  SIND.UNICO TRABAJ.ED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424 HERRERA JULIAN ALFREDO  0'56"66 CARP    CLUB ATLETICO RIVER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991 ACOSTA AUGUSTO ELIO     0'56"50 CRAZUL  CLUB DE REMO DE AZUL JUVEN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 9888 AMHERDT DAVID           0'56"29 CALSJN  CLUB ATL.LIBERTAD -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18 SERRA JOAQUIN           0'56"26 GESF    CLUB GIMNASIA Y ESG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416 GALMES RAMIRO ALEJANDR  0'56"28 GEBA    CLUB GIMNASIA Y ESG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151 CASTRO LUCAS            0'56"36 EFC     ECHESORTU FOOT BALL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7597 COLOMBO BERRA FEDERICO  0'56"55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228 ARIAS EZEQUIEL          0'56"70 CRR     CLUB DE REGATAS ROSA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740 DANTI FRANCO            0'55"99 ENH     ESCUELA DE NATACION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950 DIEGO GABRIEL AUGUSTO   0'55"79 CAITUZ  CLUB ATLETICO ITUZA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090 CASSINI IVO             0'55"68 NSAGVB  NATACION SOCIEDAD AL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 9970 YENSSEN LEONEL          0'55"66 CALSJN  CLUB ATL.LIBERTAD -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091 ONGARO JOSE             0'55"67 CEFRC   CENTRO DE EDUCACION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7171 ZUQUI VALENTIN          0'55"68 CAE     CLUB ATLETICO ESTUD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7535 KOMENDAT NICOLAS        0'55"97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292 CASTRO PABLO            0'56"12 CULP    CLUB UNIVERSITARIO D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378 BONDINO PABLO GABRIEL   0'55"21 CECI    CECI BASKET BALL CLU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08 GOMEZ ALAN NAHUEL       0'54"46 NAC     NATATORIO ARGENTINO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204 LABORERO MICAEL         0'53"59 CUC     CLUB UNIVERSITARIO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379 JARA IVAN JOSE AGUSTIN  0'51"56 IMDEP   INST. MUNICIPAL DE D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16518 STRELKOV ALEX VADIM     0'52"93 CARP    CLUB ATLETICO RIVER  MAYOR 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387 ACOSTA ERIC IVAN        0'53"90 NSAGVB  NATACION SOCIEDAD A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7184 POMA MORES MANUEL       0'54"66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6070 VAZQUEZ SANTIAGO TOMAS  0'55"58 CCS     COMPLEJO CRISTAL SOI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147 MELIGA ISMAEL ALCIDES   0'55"10 EFC     ECHESORTU FOOT BALL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77 GAVEGNO MATIAS EZEQUIE  0'54"16 CAVS    CLUB ATLETICO VELEZ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3986 VI¥A LUCAS MARTIN       0'53"17 CAI     C.A.INDEPENDIENTE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2846 LUPACCHINI DIEGO MARTI  0'51"48 NSAGVB  NATACION SOCIEDAD A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880 SHTEFEC GERMAN          0'52"76 ISADQ   INSTITUTO SUPERIOR A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5662 MARENGO RICARDO FRANCO  0'53"88 CARP    CLUB ATLETICO RIVER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947 PERALTA GUILLERMO       0'54"60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6617 RODRIGUEZ IGNACIO       0'55"54 NSAGVB  NATACION SOCIEDAD AL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7280 SAIZ LUCIANO JOSE       0'54"69 CIHCR   COMPLEJO INGENIERO H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740 SIMONDET IVAN ARIEL     0'54"03 NATASU  NATASUR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235 CRESPO GONZALO EXEQUIE  0'53"11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3929 BORGHELLO ROLANDO       0'50"56 CAE     CLUB ATLETICO ESTUDI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459 DIAZ RICARDO GABRIEL    0'52"05 ADA     ASOCIACION DEPORTIVA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857 PROVASI GABRIEL HORACI  0'53"71 CRCTES  CLUB DE REGATAS COR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619 LAZARTE EMILIANO ARIEL  0'54"55 CCS     COMPLEJO CRISTAL SO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288 TORRES FEDERICO JORGE   0'55"27 CAL     CLUB ATLETICO LANUS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 9 ( 3 Ser) 100 m ESPALDA   CADETE* 2º Año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07"30 * REC. ARGENTINO: 1'05"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450 LUNA SAMBRAN FEDRA ALD  1'18"25 CARP    CLUB ATLETICO RIVER PLAT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384 COUSELO ROCIO SOL       1'16"56 SUTERH  SIND.UNICO TRABAJ.EDIF.D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247 ROLDAN VALENTINA        1'12"91 IAD     INSTITUTO DE ACTIVID.DEPOR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054 LINDON VICTORIA         1'08"70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475 SALIVA MARIA SOL        1'10"09 GEVP    GIMNASIA Y ESGRIMA DE VIL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55 JUAN MARIA BELEN        1'13"73 CNSA    CLUB NAUTICO SPORTIVO AVE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738 PIGHIN MARIA BELEN      1'17"50 GESF    CLUB GIMNASIA Y ESGRIMA -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544 BONADE MERCEDES         1'18"16 CMR     CLUB MENDOZA DE REGATAS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05 BATTIATO ANTONELA       1'14"54 NMMC    NATACION MARIANO MORENO D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028 GOMEZ DEVECCHI LUCIANA  1'11"92 CRCTES  CLUB DE REGATAS CORRIENTES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97 CABALLERO MARIA LUZ     1'08"56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226 SULLIVAN LUCIA          1'10"06 CNSA    CLUB NAUTICO SPORTIVO AVE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51 FERNANDEZ AYELEN        1'13"33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161 TODOROFF AGUSTINA       1'17"34 CIHCR   COMPLEJO INGENIERO HUERGO-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465 INGRASSIA NATALIA       1'17"75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937 FUENTES ABRIL           1'14"49 CNHB    CLUB NAHUEL HUAPI BARILOCH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924 CACCAVIELLO MICAELA AY  1'11"52 CAMDP   CLUB ATLANTIS MAR DEL PLA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981 VARELA MELINA DANIELA   1'08"48 NATASU  NATASUR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427 LUCIANO GIULIANA ROMIN  1'09"13 CAL     CLUB ATLETICO LANUS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94 ORTIZ CATALINA          1'13"31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423 PICCO ALDANA ENCARNACI  1'16"64 CAVS    CLUB ATLETICO VELEZ SARSFI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:19891 GUTIERREZ JULIETA       1'18"26 SLTC    SANTIAGO LAWN TENNIS CLUB 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10 ( 2 Ser) 400 m LIBRE    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4'25"20 * REC. ARGENTINO: 3'59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144 DEL PRATO FRANCO        4'41"21 SUEC    SOCIEDAD UNION ELECTRICA 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4906 PALLARES NICOLAS HORAC  4'24"90 OXIGEN  OXIGENO CENTRO DE NATACIO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9242 MU¥OZ JEREMIAS          4'15"54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787 BOVIEZ SANTIAGO FACUND  4'17"77 AEC     ATLETICO ECHAGUE CLUB - P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938 GARETTO GERMAN          4'33"10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530 BRAVO CHRISTIAN EZEQUI  4'42"34 CAVS    CLUB ATLETICO VELEZ SARSFI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964 OFRIA PARGA TOMAS GAST  4'44"39 CAL     CLUB ATLETICO LANUS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473 BRINCHETTI LAUTARO      4'39"21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492 VARGAS FELIPE           4'18"05 AST     ASOCIACION SANJUANINA DE 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493 GRECO SANTIAGO          4'15"22 AST     ASOCIACION SANJUANINA DE T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19919 HEWITT STORM WORAPHOM   4'17"64 CARP    CLUB ATLETICO RIVER PLATE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576 TRENTO TOMAS            4'24"90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075 BRITO SEBASTIAN LUCIAN  4'42"33 CAITUZ  CLUB ATLETICO ITUZAINGO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11 ( 4 Ser) 100 m PECHO     JUVEN.*MAYOR *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322 CEBALLOS LOURDES        1'29"20 CUC     CLUB UNIVERSITARIO C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971 STIRPARO MARIA FLORENC  1'28"90 OSN     CLUB ATLE.OBRAS SANI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84 GIACCIO ANTONELLA       1'26"92 CBSN    CLUB BELGRANO - SAN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541 FLOREZ MELISA INES      1'27"31 AEUM    ASOCIACION ESPA¥OLA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979 TISSIERES TAMARA        1'29"00 CNHB    CLUB NAHUEL HUAPI B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346 CHAZARRETA FLORENCIA    1'29"59 ANC     ACADEMIA DE NATACION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486 GUTIERREZ MARIANA       1'25"71 CMR     CLUB MENDOZA DE REGA JUVEN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16279 SOULE NATALI            1'24"00 CBSN    CLUB BELGRANO - SAN  JUVEN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158 FARIAS DENISE SOLEDAD   1'20"44 ADA     ASOCIACION DEPORTIV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15 JACQUIER CAMILA         1'14"11 CALSJN  CLUB ATL.LIBERTAD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528 GARCIA NU¥EZ AILEN      1'19"20 CAI     C.A.INDEPENDIENTE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813 COLOMBO CECILIA BELEN   1'21"43 SUTERH  SIND.UNICO TRABAJ.E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007 RIVERA MEYER CARLA      1'24"91 GTS     GIMNASIA Y TIRO -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903 GIUDICE MARIA FLORENCI  1'25"86 GESF    CLUB GIMNASIA Y ESGR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497 CABRERA JULIETA BELEN   1'25"34 OCEANO  OCEANO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278 RIAT NATALIA            1'23"75 CIHCR   COMPLEJO INGENIERO H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3969 MIRANDA MARIA SOL       1'20"33 CAI     C.A.INDEPENDIENTE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299 SILVA CARLA             1'13"56 CIHCR   COMPLEJO INGENIERO H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582 OJEDA CANDELA NOEMI     1'18"78 CRR     CLUB DE REGATAS RO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122 MUSTAFA MACARENA        1'21"18 APG     ASOCIACION PATIO GR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070 CERVI¥O ALFONSINA       1'24"44 CSF     CLUB SAN FERNANDO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134 TISSERA FLORENCIA       1'25"84 CMR     CLUB MENDOZA DE REGA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650 CALVO MACARENA JAZMIN   1'25"00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74 LINARES AGUSTINA GISEL  1'21"84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240 PALMINTERI JULIETA      1'19"33 EFC     ECHESORTU FOOT BALL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392 ASIS MIJAL              1'10"81 CGTC    COLEGIO GABRIEL TABO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239 FRESONE GIANINA         1'16"06 CAI     C.A.INDEPENDIENTE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375 MARTINEZ VALERIA        1'20"54 UBC     UNO BAHIA CLUB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7222 ABRAHAM AYLEN           1'24"22 FENABA  FEDERACION DE NATAC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581 MEURZET ESTEFANIA       1'25"80 GESF    CLUB GIMNASIA Y ESG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12 ( 5 Ser) 200 m MARIPOSA  JUVEN.*MAYOR *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345 FLAMINI TOMAS           2'38"00 CUC     CLUB UNIVERSITARIO C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164 GRIFONE LUCAS           2'33"63 CARC    CLUB ATLETICO ROSARI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898 GONZALEZ FACUNDO        2'37"50 APG     ASOCIACION PATIO GRA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939 MORAN NICOLAS           2'30"63 CNHB    CLUB NAHUEL HUAPI B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203 FREYRE ALEXIS           2'27"60 CUC     CLUB UNIVERSITARIO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5382 QUINTEROS GONZALO DAMI  2'26"33 SAG     SOCIEDAD ALEMANA DE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410 CORSIGLIA LUCAS MATIAS  2'26"85 CAE     CLUB ATLETICO ESTUD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7206 CRECENTE MARIANO        2'27"71 CUC     CLUB UNIVERSITARIO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131 RODRIGUEZ LUCIANO       2'33"12 AST     ASOCIACION SANJUANIN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881 MORENO JEREMIAS         2'22"70 CAAB    CLUB ATLETICO ALL BO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163 DOMINGUEZ MATIAS        2'16"41 CARDP   C.A.RIVERAS DEL PAR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306 GARCIA GONZALO MANUEL   2'13"21 AST     ASOCIACION SANJUANIN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2846 LUPACCHINI DIEGO MARTI  2'08"14 NSAGVB  NATACION SOCIEDAD AL JUVEN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16518 STRELKOV ALEX VADIM     2'12"05 CARP    CLUB ATLETICO RIVER  MAYOR 9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 9815 EGGEL MAURICIO          2'14"05 CALSJN  CLUB ATL.LIBERTAD -  JUVEN 9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18011 BALAUDO AQUILES         2'21"69 CECI    CECI BASKET BALL CLU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:20528 RODRIGUEZ CHRISTIAN D.  </w:t>
      </w:r>
      <w:r>
        <w:rPr>
          <w:rFonts w:cs="Courier New" w:ascii="Courier New" w:hAnsi="Courier New"/>
          <w:sz w:val="20"/>
          <w:szCs w:val="20"/>
        </w:rPr>
        <w:t>2'26"21 CAVS    CLUB ATLETICO VELEZ  JUVEN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129 MALUF CARUSO FERNANDO   2'22"65 CMR     CLUB MENDOZA DE REG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183 VARGAS VALENTIN         2'14"78 AST     ASOCIACION SANJUANI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186 MARCHISIO AXEL          2'12"90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5839 COSTANTINI MATIAS       2'06"86 CBSN    CLUB BELGRANO - SAN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5341 BECKER JONATAN ALEX     2'11"30 NSAGVB  NATACION SOCIEDAD A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2715 LUPACCHINI EMMANUEL N.  2'13"72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991 ACOSTA AUGUSTO ELIO     2'21"36 CRAZUL  CLUB DE REMO DE AZU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494 SANZ TOMAS RODRIGO      2'24"96 AST     ASOCIACION SANJUANIN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977 AITA MARTIN             2'22"47 ENR     ESCUELA DE NATACION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281 HEIGEL JUAN IGNACIO     2'14"58 NSAGVB  NATACION SOCIEDAD A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041 DAVIES BRIAN            2'12"87 CAITUZ  CLUB ATLETICO ITUZAI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5618 HASSAN JULIAN           2'02"51 CAAB    CLUB ATLETICO ALL BO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434 SCHARAGOSKI MARCOS      2'08"41 CAAB    CLUB ATLETICO ALL BO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009 ANDINO JULIO NICOLAS    2'13"70 CRSF    CLUB REGATAS SANTA F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6835 ZABALA FERNANDO DAVID   2'16"62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817 LONDERO LUCAS           2'22"84 CAPRI   CLUBES ASOCIADOS PRO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13 ( 3 Ser) 200 m LIBRE     CADETE* 2º Año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11"89 * REC. ARGENTINO: 2'02"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423 PICCO ALDANA ENCARNACI  2'25"10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600 OBERTI ANDREA MICAELA   2'21"51 ANC     ACADEMIA DE NATACION CORDO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:18393 ROMERO SARWATKA STEPHA  2'09"88 IMDEP   INST. </w:t>
      </w:r>
      <w:r>
        <w:rPr>
          <w:rFonts w:cs="Courier New" w:ascii="Courier New" w:hAnsi="Courier New"/>
          <w:sz w:val="20"/>
          <w:szCs w:val="20"/>
        </w:rPr>
        <w:t>MUNICIPAL DE DEP. L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924 CACCAVIELLO MICAELA AY  2'18"36 CAMDP   CLUB ATLANTIS MAR DEL PLAT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0138 FERNANDEZ KAREN         2'22"59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575 SUAREZ JULIA            2'26"15 GESF    CLUB GIMNASIA Y ESGRIMA -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85 PELLATI AYELEN          2'24"65 CAITUZ  CLUB ATLETICO ITUZAINGO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603 LUDUE¥A VICTORIA        2'19"80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12 CRAVERO MARIA LAURA     2'07"87 SACSF   SPORT AUTOMOVIL CLUB -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054 LINDON VICTORIA         2'16"30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408 ALIMENTI BEL XOANA      2'22"20 UBC     UNO BAHIA CLUB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161 TODOROFF AGUSTINA       2'26"14 CIHCR   COMPLEJO INGENIERO HUERGO-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027 THELLER SABRINA         2'23"87 CALSJN  CLUB ATL.LIBERTAD - SAN J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11 BOZAS JULIETA           2'18"39 SACSF   SPORT AUTOMOVIL CLUB -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150 DIAZ MARIA BELEN        2'06"66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83 EGGEL MARIA VICTORIA    2'15"69 CALSJN  CLUB ATL.LIBERTAD - SAN J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321 MI¥O MAGALI             2'21"73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563 PANZINI FLORENCIA       2'25"33 AFALP   ASOC.DE FOMENTO AMIGOS LOM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14     4 X 100m LIBRE     CADETE* 2º Año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- REL.DE CLUBES : 4'03"98 * REC. ARGENTINO: 3'28"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EQUIPO A  GESF    CLUB GIMNASIA Y ESGRIMA - SANTA FE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ENTO TOMAS             19576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JUAN CRUZ        19587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MARCO BRUNO           19577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SANTIAGO        19592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EQUIPO A  NSAGVB  NATACION SOCIEDAD ALEMANA DE GIMNASI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PIEDRA JUAN CARLOS     17731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ZAN MARCOS             23014                 CADET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BONFIGLI JONATHAN        19339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MINIGUTTI BENJAMIN       18234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QE      QUINTO ESTILO                     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UZZI HERNAN            20343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EITA FEDERICO GABRIEL  19472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LUIS MIGUEL      19728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ENA SANTIAGO MATIAS    19463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AST     ASOCIACION SANJUANINA DE TRIATLON 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RGAS FELIPE            19492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IVA JUAN JAVIER        22645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SES NICOLAS AGUSTIN     22289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ECO SANTIAGO           19493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 EQUIPO A  EFC     ECHESORTU FOOT BALL CLUB - ROSARIO        S/T      CADE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¥OZ JEREMIAS           19242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VERA JAVIER           20136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UTISTA KEVIN           22788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COBELLI DAMIAN         19243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EQUIPO A  NATASU  NATASUR                           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CARLOS             22739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JAS YAIR MARCELO       21495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SZYFER TOMAS ALEJANDR 20634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LAUTARO JAVIER   20975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 EQUIPO A  CAVS    CLUB ATLETICO VELEZ SARSFIELD     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MEL LUCAS JULIAN       20516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ORDANO IAN GABRIEL     21509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AVO CHRISTIAN EZEQUIEL 21530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DRAZA NAHUEL IGNACIO   19918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15     4 X 100m COMBINADO JUVEN.* (1º / 2º+3º Año)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- REL.DE CLUBES : 4'45"64 * REC. ARGENTINO: 4'22"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NSAGVB  NATACION SOCIEDAD ALEMANA DE GIMNASI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ANDELA LUCIA  12271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NARES AGUSTINA GISELL  19274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ZA CAMILA AYELEN      12566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NI MARIA CONSTANZA    16265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CUC     CLUB UNIVERSITARIO CORDOBA   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RINO ANDREA ELIANA    18372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BALLOS LOURDES         18322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CIELO              17799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INA MARIA EUGENIA      23160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EQUIPO A  EFC     ECHESORTU FOOT BALL CLUB - ROSARIO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ZZUTI ALDANA           18160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TORE PASERO IARA      21035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GANTE AGUSTINA         21883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TTON VALENTINA         18161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ARP    CLUB ATLETICO RIVER PLATE    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LYKI CARLA DANIELA A.  16073                 JUVEN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TEIRO MORENA          15378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ARCA ANABELLA         14728                 JUVEN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DENISE AIXA      17943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CAI     C.A.INDEPENDIENTE - AVELLANEDA          4'42"48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NU¥EZ BELEN       19803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ADISO JESSICA VANINA   9746                 JUVEN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ESONE GIANINA          16239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ECILIA        17552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 EQUIPO B  EFC     ECHESORTU FOOT BALL CLUB - ROSARIO        S/T      JUV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Y NERINA BELEN         18146                 JUVEN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LMINTERI JULIETA       19240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GANTE FLAVIA           20955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LVO MACARENA JAZMIN    16650                 JUVEN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EQUIPO A  CMR     CLUB MENDOZA DE REGATAS      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ARIANA        16486                 JUVEN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NADE MARIA JOSE        17341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PEZZONE ROSELLA        17342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ZZEI FLORENCIA         16484                 JUVEN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16 ( 5 Ser) 400 m COMBINADO JUVEN.*MAYOR *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336 LAMBERTA MAXIMILIANO    5'13"60 CAITUZ  CLUB ATLETICO ITUZAI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280 COSSO LESKOVAR NICOLAS  5'10"63 NSAGVB  NATACION SOCIEDAD A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344 SANCHEZ ROGELIO ANDRES  5'12"89 ANC     ACADEMIA DE NATACION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528 RODRIGUEZ CHRISTIAN D.  5'09"51 CAVS    CLUB ATLETICO VELEZ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011 BALAUDO AQUILES         5'08"19 CECI    CECI BASKET BALL CL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842 GONZALEZ DIMANCHE BRAI  5'04"11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129 MALUF CARUSO FERNANDO   5'07"36 CMR     CLUB MENDOZA DE REGA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19920 HEWITT STONE WORANON    5'09"37 CARP    CLUB ATLETICO RIVER 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939 MORAN NICOLAS           5'09"57 CNHB    CLUB NAHUEL HUAPI BA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7410 CORSIGLIA LUCAS MATIAS  5'01"89 CAE     CLUB ATLETICO ESTUD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8998 ESCALANTE MATIAS GASTO  4'55"87 SUTERH  SIND.UNICO TRABAJ.E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2715 LUPACCHINI EMMANUEL N.  4'51"19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186 MARCHISIO AXEL          4'39"83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204 LABORERO MICAEL         4'44"28 CUC     CLUB UNIVERSITARIO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5341 BECKER JONATAN ALEX     4'53"98 NSAGVB  NATACION SOCIEDAD A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041 DAVIES BRIAN            4'58"12 CAITUZ  CLUB ATLETICO ITUZAI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7936 BERGERO GASTON          5'04"01 ANC     ACADEMIA DE NATACION JUVEN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835 ZABALA FERNANDO DAVID   5'01"27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9815 EGGEL MAURICIO          4'55"46 CALSJN  CLUB ATL.LIBERTAD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306 GARCIA GONZALO MANUEL   4'46"13 AST     ASOCIACION SANJUANIN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184 POMA MORES MANUEL       4'36"75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863 IVALDI NICOLAS          4'42"43 ENR     ESCUELA DE NATACION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378 BONDINO PABLO GABRIEL   4'53"27 CECI    CECI BASKET BALL CLU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6977 AITA MARTIN             4'56"39 ENR     ESCUELA DE NATACION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163 DOMINGUEZ MATIAS        5'03"14 CARDP   C.A.RIVERAS DEL PARA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881 MORENO JEREMIAS         5'00"39 CAAB    CLUB ATLETICO ALL BO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810 HOPFER GERMAN MANUEL    4'54"24 CAI     C.A.INDEPENDIENTE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151 CASTRO LUCAS            4'44"50 EFC     ECHESORTU FOOT BALL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4000 RUEDA CLAUDIO ENRIQUE   4'34"45 SUTERH  SIND.UNICO TRABAJ.E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5839 COSTANTINI MATIAS       4'41"53 CBSN    CLUB BELGRANO - SAN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7434 SCHARAGOSKI MARCOS      4'51"30 CAAB    CLUB ATLETICO ALL BO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009 ANDINO JULIO NICOLAS    4'56"19 CRSF    CLUB REGATAS SANTA F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5132 VERGANI GIULIANO        5'02"74 NSAGVB  NATACION SOCIEDAD A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17 ( 2 Ser) 100 m MARIPOSA  CADETE* 2º Año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05"77 * REC. ARGENTINO: 1'02"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251 FERNANDEZ AYELEN        1'10"27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12 CRAVERO MARIA LAURA     1'04"67 SACSF   SPORT AUTOMOVIL CLUB -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246 COLOMBO BERRA FLORENCI  1'07"17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3999 ALVAREZ RAMIREZ FLOREN  1'13"62 CAI     C.A.INDEPENDIENTE - AVELLA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937 FUENTES ABRIL           1'14"07 CNHB    CLUB NAHUEL HUAPI BARILOCH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028 GOMEZ DEVECCHI LUCIANA  1'09"45 CRCTES  CLUB DE REGATAS CORRIENTES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150 DIAZ MARIA BELEN        1'04"21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97 CABALLERO MARIA LUZ     1'07"13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94 ORTIZ CATALINA          1'12"29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18 ( 3 Ser) 200 m ESPALDA  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20"53 * REC. ARGENTINO: 2'02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09 GIORDANO IAN GABRIEL    2'33"87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070 BONNET JERONIMO         2'27"48 CAK     CLUB ATLETICO KIMBERLEY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492 VARGAS FELIPE           2'18"21 AST     ASOCIACION SANJUANINA DE 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938 GARETTO GERMAN          2'20"70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044 RACZKOWSKY FEDERICO     2'27"99 CAK     CLUB ATLETICO KIMBERLEY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920 CROCI FEDERICO          2'36"86 QE      QUINTO ESTILO    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55 MI¥O GUSTAVO            2'32"49 OCEANO  OCEANO 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075 BRITO SEBASTIAN LUCIAN  2'26"45 CAITUZ  CLUB ATLETICO ITUZAINGO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731 LAPIEDRA JUAN CARLOS    2'17"89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634 FURSZYFER TOMAS ALEJAN  2'19"15 NATASU  NATASUR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484 ACKERMANN MATIAS NICOL  2'27"66 ENR     ESCUELA DE NATACION REYNA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089 NESPEGA GIULIANO        2'35"60 JCC     JOCKEY CLUB CORDOBA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728 PEREYRA LUIS MIGUEL     2'31"41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040 BECERRO LEANDRO ENRIQU  2'23"84 CAITUZ  CLUB ATLETICO ITUZAINGO 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9243 RICOBELLI DAMIAN        2'07"50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151 FARIAS DAVID NICOLAS    2'18"75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592 DODORICO SANTIAGO       2'27"59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493 CARRIZO JOSE EMANUEL    2'35"56 OSN     CLUB ATLE.OBRAS SANITARIAS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19      800 m LIBRE     JUVEN.* (1º / 2º+3º Año)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8'57"35 * REC. ARGENTINO: 8'48"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017 SANCHEZ DANIELA        10'05"40 GESF    CLUB GIMNASIA Y ESGRIMA -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8161 PITTON VALENTINA        9'51"35 EFC     ECHESORTU FOOT BALL CLUB -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799 LOPEZ CIELO             9'24"54 CUC     CLUB UNIVERSITARIO CORDOB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021 INRINKELRIEDT ROMINA    9'28"58 CALSJN  CLUB ATL.LIBERTAD - SAN J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265 BERNI MARIA CONSTANZA  10'03"05 NSAGVB  NATACION SOCIEDAD ALEMANA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073 WELYKI CARLA DANIELA A  9'41"55 CARP    CLUB ATLETICO RIVER PLAT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484 MAZZEI FLORENCIA        9'21"79 CMR     CLUB MENDOZA DE REGATAS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185 METTI NAZARENA          8'51"16 ANC     ACADEMIA DE NATACION CORDO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805 RODRIGUEZ ANIDO LARA    9'16"04 NATASU  NATASUR              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217 LINOSSI SOFIA           9'26"94 ANC     ACADEMIA DE NATACION CORDO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20 (11 Ser)  50 m LIBRE     JUVEN.*MAYOR *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89 PEREZ EZEQUIEL          0'27"63 CECI    CECI BASKET BALL CL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842 PALMES LORENZO          0'27"57 AST     ASOCIACION SANJUANI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678 DIAMBRA GABRIEL         0'27"60 SLTC    SANTIAGO LAWN TENNIS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520 ACOSTA MATIAS IGNACIO   0'27"37 CRAZUL  CLUB DE REMO DE AZU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9751 BERGAGLIO IGNACIO       0'27"32 CAI     C.A.INDEPENDIENTE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232 RIZZO BERNARDO          0'27"10 CAIE    CLUB ATLETICO INDEP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345 FLAMINI TOMAS           0'26"99 CUC     CLUB UNIVERSITARIO C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131 RODRIGUEZ LUCIANO       0'27"03 AST     ASOCIACION SANJUANI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164 GRIFONE LUCAS           0'27"20 CARC    CLUB ATLETICO ROSARI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150 PEREZ FRANCO            0'27"34 EFC     ECHESORTU FOOT BALL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793 PARADELO NICOLAS        0'27"51 SLTC    SANTIAGO LAWN TENNIS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649 MENDEZ JUAN MANUEL      0'26"97 CAVS    CLUB ATLETICO VELEZ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61 CHAVEZ ARIEL            0'26"83 OCEANO  OCEANO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559 BELLINO NICOLAS ANGEL   0'26"71 NAC     NATATORIO ARGENTINO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789 CHELINI FEDERICO NICOL  0'26"68 AEC     ATLETICO ECHAGUE CL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154 DELLAMAGGIORA FACUNDO   0'26"70 LOAS    LABARRA OLIMPICA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381 PACCANINI MAURO         0'26"72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459 CAPOLUGO JUAN CARLOS    0'26"95 OXIGEN  OXIGENO CENTRO DE N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008 RENAUD IERA FEDERICO    0'26"97 GTS     GIMNASIA Y TIRO - SA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103 ROGGAN SEBASTIAN        0'26"52 NATASU  NATASUR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229 CASAS AGUSTIN           0'26"48 CAIE    CLUB ATLETICO INDEP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557 APELHAM JAVIER          0'26"30 OCEANO  OCEANO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9270 GOMEZ MORENO FELIPE     0'26"23 SUTERH  SIND.UNICO TRABAJ.E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676 GARCIA CASTRILLON PABL  0'26"25 UNSJ    UNIVERSIDAD NACION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424 HERRERA JULIAN ALFREDO  0'26"31 CARP    CLUB ATLETICO RIVER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860 REARTE LUCAS            0'26"48 EME     ESCUELA MUNICIPAL D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444 BUENO MATIAS            0'26"57 OXIGEN  OXIGENO CENTRO DE NA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023 MORELLI GABRIEL         0'26"15 CALSJN  CLUB ATL.LIBERTAD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074 SALINAS IGNACIO         0'26"05 CASLA   CLUB ATLETICO SAN LO JUVEN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21182 ULLMANN GUSTAVO ALBERT  0'26"02 CHINDO  CHACRAS INDOOR     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782 CHEVALIER BOUTELL IGNA  0'26"01 SAG     SOCIEDAD ALEMANA DE  JUVEN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 9888 AMHERDT DAVID           0'26"02 CALSJN  CLUB ATL.LIBERTAD -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28 ARIAS EZEQUIEL          0'26"05 CRR     CLUB DE REGATAS ROSA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 6230 TESTA FERNANDO XAVIER   0'26"06 CARP    CLUB ATLETICO RIVER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951 PAZOS ENZO              0'26"22 APG     ASOCIACION PATIO GRA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416 GALMES RAMIRO ALEJANDR  0'25"96 GEBA    CLUB GIMNASIA Y ESG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150 DIAMBRA MAURO           0'25"79 SLTC    SANTIAGO LAWN TENNIS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458 FERNANDEZ LUCIANO DANI  0'25"71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196 BARCELO LUIS            0'25"64 AEC     ATLETICO ECHAGUE CLU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005 BORGHI FRANCO JULIAN    0'25"67 CARP    CLUB ATLETICO RIVER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740 DANTI FRANCO            0'25"71 ENH     ESCUELA DE NATACION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865 TIRONI GABRIEL          0'25"84 CUC     CLUB UNIVERSITARIO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881 MORENO JEREMIAS         0'25"99 CAAB    CLUB ATLETICO ALL BO JUVEN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159 NARVAEZ LUCAS           0'25"62 OCEANO  OCEANO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091 ONGARO JOSE             0'25"56 CEFRC   CENTRO DE EDUCACION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099 MORTL NICOLAS           0'25"51 CRAZUL  CLUB DE REMO DE AZU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070 VAZQUEZ SANTIAGO TOMAS  0'25"49 CCS     COMPLEJO CRISTAL SOI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093 RIGANO FRANCO           0'25"50 IAE     INSTITUTO ALBERT EIN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7171 ZUQUI VALENTIN          0'25"52 CAE     CLUB ATLETICO ESTUD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558 RIESGO SEBASTIAN        0'25"62 QE      QUINTO ESTILO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6617 RODRIGUEZ IGNACIO       0'25"63 NSAGVB  NATACION SOCIEDAD AL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849 AGUILERA IGNACIO        0'25"43 GTS     GIMNASIA Y TIRO -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027 MERINO SANTIAGO         0'25"36 CRCTES  CLUB DE REGATAS COR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758 BOSI SEBASTIAN          0'25"30 IAE     INSTITUTO ALBERT EIN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559 POSSO PABLO             0'25"25 OCEANO  OCEANO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950 DIEGO GABRIEL AUGUSTO   0'25"28 CAITUZ  CLUB ATLETICO ITUZAI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 9970 YENSSEN LEONEL          0'25"31 CALSJN  CLUB ATL.LIBERTAD -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2846 LUPACCHINI DIEGO MARTI  0'25"41 NSAGVB  NATACION SOCIEDAD A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147 MELIGA ISMAEL ALCIDES   0'25"45 EFC     ECHESORTU FOOT BALL  JUVEN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281 HEIGEL JUAN IGNACIO     0'24"99 NSAGVB  NATACION SOCIEDAD A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5662 MARENGO RICARDO FRANCO  0'24"68 CARP    CLUB ATLETICO RIVER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5618 HASSAN JULIAN           0'24"28 CAAB    CLUB ATLETICO ALL BO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459 DIAZ RICARDO GABRIEL    0'23"86 ADA     ASOCIACION DEPORTIVA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3057 .EIGEL LEOPOLDO ALEJAN  0'24"20 NSAGVB  NATACION SOCIEDAD AL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7235 CRESPO GONZALO EXEQUIE  0'24"63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208 GOMEZ ALAN NAHUEL       0'24"87 NAC     NATATORIO ARGENTINO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7280 SAIZ LUCIANO JOSE       0'25"12 CIHCR   COMPLEJO INGENIERO H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018 SERRA JOAQUIN           0'24"94 GESF    CLUB GIMNASIA Y ESG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619 LAZARTE EMILIANO ARIEL  0'24"67 CCS     COMPLEJO CRISTAL SO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857 PROVASI GABRIEL HORACI  0'24"25 CRCTES  CLUB DE REGATAS COR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3929 BORGHELLO ROLANDO       0'23"83 CAE     CLUB ATLETICO ESTUDI MAYOR 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16518 STRELKOV ALEX VADIM     0'24"14 CARP    CLUB ATLETICO RIVER  MAYOR 9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16378 BONDINO PABLO GABRIEL   0'24"61 CECI    CECI BASKET BALL CLU JUVEN 9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19288 TORRES FEDERICO JORGE   0'24"81 CAL     CLUB ATLETICO LANUS  JUVEN 9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:15017 BONANNO STEFANO         0'25"04 CAVS    CLUB ATLETICO VELEZ  JUVEN 9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RIE Nº1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:17535 KOMENDAT NICOLAS        0'24"90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19880 SHTEFEC GERMAN          0'24"65 ISADQ   INSTITUTO SUPERIOR A JUVEN 9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8740 SIMONDET IVAN ARIEL     0'24"20 NATASU  NATASUR             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379 JARA IVAN JOSE AGUSTIN  0'23"64 IMDEP   INST. MUNICIPAL DE 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387 ACOSTA ERIC IVAN        0'24"13 NSAGVB  NATACION SOCIEDAD A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77 GAVEGNO MATIAS EZEQUIE  0'24"49 CAVS    CLUB ATLETICO VELEZ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947 PERALTA GUILLERMO       0'24"81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991 ACOSTA AUGUSTO ELIO     0'25"02 CRAZUL  CLUB DE REMO DE AZU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21 ( 2 Ser) 200 m PECHO     CADETE* 2º Año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44"61 * REC. ARGENTINO: 2'3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891 GUTIERREZ JULIETA       3'14"20 SLTC    SANTIAGO LAWN TENNIS CLUB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322 ABELLEIRA CASTRO LUCIA  3'08"70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924 CACCAVIELLO MICAELA AY  2'58"68 CAMDP   CLUB ATLANTIS MAR DEL PLA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98 IRIART FLORENCIA        2'49"37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392 PAPALARDO ANA LAURA     2'55"31 IMDEP   INST. MUNICIPAL DE DEP. L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321 MI¥O MAGALI             3'02"70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027 THELLER SABRINA         3'13"30 CALSJN  CLUB ATL.LIBERTAD - SAN JE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877 GONZALEZ MARIANELA      3'14"14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338 DECOLA GIULIANA         3'07"93 CBSN    CLUB BELGRANO - SAN NICOL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460 ALCONCHER AGOSTINA      2'56"36 CULP    CLUB UNIVERSITARIO DE LA P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11 BOZAS JULIETA           2'41"75 SACSF   SPORT AUTOMOVIL CLUB -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247 ROLDAN VALENTINA        2'54"48 IAD     INSTITUTO DE ACTIVID.DEPOR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0138 FERNANDEZ KAREN         2'58"87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584 DANGELO BIANCA          3'11"53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22 ( 3 Ser) 200 m COMBINADO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18"41 * REC. ARGENTINO: 2'07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957 POLIC LUCAS ADRIAN      2'32"95 ENR     ESCUELA DE NATACION REYNA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938 GARETTO GERMAN          2'25"05 DDMC    DIRECCION DE DEPORTES MUNI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9242 MU¥OZ JEREMIAS          2'20"10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07 GARAY NEHUEN JERONIMO   2'22"65 CUC     CLUB UNIVERSITARIO CORDOB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473 BRINCHETTI LAUTARO      2'29"51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506 BILLAR CARLOS           2'34"10 ANC     ACADEMIA DE NATACION CORDO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587 PERALTA JUAN CRUZ       2'35"20 GESF    CLUB GIMNASIA Y ESGRIMA -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19919 HEWITT STORM WORAPHOM   2'31"53 CARP    CLUB ATLETICO RIVER PLATE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731 LAPIEDRA JUAN CARLOS    2'23"36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493 GRECO SANTIAGO          2'17"04 AST     ASOCIACION SANJUANINA DE 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138 CHIALE CARLOS           2'21"52 CLL     CLUB LEONES - LEONES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610 DE LA QUINTANA MARIO    2'28"20 ENSDC   ESCUELA DE NAT. SECRETARI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505 LUJAN LUCAS             2'33"56 JCC     JOCKEY CLUB CORDOBA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078 LOZA JOAQUIN            2'34"80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044 RACZKOWSKY FEDERICO     2'29"59 CAK     CLUB ATLETICO KIMBERLEY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409 HERNANDO FRANCO         2'23"07 UBC     UNO BAHIA CLUB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26 BORGHELLO ADRIAN        2'16"80 CAE     CLUB ATLETICO ESTUDIANTES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151 FARIAS DAVID NICOLAS    2'21"24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234 MINIGUTTI BENJAMIN      2'27"78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555 MI¥O GUSTAVO            2'33"14 OCEANO  OCEANO 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23 ( 5 Ser) 100 m LIBRE     JUVEN.*MAYOR *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971 STIRPARO MARIA FLORENC  1'06"35 OSN     CLUB ATLE.OBRAS SANI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5491 CARZOGLIO FLORENCIA AY  1'06"30 SUTERH  SIND.UNICO TRABAJ.E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508 MENDES GARRIDO MERCEDE  1'06"33 AAAJ    ASOCIACION ATLETICA 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737 DALESSE ANTONELLA       1'06"21 GESF    CLUB GIMNASIA Y ESG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97 PONS TAMARA             1'05"66 SITAS   SOC.ITALIANA DE TIRO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158 FARIAS DENISE SOLEDAD   1'05"21 ADA     ASOCIACION DEPORTIV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497 CABRERA JULIETA BELEN   1'04"71 OCEANO  OCEANO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903 GIUDICE MARIA FLORENCI  1'04"84 GESF    CLUB GIMNASIA Y ESG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923 FORTUNI MARIA GUADALUP  1'05"57 GTS     GIMNASIA Y TIRO -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007 RIVERA MEYER CARLA      1'05"71 GTS     GIMNASIA Y TIRO - SA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506 SEOANE MICAELA          1'03"87 CAVS    CLUB ATLETICO VELEZ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616 CORBIJN JENNIFER SAMAN  1'01"92 NATASU  NATASUR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239 FRESONE GIANINA         1'00"92 CAI     C.A.INDEPENDIENTE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185 METTI NAZARENA          0'59"07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905 ALVES ANA PAULA         0'59"56 CAK     CLUB ATLETICO KIMBE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193 ALANIS LUCRECIA FERNAN  1'01"34 CSG     CLUB SALTO GRANDE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6397 RODRIGUEZ FLORENCIA AL  1'02"49 NSAGVB  NATACION SOCIEDAD A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161 PITTON VALENTINA        1'04"47 EFC     ECHESORTU FOOT BALL 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813 COLOMBO CECILIA BELEN   1'03"57 SUTERH  SIND.UNICO TRABAJ.E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017 SANCHEZ DANIELA         1'01"58 GESF    CLUB GIMNASIA Y ESG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073 WELYKI CARLA DANIELA A  1'00"32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341 BONADE MARIA JOSE       0'59"06 CMR     CLUB MENDOZA DE REGA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17943 PAREDES DENISE AIXA     0'59"30 CARP    CLUB ATLETICO RIVER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548 BARDACH VIRGINIA        1'01"07 IACC    INSTITUTO ATLETICO C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580 SPHAN CELINA DANIELA    1'02"45 GESF    CLUB GIMNASIA Y ESG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291 MARIN BERNARDETTE       1'04"47 CULP    CLUB UNIVERSITARIO D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581 MEURZET ESTEFANIA       1'02"99 GESF    CLUB GIMNASIA Y ESG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217 LINOSSI SOFIA           1'01"56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243 ROMERO SERWATKA VERONI  1'00"13 IMDEP   INST. MUNICIPAL DE 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35 GRASSI MARIA EUGENIA    0'56"34 CAUSF   CLUB ATLETICO UNION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372 BERRINO ANDREA ELIANA   0'59"19 CUC     CLUB UNIVERSITARIO C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484 MAZZEI FLORENCIA        1'01"04 CMR     CLUB MENDOZA DE REGA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6383 TRENTO LARA             1'02"38 GESF    CLUB GIMNASIA Y ESG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326 KEH MARIA LUCIA         1'04"28 IAD     INSTITUTO DE ACTIVI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24 ( 7 Ser) 100 m ESPALDA   JUVEN.*MAYOR *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898 GONZALEZ FACUNDO        1'10"28 APG     ASOCIACION PATIO GR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9751 BERGAGLIO IGNACIO       1'09"94 CAI     C.A.INDEPENDIENTE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008 RENAUD IERA FEDERICO    1'10"11 GTS     GIMNASIA Y TIRO - SA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686 BENITEZ MAZZEO SANTIAG  1'09"39 CAITUZ  CLUB ATLETICO ITUZAI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860 REARTE LUCAS            1'08"18 EME     ESCUELA MUNICIPAL D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561 CHAVEZ ARIEL            1'07"78 OCEANO  OCEANO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153 JUAREZ JULIAN           1'07"49 LOAS    LABARRA OLIMPICA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148 FABRI FACUNDO LAUTARO   1'07"64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649 MENDEZ JUAN MANUEL      1'08"04 CAVS    CLUB ATLETICO VELEZ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007 MARTINGANO FEDERICO     1'08"96 CARP    CLUB ATLETICO RIVER 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103 ROGGAN SEBASTIAN        1'07"10 NATASU  NATASUR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676 GARCIA CASTRILLON PABL  1'06"66 UNSJ    UNIVERSIDAD NACION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234 GOBBI IVAN              1'06"53 CARC    CLUB ATLETICO ROSAR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597 COLOMBO BERRA FEDERICO  1'06"46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804 ROTONDO FEDERICO NICOL  1'06"46 CAI     C.A.INDEPENDIENTE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977 DI SANTO MARCOS         1'06"53 CULP    CLUB UNIVERSITARIO 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475 MALAVASI FRANCO         1'06"91 SITAS   SOC.ITALIANA DE TIRO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1112 MESSINA LUCAS           1'07"37 SAG     SOCIEDAD ALEMANA DE 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229 CASAS AGUSTIN           1'06"22 CAIE    CLUB ATLETICO INDEP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009 ANDINO JULIO NICOLAS    1'06"09 CRSF    CLUB REGATAS SANTA F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700 BENITEZ SALINAS JUAN C  1'05"25 CRCTES  CLUB DE REGATAS COR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37 PORTILLO MATIAS         1'04"98 NATASU  NATASUR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790 BUCOSSE KEVIN JAVIER    1'05"04 ENR     ESCUELA DE NATACION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281 HEIGEL JUAN IGNACIO     1'05"72 NSAGVB  NATACION SOCIEDAD A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979 MONTA¥A GONZALO         1'06"21 NATASU  NATASUR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740 DANTI FRANCO            1'06"28 ENH     ESCUELA DE NATACION  JUVEN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951 PAZOS ENZO              1'03"92 APG     ASOCIACION PATIO GR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9270 GOMEZ MORENO FELIPE     1'02"42 SUTERH  SIND.UNICO TRABAJ.E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758 BOSI SEBASTIAN          1'01"36 IAE     INSTITUTO ALBERT EIN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3929 BORGHELLO ROLANDO       0'58"66 CAE     CLUB ATLETICO ESTUDI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171 ZUQUI VALENTIN          1'00"66 CAE     CLUB ATLETICO ESTUD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857 PROVASI GABRIEL HORACI  1'02"14 CRCTES  CLUB DE REGATAS COR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7280 SAIZ LUCIANO JOSE       1'03"05 CIHCR   COMPLEJO INGENIERO H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865 TIRONI GABRIEL          1'04"77 CUC     CLUB UNIVERSITARIO C JUVEN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5017 BONANNO STEFANO         1'03"78 CAVS    CLUB ATLETICO VELEZ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039 FERNANDEZ FACUNDO       1'02"33 ENR     ESCUELA DE NATACION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151 CASTRO LUCAS            1'01"20 EFC     ECHESORTU FOOT BALL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183 VARGAS VALENTIN         0'58"16 AST     ASOCIACION SANJUANI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812 URANGA ERIC             1'00"54 CAK     CLUB ATLETICO KIMBE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947 PERALTA GUILLERMO       1'01"79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090 CASSINI IVO             1'03"05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292 CASTRO PABLO            1'04"65 CULP    CLUB UNIVERSITARIO D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208 GOMEZ ALAN NAHUEL       1'03"06 NAC     NATATORIO ARGENTINO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8998 ESCALANTE MATIAS GASTO  1'02"26 SUTERH  SIND.UNICO TRABAJ.E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204 LABORERO MICAEL         1'00"94 CUC     CLUB UNIVERSITARIO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379 JARA IVAN JOSE AGUSTIN  0'57"92 IMDEP   INST. MUNICIPAL DE 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707 RICOBELLI IVAN ARIEL    0'58"99 EFC     ECHESORTU FOOT BALL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387 ACOSTA ERIC IVAN        1'01"43 NSAGVB  NATACION SOCIEDAD A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950 DIEGO GABRIEL AUGUSTO   1'02"91 CAITUZ  CLUB ATLETICO ITUZA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991 ACOSTA AUGUSTO ELIO     1'04"49 CRAZUL  CLUB DE REMO DE AZU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25 ( 2 Ser) 400 m LIBRE     CADETE* 2º Año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4'47"81 * REC. ARGENTINO: 4'19"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027 THELLER SABRINA         4'58"10 CALSJN  CLUB ATL.LIBERTAD - SAN J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054 LINDON VICTORIA         4'44"09 DDMC    DIRECCION DE DEPORTES MUNI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:18393 ROMERO SARWATKA STEPHA  4'34"45 IMDEP   INST. </w:t>
      </w:r>
      <w:r>
        <w:rPr>
          <w:rFonts w:cs="Courier New" w:ascii="Courier New" w:hAnsi="Courier New"/>
          <w:sz w:val="20"/>
          <w:szCs w:val="20"/>
        </w:rPr>
        <w:t>MUNICIPAL DE DEP. L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11 BOZAS JULIETA           4'36"22 SACSF   SPORT AUTOMOVIL CLUB -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321 MI¥O MAGALI             4'55"74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408 ALIMENTI BEL XOANA      5'01"42 UBC     UNO BAHIA CLUB   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057 ACOSTA EUGENIA          5'04"00 CAP     CLUB ATLETICO PROVINCIAL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51 FERNANDEZ AYELEN        4'56"71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246 COLOMBO BERRA FLORENCI  4'43"39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12 CRAVERO MARIA LAURA     4'31"71 SACSF   SPORT AUTOMOVIL CLUB -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83 EGGEL MARIA VICTORIA    4'36"07 CALSJN  CLUB ATL.LIBERTAD - SAN J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603 LUDUE¥A VICTORIA        4'47"62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544 BONADE MERCEDES         4'58"41 CMR     CLUB MENDOZA DE REGATAS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26 ( 3 Ser) 100 m PECHO    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09"70 * REC. ARGENTINO: 1'03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298 FUENTES FIDEL           1'18"40 UNSJ    UNIVERSIDAD NACIONAL DE S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957 POLIC LUCAS ADRIAN      1'14"16 ENR     ESCUELA DE NATACION REYNA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813 ACU¥A IMANOL            1'11"87 CAPRI   CLUBES ASOCIADOS PROGRESO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138 CHIALE CARLOS           1'12"41 CLL     CLUB LEONES - LEONES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358 OTERO DIEGO HERNAN      1'17"54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781 COSIO MARCOS            1'19"09 DDMC    DIRECCION DE DEPORTES MUNI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031 GALLO ANGEL EZEQUIEL    1'19"30 GESF    CLUB GIMNASIA Y ESGRIMA -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20136 CERVERA JAVIER          1'18"20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610 DE LA QUINTANA MARIO    1'14"11 ENSDC   ESCUELA DE NAT. SECRETARI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26 BORGHELLO ADRIAN        1'08"54 CAE     CLUB ATLETICO ESTUDIANTES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918 PEDRAZA NAHUEL IGNACIO  1'12"17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234 MINIGUTTI BENJAMIN      1'17"21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078 LOZA JOAQUIN            1'18"90 DDMC    DIRECCION DE DEPORTES MUNI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645 OLIVA JUAN JAVIER       1'19"28 AST     ASOCIACION SANJUANINA DE 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014 BAZAN MARCOS            1'18"13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07 GARAY NEHUEN JERONIMO   1'12"44 CUC     CLUB UNIVERSITARIO CORDOBA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9919 HEWITT STORM WORAPHOM   1'07"71 CARP    CLUB ATLETICO RIVER PLATE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463 ARENA SANTIAGO MATIAS   1'12"13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409 HERNANDO FRANCO         1'14"65 UBC     UNO BAHIA CLUB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587 PERALTA JUAN CRUZ       1'18"75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27 ( 2 Ser) 200 m MARIPOSA  JUVEN.*MAYOR *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0185 OSTRE AGUSTINA          2'42"23 CRSF    CLUB REGATAS SANTA F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134 TISSERA FLORENCIA       2'38"26 CMR     CLUB MENDOZA DE REG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017 SANCHEZ DANIELA         2'31"12 GESF    CLUB GIMNASIA Y ESG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799 LOPEZ CIELO             2'25"32 CUC     CLUB UNIVERSITARIO C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342 CAPEZZONE ROSELLA       2'27"21 CMR     CLUB MENDOZA DE REG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065 MENAFRA PAULA           2'33"25 NSAGVB  NATACION SOCIEDAD A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6582 OJEDA CANDELA NOEMI     2'39"32 CRR     CLUB DE REGATAS ROS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622 SANCHEZ MARIA JOSE      2'44"99 NATASU  NATASUR             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2566 PANZA CAMILA AYELEN     2'39"57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383 TRENTO LARA             2'34"72 GESF    CLUB GIMNASIA Y ESGR JUVEN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7943 PAREDES DENISE AIXA     2'28"91 CARP    CLUB ATLETICO RIVER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659 PITRUZZELA ANGELES      2'21"45 CUC     CLUB UNIVERSITARIO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4728 DE ARCA ANABELLA        2'25"79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17 LICCIARDELLO FIDALGO Z  2'31"55 CCS     COMPLEJO CRISTAL SOI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346 CHAZARRETA FLORENCIA    2'38"38 ANC     ACADEMIA DE NATACIO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6397 RODRIGUEZ FLORENCIA AL  2'44"83 NSAGVB  NATACION SOCIEDAD A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28 (11 Ser) 200 m LIBRE     JUVEN.*MAYOR *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182 ULLMANN GUSTAVO ALBERT  2'18"31 CHINDO  CHACRAS INDOOR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460 LEMOS CARLOS EMANUEL    2'17"83 FCS     FERROCARRIL SUR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148 FABRI FACUNDO LAUTARO   2'18"23 EFC     ECHESORTU FOOT BALL 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159 NARVAEZ LUCAS           2'17"52 OCEANO  OCEANO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611 KRAEMER MIRA ALAN       2'16"40 CDHSJ   CLUB DEPORTIVO HURAC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338 RAMIREZ ISMAEL          2'16"30 QE      QUINTO ESTILO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287 MARTINGANO IGNACIO      2'15"68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187 FERREYRA CAMACHO JULIA  2'15"84 NATASU  NATASUR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610 ALTIERI LUCAS MATIAS    2'16"33 CDHSJ   CLUB DEPORTIVO HURAC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186 BENAVIDES ALVAREZ FACU  2'16"54 NATASU  NATASUR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6391 VOZZA LAUTARO           2'17"73 NSAGVB  NATACION SOCIEDAD AL JUVEN 9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: 9888 AMHERDT DAVID           2'15"30 CALSJN  CLUB ATL.LIBERTAD -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61 CHAVEZ ARIEL            2'14"98 OCEANO  OCEANO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782 CHEVALIER BOUTELL IGNA  2'14"77 SAG     SOCIEDAD ALEMANA DE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558 RIESGO SEBASTIAN        2'13"08 QE      QUINTO ESTILO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557 APELHAM JAVIER          2'14"03 OCEANO  OCEANO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737 PORTILLO MATIAS         2'14"87 NATASU  NATASUR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558 GAVRYLYUK ERNEST        2'15"24 QE      QUINTO ESTILO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338 DIAZ MARIANO            2'15"67 ENR     ESCUELA DE NATACION  JUVEN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5382 QUINTEROS GONZALO DAMI  2'12"88 SAG     SOCIEDAD ALEMANA DE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981 MANCINI RAIQUEN         2'12"09 CRAZUL  CLUB DE REMO DE AZU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503 QUINTERO MARTIN RODRIG  2'11"98 CAI     C.A.INDEPENDIENTE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141 GIMENO J. MANUEL        2'11"88 EFC     ECHESORTU FOOT BALL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459 CAPOLUGO JUAN CARLOS    2'11"89 OXIGEN  OXIGENO CENTRO DE N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381 PACCANINI MAURO         2'12"00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6280 COSSO LESKOVAR NICOLAS  2'12"76 NSAGVB  NATACION SOCIEDAD A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520 ACOSTA MATIAS IGNACIO   2'12"94 CRAZUL  CLUB DE REMO DE AZUL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188 FURSZYFER MATIAS EZEQU  2'11"44 NATASU  NATASUR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28 ARIAS EZEQUIEL          2'11"28 CRR     CLUB DE REGATAS ROSA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6230 TESTA FERNANDO XAVIER   2'11"20 CARP    CLUB ATLETICO RIVER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951 PAZOS ENZO              2'11"19 APG     ASOCIACION PATIO GR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344 SANCHEZ ROGELIO ANDRES  2'11"20 ANC     ACADEMIA DE NATACIO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939 MORAN NICOLAS           2'11"22 CNHB    CLUB NAHUEL HUAPI B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741 SCHAMBACH SANTIAGO      2'11"33 NSAGVB  NATACION SOCIEDAD A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539 ABALLAY FRANCO LUCAS    2'11"71 NAC     NATATORIO ARGENTINO 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103 ROGGAN SEBASTIAN        2'11"09 NATASU  NATASUR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129 MALUF CARUSO FERNANDO   2'10"21 CMR     CLUB MENDOZA DE REG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990 GOROSITO DANIEL HERNAN  2'09"81 GEBA    CLUB GIMNASIA Y ESG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494 SANZ TOMAS RODRIGO      2'09"02 AST     ASOCIACION SANJUANIN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19920 HEWITT STONE WORANON    2'09"59 CARP    CLUB ATLETICO RIVER 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535 ABRAHAN LUCAS BLAS      2'09"98 AEC     ATLETICO ECHAGUE CLU JUVEN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 8841 FRIOL GERMAN FABRIZIO   2'10"80 CAL     CLUB ATLETICO LANUS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559 BELLINO NICOLAS ANGEL   2'11"15 NAC     NATATORIO ARGENTINO 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7535 KOMENDAT NICOLAS        2'08"92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9970 YENSSEN LEONEL          2'08"08 CALSJN  CLUB ATL.LIBERTAD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410 CORSIGLIA LUCAS MATIAS  2'07"77 CAE     CLUB ATLETICO ESTUD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005 BORGHI FRANCO JULIAN    2'06"70 CARP    CLUB ATLETICO RIVER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154 DELLAMAGGIORA FACUNDO   2'06"81 LOAS    LABARRA OLIMPICA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099 MORTL NICOLAS           2'08"01 CRAZUL  CLUB DE REMO DE AZU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849 AGUILERA IGNACIO        2'08"74 GTS     GIMNASIA Y TIRO -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817 LONDERO LUCAS           2'08"95 CAPRI   CLUBES ASOCIADOS PRO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090 CASSINI IVO             2'05"69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091 ONGARO JOSE             2'05"27 CEFRC   CENTRO DE EDUCACION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070 VAZQUEZ SANTIAGO TOMAS  2'04"10 CCS     COMPLEJO CRISTAL SOI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292 CASTRO PABLO            2'03"21 CULP    CLUB UNIVERSITARIO 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424 HERRERA JULIAN ALFREDO  2'04"04 CARP    CLUB ATLETICO RIVER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147 MELIGA ISMAEL ALCIDES   2'04"78 EFC     ECHESORTU FOOT BALL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740 SIMONDET IVAN ARIEL     2'05"68 NATASU  NATASUR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444 BUENO MATIAS            2'05"73 OXIGEN  OXIGENO CENTRO DE NA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617 RODRIGUEZ IGNACIO       2'02"79 NSAGVB  NATACION SOCIEDAD A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281 HEIGEL JUAN IGNACIO     2'01"21 NSAGVB  NATACION SOCIEDAD A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4000 RUEDA CLAUDIO ENRIQUE   1'55"69 SUTERH  SIND.UNICO TRABAJ.E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3929 BORGHELLO ROLANDO       1'53"02 CAE     CLUB ATLETICO ESTUDI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379 JARA IVAN JOSE AGUSTIN  1'54"06 IMDEP   INST. MUNICIPAL DE 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77 GAVEGNO MATIAS EZEQUIE  1'58"95 CAVS    CLUB ATLETICO VELEZ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018 SERRA JOAQUIN           2'01"69 GESF    CLUB GIMNASIA Y ESG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6977 AITA MARTIN             2'03"14 ENR     ESCUELA DE NATACION  JUVEN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9849 FRANZEN EMILIO          2'02"13 CALSJN  CLUB ATL.LIBERTAD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012 PERREN EDGARDO          2'00"84 CALSJN  CLUB ATL.LIBERTAD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235 CRESPO GONZALO EXEQUIE  1'55"16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33 REYNOSO MATIAS GABRIEL  1'52"41 CAUSF   CLUB ATLETICO UNION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3986 VI¥A LUCAS MARTIN       1'54"00 CAI     C.A.INDEPENDIENTE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5341 BECKER JONATAN ALEX     1'58"56 NSAGVB  NATACION SOCIEDAD A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5132 VERGANI GIULIANO        2'01"61 NSAGVB  NATACION SOCIEDAD A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353 FIORE FRANCO            2'03"10 ANC     ACADEMIA DE NATACION JUVEN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416 GALMES RAMIRO ALEJANDR  2'01"99 GEBA    CLUB GIMNASIA Y ESG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2715 LUPACCHINI EMMANUEL N.  2'00"17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459 DIAZ RICARDO GABRIEL    1'54"58 ADA     ASOCIACION DEPORTIVA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3091 NAIDICH MARTIN          1'50"82 GEBA    CLUB GIMNASIA Y ESGR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2846 LUPACCHINI DIEGO MARTI  1'53"27 NSAGVB  NATACION SOCIEDAD A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7184 POMA MORES MANUEL       1'57"33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947 PERALTA GUILLERMO       2'01"23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 5662 MARENGO RICARDO FRANCO  2'03"10 CARP    CLUB ATLETICO RIVER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29     4 X 100m LIBRE     CADETE* 2º Año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- REL.DE CLUBES : 4'24"20 * REC. ARGENTINO: 3'56"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DDMC    DIRECCION DE DEPORTES MUNICIPALIDAD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 EQUIPO A  EFC     ECHESORTU FOOT BALL CLUB - ROSARIO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31 ( 3 Ser) 400 m COMBINADO JUVEN.*MAYOR *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296 BRIZUELA EUGENIA        5'40"95 CCRN    CLUB CIPOLLETTI - R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065 MENAFRA PAULA           5'32"68 NSAGVB  NATACION SOCIEDAD A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342 CAPEZZONE ROSELLA       5'14"99 CMR     CLUB MENDOZA DE REG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905 ALVES ANA PAULA         5'18"29 CAK     CLUB ATLETICO KIMBE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346 CHAZARRETA FLORENCIA    5'36"27 ANC     ACADEMIA DE NATACIO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903 GIUDICE MARIA FLORENCI  5'50"34 GESF    CLUB GIMNASIA Y ESGR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263 TOUZON DENISSE          5'38"07 OXIGEN  OXIGENO CENTRO DE N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239 DIAZ MOLINA VICTORIA I  5'30"67 CAVS    CLUB ATLETICO VELEZ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392 ASIS MIJAL              5'02"64 CGTC    COLEGIO GABRIEL TABO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799 LOPEZ CIELO             5'16"16 CUC     CLUB UNIVERSITARIO C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134 TISSERA FLORENCIA       5'34"59 CMR     CLUB MENDOZA DE REG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622 SANCHEZ MARIA JOSE      5'44"39 NATASU  NATASUR             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733 BLANCO CANDELA          5'52"36 NATASU  NATASUR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5491 CARZOGLIO FLORENCIA AY  5'36"64 SUTERH  SIND.UNICO TRABAJ.E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375 MARTINEZ VALERIA        5'30"19 UBC     UNO BAHIA CLUB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548 BARDACH VIRGINIA        4'50"77 IACC    INSTITUTO ATLETICO C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2566 PANZA CAMILA AYELEN     5'15"71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007 RIVERA MEYER CARLA      5'32"98 GTS     GIMNASIA Y TIRO -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2271 RODRIGUEZ CANDELA LUCI  5'44"05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32 ( 6 Ser) 100 m MARIPOSA  JUVEN.*MAYOR *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345 FLAMINI TOMAS           1'06"81 CUC     CLUB UNIVERSITARIO C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981 MANCINI RAIQUEN         1'06"38 CRAZUL  CLUB DE REMO DE AZU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164 GRIFONE LUCAS           1'06"07 CARC    CLUB ATLETICO ROSARI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676 GARCIA CASTRILLON PABL  1'05"16 UNSJ    UNIVERSIDAD NACION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206 CRECENTE MARIANO        1'05"21 CUC     CLUB UNIVERSITARIO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842 PALMES LORENZO          1'06"18 AST     ASOCIACION SANJUANI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520 ACOSTA MATIAS IGNACIO   1'06"48 CRAZUL  CLUB DE REMO DE AZU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130 SANDOVAL R. FERNANDO G  1'06"98 CMR     CLUB MENDOZA DE REGA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849 AGUILERA IGNACIO        1'04"65 GTS     GIMNASIA Y TIRO -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131 RODRIGUEZ LUCIANO       1'04"33 AST     ASOCIACION SANJUANI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817 LONDERO LUCAS           1'02"87 CAPRI   CLUBES ASOCIADOS PRO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5662 MARENGO RICARDO FRANCO  1'02"76 CARP    CLUB ATLETICO RIVER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203 FREYRE ALEXIS           1'02"81 CUC     CLUB UNIVERSITARIO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129 MALUF CARUSO FERNANDO   1'03"46 CMR     CLUB MENDOZA DE REG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793 PARADELO NICOLAS        1'04"60 SLTC    SANTIAGO LAWN TENNIS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494 SANZ TOMAS RODRIGO      1'04"73 AST     ASOCIACION SANJUANIN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951 PAZOS ENZO              1'02"21 APG     ASOCIACION PATIO GRA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 9970 YENSSEN LEONEL          1'02"00 CALSJN  CLUB ATL.LIBERTAD -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171 ZUQUI VALENTIN          1'01"55 CAE     CLUB ATLETICO ESTUD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881 MORENO JEREMIAS         1'01"41 CAAB    CLUB ATLETICO ALL BO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977 AITA MARTIN             1'01"53 ENR     ESCUELA DE NATACION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7434 SCHARAGOSKI MARCOS      1'01"69 CAAB    CLUB ATLETICO ALL BO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740 SIMONDET IVAN ARIEL     1'02"15 NATASU  NATASUR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0862 GAREA NICOLAS           1'02"22 CNZ     CLUB NAUTICO ZARATE 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163 DOMINGUEZ MATIAS        1'00"74 CARDP   C.A.RIVERAS DEL PAR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041 DAVIES BRIAN            0'59"04 CAITUZ  CLUB ATLETICO ITUZAI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070 VAZQUEZ SANTIAGO TOMAS  0'58"04 CCS     COMPLEJO CRISTAL SOI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3057 HEIGEL LEOPOLDO ALEJAN  0'55"14 NSAGVB  NATACION SOCIEDAD AL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2846 LUPACCHINI DIEGO MARTI  0'57"57 NSAGVB  NATACION SOCIEDAD A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147 MELIGA ISMAEL ALCIDES   0'58"35 EFC     ECHESORTU FOOT BALL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7186 MARCHISIO AXEL          0'59"79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950 DIEGO GABRIEL AUGUSTO   1'01"16 CAITUZ  CLUB ATLETICO ITUZAI JUVEN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009 ANDINO JULIO NICOLAS    1'00"36 CRSF    CLUB REGATAS SANTA F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183 VARGAS VALENTIN         0'58"94 AST     ASOCIACION SANJUANI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281 HEIGEL JUAN IGNACIO     0'57"78 NSAGVB  NATACION SOCIEDAD AL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6518 STRELKOV ALEX VADIM     0'54"97 CARP    CLUB ATLETICO RIVER  MAYOR 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5839 COSTANTINI MATIAS       0'57"44 CBSN    CLUB BELGRANO - SAN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991 ACOSTA AUGUSTO ELIO     0'58"31 CRAZUL  CLUB DE REMO DE AZU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7280 SAIZ LUCIANO JOSE       0'59"67 CIHCR   COMPLEJO INGENIERO H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6387 ACOSTA ERIC IVAN        1'01"05 NSAGVB  NATACION SOCIEDAD AL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619 LAZARTE EMILIANO ARIEL  1'00"16 CCS     COMPLEJO CRISTAL SO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947 PERALTA GUILLERMO       0'58"35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5341 BECKER JONATAN ALEX     0'57"58 NSAGVB  NATACION SOCIEDAD A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5618 HASSAN JULIAN           0'53"80 CAAB    CLUB ATLETICO ALL BO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379 JARA IVAN JOSE AGUSTIN  0'55"59 IMDEP   INST. MUNICIPAL DE 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459 DIAZ RICARDO GABRIEL    0'58"10 ADA     ASOCIACION DEPORTIVA MAYOR 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17812 URANGA ERIC             0'59"43 CAK     CLUB ATLETICO KIMBER JUVEN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 9815 EGGEL MAURICIO          1'01"02 CALSJN  CLUB ATL.LIBERTAD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33 ( 3 Ser) 200 m ESPALDA   CADETE* 2º Año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27"26 * REC. ARGENTINO: 2'19"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149 ALMONACID MAGALI        2'48"25 CIHCR   COMPLEJO INGENIERO HUERGO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198 FIRPO ARIADNA NICOLE    2'46"81 AFALP   ASOC.DE FOMENTO AMIGOS LOM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937 FUENTES ABRIL           2'35"04 CNHB    CLUB NAHUEL HUAPI BARILOCH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226 SULLIVAN LUCIA          2'27"39 CNSA    CLUB NAUTICO SPORTIVO AVE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981 VARELA MELINA DANIELA   2'31"05 NATASU  NATASUR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05 BATTIATO ANTONELA       2'40"90 NMMC    NATACION MARIANO MORENO D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285 PELLATI AYELEN          2'47"08 CAITUZ  CLUB ATLETICO ITUZAINGO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161 TODOROFF AGUSTINA       2'48"14 CIHCR   COMPLEJO INGENIERO HUERGO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408 ALIMENTI BEL XOANA      2'44"20 UBC     UNO BAHIA CLUB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028 GOMEZ DEVECCHI LUCIANA  2'34"31 CRCTES  CLUB DE REGATAS CORRIENTES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054 LINDON VICTORIA         2'26"95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427 LUCIANO GIULIANA ROMIN  2'28"86 CAL     CLUB ATLETICO LANUS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55 JUAN MARIA BELEN        2'40"20 CNSA    CLUB NAUTICO SPORTIVO AVE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465 INGRASSIA NATALIA       2'47"07 QE      QUINTO ESTILO    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384 COUSELO ROCIO SOL       2'48"07 SUTERH  SIND.UNICO TRABAJ.EDIF.D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423 PICCO ALDANA ENCARNACI  2'43"53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251 FERNANDEZ AYELEN        2'33"84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97 CABALLERO MARIA LUZ     2'26"55 DDMC    DIRECCION DE DEPORTES MUNI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:18393 ROMERO SARWATKA STEPHA  2'27"44 IMDEP   INST. </w:t>
      </w:r>
      <w:r>
        <w:rPr>
          <w:rFonts w:cs="Courier New" w:ascii="Courier New" w:hAnsi="Courier New"/>
          <w:sz w:val="20"/>
          <w:szCs w:val="20"/>
        </w:rPr>
        <w:t>MUNICIPAL DE DEP. L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924 CACCAVIELLO MICAELA AY  2'39"13 CAMDP   CLUB ATLANTIS MAR DEL PLA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544 BONADE MERCEDES         2'47"07 CMR     CLUB MENDOZA DE REGATAS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34     1500 m LIBRE     CADETE* 2º Año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17'27"54 * REC. ARGENTINO:15'38"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034 GIRARDI BRUNO          19'12"66 CECI    CECI BASKET BALL CLUB - G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938 GARETTO GERMAN         18'25"03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787 BOVIEZ SANTIAGO FACUND 16'53"17 AEC     ATLETICO ECHAGUE CLUB - P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492 VARGAS FELIPE          16'42"59 AST     ASOCIACION SANJUANINA DE T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19242 MU¥OZ JEREMIAS         16'49"90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576 TRENTO TOMAS           17'40"08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964 OFRIA PARGA TOMAS GAST 18'59"03 CAL     CLUB ATLETICO LANUS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35 ( 5 Ser)  50 m LIBRE     JUVEN.*MAYOR *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9140 PANSERA BETSABE MARY    0'31"06 CAVS    CLUB ATLETICO VELEZ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161 PITTON VALENTINA        0'30"82 EFC     ECHESORTU FOOT BALL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366 VENTURUZZI LUCIANA M.   0'30"73 CAVS    CLUB ATLETICO VELEZ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9566 FEITO PAULA CAMILA      0'30"34 CAI     C.A.INDEPENDIENTE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971 STIRPARO MARIA FLORENC  0'30"58 OSN     CLUB ATLE.OBRAS SANI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979 TISSIERES TAMARA        0'30"77 CNHB    CLUB NAHUEL HUAPI B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737 DALESSE ANTONELLA       0'31"05 GESF    CLUB GIMNASIA Y ESGR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742 VAN WARDE JULIETA       0'30"16 CAVS    CLUB ATLETICO VELEZ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508 MENDES GARRIDO MERCEDE  0'29"98 AAAJ    ASOCIACION ATLETICA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158 FARIAS DENISE SOLEDAD   0'29"96 ADA     ASOCIACION DEPORTIV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81 MEURZET ESTEFANIA       0'29"79 GESF    CLUB GIMNASIA Y ESG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923 FORTUNI MARIA GUADALUP  0'29"90 GTS     GIMNASIA Y TIRO -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91 MARIN BERNARDETTE       0'29"96 CULP    CLUB UNIVERSITARIO 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597 PONS TAMARA             0'30"11 SITAS   SOC.ITALIANA DE TIRO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6383 TRENTO LARA             0'30"17 GESF    CLUB GIMNASIA Y ESGR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7473 AGUILERA SOFIA AGUSTIN  0'29"37 GTS     GIMNASIA Y TIRO - SA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616 CORBIJN JENNIFER SAMAN  0'28"82 NATASU  NATASUR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80 SPHAN CELINA DANIELA    0'28"13 GESF    CLUB GIMNASIA Y ESG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299 SILVA CARLA             0'27"49 CIHCR   COMPLEJO INGENIERO H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905 ALVES ANA PAULA         0'27"95 CAK     CLUB ATLETICO KIMBE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413 RUTH MELO DANIELA       0'28"50 CNHB    CLUB NAHUEL HUAPI B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6650 CALVO MACARENA JAZMIN   0'29"02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017 SANCHEZ DANIELA         0'29"74 GESF    CLUB GIMNASIA Y ESGR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402 LACRUZ ROCIO MANUELA    0'29"15 NATASU  NATASUR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17 LICCIARDELLO FIDALGO Z  0'28"79 CCS     COMPLEJO CRISTAL SOI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239 FRESONE GIANINA         0'28"03 CAI     C.A.INDEPENDIENTE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372 BERRINO ANDREA ELIANA   0'26"62 CUC     CLUB UNIVERSITARIO C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341 BONADE MARIA JOSE       0'27"67 CMR     CLUB MENDOZA DE REG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4728 DE ARCA ANABELLA        0'28"50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6813 COLOMBO CECILIA BELEN   0'28"95 SUTERH  SIND.UNICO TRABAJ.E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497 CABRERA JULIETA BELEN   0'29"69 OCEANO  OCEANO              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397 RODRIGUEZ FLORENCIA AL  0'29"05 NSAGVB  NATACION SOCIEDAD A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193 ALANIS LUCRECIA FERNAN  0'28"58 CSG     CLUB SALTO GRANDE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073 WELYKI CARLA DANIELA A  0'27"99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35 GRASSI MARIA EUGENIA    0'26"62 CAUSF   CLUB ATLETICO UNION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243 ROMERO SERWATKA VERONI  0'27"62 IMDEP   INST. MUNICIPAL DE 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217 LINOSSI SOFIA           0'28"49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506 SEOANE MICAELA          0'28"91 CAVS    CLUB ATLETICO VELEZ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7552 RODRIGUEZ CECILIA       0'29"55 CAI     C.A.INDEPENDIENTE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36 ( 5 Ser) 200 m PECHO     JUVEN.*MAYOR *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793 PARADELO NICOLAS        2'50"64 SLTC    SANTIAGO LAWN TENNIS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976 LASAGNA LAUTARO         2'47"05 CULP    CLUB UNIVERSITARIO 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216 ALBITRE FERNANDO        2'44"43 CBSN    CLUB BELGRANO - SAN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007 MARTINGANO FEDERICO     2'44"23 CARP    CLUB ATLETICO RIVER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014 MICHELINI NICOLAS MATI  2'44"40 CAVS    CLUB ATLETICO VELEZ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20 ACOSTA MATIAS IGNACIO   2'45"02 CRAZUL  CLUB DE REMO DE AZU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956 POLIC OSCAR MATEO       2'48"55 ENR     ESCUELA DE NATACION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649 MENDEZ JUAN MANUEL      2'51"84 CAVS    CLUB ATLETICO VELEZ 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130 SANDOVAL R. FERNANDO G  2'42"82 CMR     CLUB MENDOZA DE REG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835 ZABALA FERNANDO DAVID   2'41"03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148 FABRI FACUNDO LAUTARO   2'39"84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558 GAVRYLYUK ERNEST        2'38"25 QE      QUINTO ESTILO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977 DI SANTO MARCOS         2'39"31 CULP    CLUB UNIVERSITARIO D JUVEN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19920 HEWITT STONE WORANON    2'40"27 CARP    CLUB ATLETICO RIVER 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6389 OSTRE NAHUEL ALEJANDRO  2'41"25 CRSF    CLUB REGATAS SANTA F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459 CAPOLUGO JUAN CARLOS    2'44"21 OXIGEN  OXIGENO CENTRO DE NA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293 BLANCO FRANCISCO        2'36"08 CULP    CLUB UNIVERSITARIO 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381 PACCANINI MAURO         2'33"25 NSAGVB  NATACION SOCIEDAD AL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7812 URANGA ERIC             2'30"19 CAK     CLUB ATLETICO KIMBER JUVEN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18 SERRA JOAQUIN           2'25"19 GESF    CLUB GIMNASIA Y ESG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215 FORNI NICOLAS           2'29"05 NSAGVB  NATACION SOCIEDAD A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558 ALE SANTIAGO            2'32"04 CMR     CLUB MENDOZA DE REG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023 MORELLI GABRIEL         2'34"14 CALSJN  CLUB ATL.LIBERTAD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7184 POMA MORES MANUEL       2'38"09 ANC     ACADEMIA DE NATACION JUVEN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002 MORELLI DESANZO JULIAN  2'36"03 CARP    CLUB ATLETICO RIVER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336 LAMBERTA MAXIMILIANO    2'33"21 CAITUZ  CLUB ATLETICO ITUZAI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842 GONZALEZ DIMANCHE BRAI  2'29"42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641 GUNDEL SEBASTIAN        2'18"86 CRAZUL  CLUB DE REMO DE AZU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707 RICOBELLI IVAN ARIEL    2'26"41 EFC     ECHESORTU FOOT BALL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306 GARCIA GONZALO MANUEL   2'31"59 AST     ASOCIACION SANJUANIN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6810 HOPFER GERMAN MANUEL    2'33"56 CAI     C.A.INDEPENDIENTE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6240 CARCAMO NEIRA IAN GABR  2'37"49 SUTERH  SIND.UNICO TRABAJ.ED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243 TABEIRA TOMAS EDUARDO   2'35"83 SUTERH  SIND.UNICO TRABAJ.E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535 KOMENDAT NICOLAS        2'32"70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936 BERGERO GASTON          2'29"19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584 MIGUELENA FACUNDO       2'16"00 IAE     INSTITUTO ALBERT EIN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863 IVALDI NICOLAS          2'26"21 ENR     ESCUELA DE NATACION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378 BONDINO PABLO GABRIEL   2'30"95 CECI    CECI BASKET BALL CLU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475 MALAVASI FRANCO         2'33"44 SITAS   SOC.ITALIANA DE TIRO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233 RAFF NATANAEL           2'37"02 CAIE    CLUB ATLETICO INDEPE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37 ( 2 Ser) 200 m COMBINADO CADETE* 2º Año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29"08 * REC. ARGENTINO: 2'18"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321 MI¥O MAGALI             2'46"86 MSI     MUNICIPALIDAD SAN ISIDRO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20138 FERNANDEZ KAREN         2'41"04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247 ROLDAN VALENTINA        2'38"58 IAD     INSTITUTO DE ACTIVID.DEPOR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150 DIAZ MARIA BELEN        2'25"47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603 LUDUE¥A VICTORIA        2'33"52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597 CABALLERO MARIA LUZ     2'39"73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981 VARELA MELINA DANIELA   2'44"09 NATASU  NATASUR          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738 PIGHIN MARIA BELEN      2'46"50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937 FUENTES ABRIL           2'40"90 CNHB    CLUB NAHUEL HUAPI BARILOCH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98 IRIART FLORENCIA        2'36"37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11 BOZAS JULIETA           2'24"20 SACSF   SPORT AUTOMOVIL CLUB -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246 COLOMBO BERRA FLORENCI  2'31"88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600 OBERTI ANDREA MICAELA   2'38"74 ANC     ACADEMIA DE NATACION CORD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427 LUCIANO GIULIANA ROMIN  2'41"46 CAL     CLUB ATLETICO LANUS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575 SUAREZ JULIA            2'47"52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38 ( 4 Ser) 100 m LIBRE    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0'56"37 * REC. ARGENTINO: 0'49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645 OLIVA JUAN JAVIER       1'00"86 AST     ASOCIACION SANJUANINA DE 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509 GIORDANO IAN GABRIEL    1'00"78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210 AREVALO AGUSTIN         1'00"81 CRB     CLUB DE REGATAS BARADE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577 DE MARCO BRUNO          1'00"95 GESF    CLUB GIMNASIA Y ESGRIMA -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556 NARVAEZ MATEO           1'00"32 OCEANO  OCEANO 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30 BRAVO CHRISTIAN EZEQUI  0'59"77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26 BORGHELLO ADRIAN        0'58"32 CAE     CLUB ATLETICO ESTUDIANTES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4906 PALLARES NICOLAS HORAC  0'56"89 OXIGEN  OXIGENO CENTRO DE NATACIO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463 ARENA SANTIAGO MATIAS   0'57"70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343 BRUZZI HERNAN           0'58"96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964 OFRIA PARGA TOMAS GAST  0'59"88 CAL     CLUB ATLETICO LANUS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555 MI¥O GUSTAVO            1'00"50 OCEANO  OCEANO           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298 FUENTES FIDEL           1'00"20 UNSJ    UNIVERSIDAD NACIONAL DE SA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18769 ROSAS MATIAS EZEQUIEL   0'59"27 LAC     LOMAS ATHETIC CLUB      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92 DODORICO SANTIAGO       0'58"04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918 PEDRAZA NAHUEL IGNACIO  0'56"11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032 LOPEZ GRECO LUCIANO     0'57"57 CUNE    CLUB UNIVERSIDAD DE NORES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975 CARRIZO LAUTARO JAVIER  0'58"58 NATASU  NATASUR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516 KOMEL LUCAS JULIAN      0'59"82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144 DEL PRATO FRANCO        1'00"38 SUEC    SOCIEDAD UNION ELECTRICA D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031 GALLO ANGEL EZEQUIEL    1'00"01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289 OSES NICOLAS AGUSTIN    0'59"08 AST     ASOCIACION SANJUANINA DE 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787 TERUGGI GENARO          0'57"99 CELP    CLUB ATLETICO ESTUDIANTES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9243 RICOBELLI DAMIAN        0'55"77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787 BOVIEZ SANTIAGO FACUND  0'57"35 AEC     ATLETICO ECHAGUE CLUB - P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634 FURSZYFER TOMAS ALEJAN  0'58"42 NATASU  NATASUR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001 BONOMINI RICARDO JULIA  0'59"79 GEVP    GIMNASIA Y ESGRIMA DE VIL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587 PERALTA JUAN CRUZ       1'00"35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39 ( 5 Ser) 100 m ESPALDA   JUVEN.*MAYOR *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8996 CARZOGLIO JULIETA       1'18"51 SUTERH  SIND.UNICO TRABAJ.E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9566 FEITO PAULA CAMILA      1'17"39 CAI     C.A.INDEPENDIENTE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954 BUKCLE LARA             1'16"90 APG     ASOCIACION PATIO GR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146 FAY NERINA BELEN        1'16"25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279 SOULE NATALI            1'16"51 CBSN    CLUB BELGRANO - SAN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160 BOZZUTI ALDANA          1'17"22 EFC     ECHESORTU FOOT BALL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191 FLORES MARIA VICTORIA   1'17"91 CSG     CLUB SALTO GRANDE - 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274 LINARES AGUSTINA GISEL  1'15"67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737 DALESSE ANTONELLA       1'15"25 GESF    CLUB GIMNASIA Y ESG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263 TOUZON DENISSE          1'14"82 OXIGEN  OXIGENO CENTRO DE N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80 SPHAN CELINA DANIELA    1'14"66 GESF    CLUB GIMNASIA Y ESG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973 BREA LUNA               1'14"70 CULP    CLUB UNIVERSITARIO 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923 FORTUNI MARIA GUADALUP  1'15"03 GTS     GIMNASIA Y TIRO -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204 CUPO BETINA AYELEN      1'15"46 ENR     ESCUELA DE NATACION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508 MENDES GARRIDO MERCEDE  1'16"06 AAAJ    ASOCIACION ATLETICA 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240 PALMINTERI JULIETA      1'13"13 EFC     ECHESORTU FOOT BALL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5378 MONTEIRO MORENA         1'11"99 CARP    CLUB ATLETICO RIVER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413 RUTH MELO DANIELA       1'09"47 CNHB    CLUB NAHUEL HUAPI B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803 GARCIA NU¥EZ BELEN      1'04"92 CAI     C.A.INDEPENDIENTE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616 CORBIJN JENNIFER SAMAN  1'08"60 NATASU  NATASUR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2271 RODRIGUEZ CANDELA LUCI  1'11"56 NSAGVB  NATACION SOCIEDAD AL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18021 INRINKELRIEDT ROMINA    1'12"70 CALSJN  CLUB ATL.LIBERTAD - 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7473 AGUILERA SOFIA AGUSTIN  1'14"36 GTS     GIMNASIA Y TIRO - SA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486 GUTIERREZ MARIANA       1'12"94 CMR     CLUB MENDOZA DE REGA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296 BRIZUELA EUGENIA        1'11"90 CCRN    CLUB CIPOLLETTI - R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243 ROMERO SERWATKA VERONI  1'09"24 IMDEP   INST. MUNICIPAL DE 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185 METTI NAZARENA          1'04"90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484 MAZZEI FLORENCIA        1'07"72 CMR     CLUB MENDOZA DE REGA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265 BERNI MARIA CONSTANZA   1'10"79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481 PASCUETIN GISELA MABEL  1'12"61 NAC     NATATORIO ARGENTINO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742 MINETO SILVINA CARLA    1'13"25 GEBA    CLUB GIMNASIA Y ESGR JUVEN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007 RIVERA MEYER CARLA      1'12"85 GTS     GIMNASIA Y TIRO -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326 KEH MARIA LUCIA         1'11"65 IAD     INSTITUTO DE ACTIVI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650 CALVO MACARENA JAZMIN   1'08"99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372 BERRINO ANDREA ELIANA   1'02"20 CUC     CLUB UNIVERSITARIO C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659 PITRUZZELA ANGELES      1'05"00 CUC     CLUB UNIVERSITARIO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193 ALANIS LUCRECIA FERNAN  1'09"77 CSG     CLUB SALTO GRANDE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733 BLANCO CANDELA          1'12"11 NATASU  NATASUR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402 LACRUZ ROCIO MANUELA    1'13"14 NATASU  NATASUR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40 ( 4 Ser) 400 m LIBRE     JUVEN.*MAYOR *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444 BUENO MATIAS            4'36"32 OXIGEN  OXIGENO CENTRO DE N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344 SANCHEZ ROGELIO ANDRES  4'32"19 ANC     ACADEMIA DE NATACIO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881 MORENO JEREMIAS         4'28"90 CAAB    CLUB ATLETICO ALL BO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410 CORSIGLIA LUCAS MATIAS  4'26"85 CAE     CLUB ATLETICO ESTUD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5017 BONANNO STEFANO         4'27"13 CAVS    CLUB ATLETICO VELEZ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011 BALAUDO AQUILES         4'32"02 CECI    CECI BASKET BALL CL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939 MORAN NICOLAS           4'36"00 CNHB    CLUB NAHUEL HUAPI B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151 CASTRO LUCAS            4'37"19 EFC     ECHESORTU FOOT BALL 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129 MALUF CARUSO FERNANDO   4'24"00 CMR     CLUB MENDOZA DE REG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5341 BECKER JONATAN ALEX     4'16"27 NSAGVB  NATACION SOCIEDAD A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9815 EGGEL MAURICIO          4'14"63 CALSJN  CLUB ATL.LIBERTAD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3986 VI¥A LUCAS MARTIN       4'02"34 CAI     C.A.INDEPENDIENTE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235 CRESPO GONZALO EXEQUIE  4'11"02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9849 FRANZEN EMILIO          4'15"38 CALSJN  CLUB ATL.LIBERTAD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147 MELIGA ISMAEL ALCIDES   4'20"22 EFC     ECHESORTU FOOT BALL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416 GALMES RAMIRO ALEJANDR  4'25"10 GEBA    CLUB GIMNASIA Y ESGR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977 AITA MARTIN             4'23"85 ENR     ESCUELA DE NATACION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353 FIORE FRANCO            4'16"16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090 CASSINI IVO             4'14"36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33 REYNOSO MATIAS GABRIEL  3'56"84 CAUSF   CLUB ATLETICO UNION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434 SCHARAGOSKI MARCOS      4'10"93 CAAB    CLUB ATLETICO ALL BO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012 PERREN EDGARDO          4'15"16 CALSJN  CLUB ATL.LIBERTAD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277 GAVEGNO MATIAS EZEQUIE  4'19"30 CAVS    CLUB ATLETICO VELEZ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 9270 GOMEZ MORENO FELIPE     4'25"01 SUTERH  SIND.UNICO TRABAJ.ED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947 PERALTA GUILLERMO       4'21"75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863 IVALDI NICOLAS          4'15"41 ENR     ESCUELA DE NATACION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186 MARCHISIO AXEL          4'11"24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3091 NAIDICH MARTIN          3'50"80 GEBA    CLUB GIMNASIA Y ESGR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4000 RUEDA CLAUDIO ENRIQUE   4'07"18 SUTERH  SIND.UNICO TRABAJ.E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2715 LUPACCHINI EMMANUEL N.  4'14"75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5132 VERGANI GIULIANO        4'16"90 NSAGVB  NATACION SOCIEDAD A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424 HERRERA JULIAN ALFREDO  4'24"79 CARP    CLUB ATLETICO RIVER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41 ( 2 Ser) 100 m PECHO     CADETE* 2º Año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16"67 * REC. ARGENTINO: 1'12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584 DANGELO BIANCA          1'28"19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321 MI¥O MAGALI             1'26"19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460 ALCONCHER AGOSTINA      1'22"23 CULP    CLUB UNIVERSITARIO DE LA P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322 ABELLEIRA CASTRO LUCIA  1'21"09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247 ROLDAN VALENTINA        1'21"38 IAD     INSTITUTO DE ACTIVID.DEPOR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0138 FERNANDEZ KAREN         1'23"65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338 DECOLA GIULIANA         1'27"38 CBSN    CLUB BELGRANO - SAN NICOL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476 TRAVERSO DAIANA         1'29"59 ENR     ESCUELA DE NATACION REYNAD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027 THELLER SABRINA         1'27"87 CALSJN  CLUB ATL.LIBERTAD - SAN J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924 CACCAVIELLO MICAELA AY  1'23"91 CAMDP   CLUB ATLANTIS MAR DEL PLA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392 PAPALARDO ANA LAURA     1'22"21 IMDEP   INST. MUNICIPAL DE DEP. L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683 ARMANDO DELFINA         1'15"21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98 IRIART FLORENCIA        1'21"11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028 GOMEZ DEVECCHI LUCIANA  1'23"00 CRCTES  CLUB DE REGATAS CORRIENTES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19891 GUTIERREZ JULIETA       1'27"23 SLTC    SANTIAGO LAWN TENNIS CLUB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315 PEREZ LUCIA MACARENA    1'28"22 CNZ     CLUB NAUTICO ZARATE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42 ( 2 Ser) 200 m MARIPOSA 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16"97 * REC. ARGENTINO: 2'04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713 MIGNOLI MAXIMILIANO G.  2'33"30 SUTERH  SIND.UNICO TRABAJ.EDIF.D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610 DE LA QUINTANA MARIO    2'25"50 ENSDC   ESCUELA DE NAT. SECRETARI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242 MU¥OZ JEREMIAS          2'16"68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040 BECERRO LEANDRO ENRIQU  2'22"99 CAITUZ  CLUB ATLETICO ITUZAINGO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506 BILLAR CARLOS           2'29"15 ANC     ACADEMIA DE NATACION CORD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505 LUJAN LUCAS             2'34"13 JCC     JOCKEY CLUB CORDOBA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150 MARTINEZ DIEGO          2'33"10 CIHCR   COMPLEJO INGENIERO HUERGO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07 GARAY NEHUEN JERONIMO   2'25"20 CUC     CLUB UNIVERSITARIO CORDOB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493 GRECO SANTIAGO          2'15"21 AST     ASOCIACION SANJUANINA DE 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473 BRINCHETTI LAUTARO      2'22"59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234 MINIGUTTI BENJAMIN      2'27"59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7731 LAPIEDRA JUAN CARLOS    2'33"83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43 ( 4 Ser) 200 m LIBRE     JUVEN.*MAYOR *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923 FORTUNI MARIA GUADALUP  2'24"38 GTS     GIMNASIA Y TIRO -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97 PONS TAMARA             2'21"45 SITAS   SOC.ITALIANA DE TIRO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813 COLOMBO CECILIA BELEN   2'19"59 SUTERH  SIND.UNICO TRABAJ.E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265 BERNI MARIA CONSTANZA   2'18"94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402 LACRUZ ROCIO MANUELA    2'19"20 NATASU  NATASUR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506 SEOANE MICAELA          2'20"99 CAVS    CLUB ATLETICO VELEZ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291 MARIN BERNARDETTE       2'22"64 CULP    CLUB UNIVERSITARIO 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 9140 PANSERA BETSABE MARY    2'26"45 CAVS    CLUB ATLETICO VELEZ 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517 LICCIARDELLO FIDALGO Z  2'17"84 CCS     COMPLEJO CRISTAL SOI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803 GARCIA NU¥EZ BELEN      2'16"38 CAI     C.A.INDEPENDIENTE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073 WELYKI CARLA DANIELA A  2'10"24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341 BONADE MARIA JOSE       2'05"42 CMR     CLUB MENDOZA DE REG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905 ALVES ANA PAULA         2'07"43 CAK     CLUB ATLETICO KIMBE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015 JACQUIER CAMILA         2'11"24 CALSJN  CLUB ATL.LIBERTAD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497 CABRERA JULIETA BELEN   2'16"99 OCEANO  OCEANO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 5491 CARZOGLIO FLORENCIA AY  2'18"72 SUTERH  SIND.UNICO TRABAJ.ED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161 PITTON VALENTINA        2'17"84 EFC     ECHESORTU FOOT BALL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383 TRENTO LARA             2'15"40 GESF    CLUB GIMNASIA Y ESGR JUVEN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7943 PAREDES DENISE AIXA     2'09"51 CARP    CLUB ATLETICO RIVER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35 GRASSI MARIA EUGENIA    2'03"90 CAUSF   CLUB ATLETICO UNION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217 LINOSSI SOFIA           2'07"13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7799 LOPEZ CIELO             2'11"23 CUC     CLUB UNIVERSITARIO C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955 GIGANTE FLAVIA          2'16"62 EFC     ECHESORTU FOOT BALL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:18021 INRINKELRIEDT ROMINA    2'18"53 CALSJN  CLUB ATL.LIBERTAD - 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397 RODRIGUEZ FLORENCIA AL  2'17"11 NSAGVB  NATACION SOCIEDAD A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2566 PANZA CAMILA AYELEN     2'12"81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484 MAZZEI FLORENCIA        2'08"42 CMR     CLUB MENDOZA DE REGA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548 BARDACH VIRGINIA        2'03"82 IACC    INSTITUTO ATLETICO C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185 METTI NAZARENA          2'05"96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805 RODRIGUEZ ANIDO LARA    2'11"18 NATASU  NATASUR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017 SANCHEZ DANIELA         2'16"42 GESF    CLUB GIMNASIA Y ESG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7552 RODRIGUEZ CECILIA       2'18"01 CAI     C.A.INDEPENDIENTE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44     4 X 100m COMBINADO CADETE* 2º Año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- REL.DE CLUBES : 4'33"40 * REC. ARGENTINO: 3'43"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EQUIPO A  GESF    CLUB GIMNASIA Y ESGRIMA - SANTA FE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EQUIPO A  NSAGVB  NATACION SOCIEDAD ALEMANA DE GIMNASI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QE      QUINTO ESTILO                     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AST     ASOCIACION SANJUANINA DE TRIATLON 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RGAS FELIPE            19492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IVA JUAN JAVIER        22645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ECO SANTIAGO           19493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SES NICOLAS AGUSTIN     22289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 EQUIPO A  EFC     ECHESORTU FOOT BALL CLUB - ROSARIO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EQUIPO A  NATASU  NATASUR                           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 EQUIPO A  CAVS    CLUB ATLETICO VELEZ SARSFIELD     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ORDANO IAN GABRIEL     21509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DRAZA NAHUEL IGNACIO   19918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AVO CHRISTIAN EZEQUIEL 21530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MEL LUCAS JULIAN       20516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46 ( 2 Ser) 400 m COMBINADO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5'00"06 * REC. ARGENTINO: 4'29"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713 MIGNOLI MAXIMILIANO G.  5'24"27 SUTERH  SIND.UNICO TRABAJ.EDIF.D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409 HERNANDO FRANCO         5'11"06 UBC     UNO BAHIA CLUB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787 BOVIEZ SANTIAGO FACUND  5'00"91 AEC     ATLETICO ECHAGUE CLUB - P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493 GRECO SANTIAGO          4'52"89 AST     ASOCIACION SANJUANINA DE T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19919 HEWITT STORM WORAPHOM   4'57"38 CARP    CLUB ATLETICO RIVER PLATE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7731 LAPIEDRA JUAN CARLOS    5'06"23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044 RACZKOWSKY FEDERICO     5'13"69 CAK     CLUB ATLETICO KIMBERLEY -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506 BILLAR CARLOS           5'23"98 ANC     ACADEMIA DE NATACION CORD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040 BECERRO LEANDRO ENRIQU  5'07"41 CAITUZ  CLUB ATLETICO ITUZAINGO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781 COSIO MARCOS            5'00"35 DDMC    DIRECCION DE DEPORTES MUNI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9242 MU¥OZ JEREMIAS          4'50"91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26 BORGHELLO ADRIAN        4'53"31 CAE     CLUB ATLETICO ESTUDIANTES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507 GARAY NEHUEN JERONIMO   5'04"75 CUC     CLUB UNIVERSITARIO CORDOB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473 BRINCHETTI LAUTARO      5'13"19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070 BONNET JERONIMO         5'27"60 CAK     CLUB ATLETICO KIMBERLEY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47 ( 3 Ser) 100 m MARIPOSA  JUVEN.*MAYOR *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0185 OSTRE AGUSTINA          1'12"70 CRSF    CLUB REGATAS SANTA F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91 MARIN BERNARDETTE       1'10"97 CULP    CLUB UNIVERSITARIO 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397 RODRIGUEZ FLORENCIA AL  1'07"56 NSAGVB  NATACION SOCIEDAD A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239 FRESONE GIANINA         1'05"35 CAI     C.A.INDEPENDIENTE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799 LOPEZ CIELO             1'06"74 CUC     CLUB UNIVERSITARIO C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017 SANCHEZ DANIELA         1'08"23 GESF    CLUB GIMNASIA Y ESG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6813 COLOMBO CECILIA BELEN   1'11"94 SUTERH  SIND.UNICO TRABAJ.ED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383 TRENTO LARA             1'12"52 GESF    CLUB GIMNASIA Y ESG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193 ALANIS LUCRECIA FERNAN  1'09"53 CSG     CLUB SALTO GRANDE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392 ASIS MIJAL              1'06"89 CGTC    COLEGIO GABRIEL TABO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4728 DE ARCA ANABELLA        1'03"97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342 CAPEZZONE ROSELLA       1'06"48 CMR     CLUB MENDOZA DE REG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7239 DIAZ MOLINA VICTORIA I  1'07"95 CAVS    CLUB ATLETICO VELEZ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217 LINOSSI SOFIA           1'11"31 ANC     ACADEMIA DE NATACION JUVEN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065 MENAFRA PAULA           1'12"50 NSAGVB  NATACION SOCIEDAD A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616 CORBIJN JENNIFER SAMAN  1'08"70 NATASU  NATASUR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517 LICCIARDELLO FIDALGO Z  1'06"85 CCS     COMPLEJO CRISTAL SOI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659 PITRUZZELA ANGELES      1'03"30 CUC     CLUB UNIVERSITARIO C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17943 PAREDES DENISE AIXA     1'06"24 CARP    CLUB ATLETICO RIVER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2566 PANZA CAMILA AYELEN     1'07"74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134 TISSERA FLORENCIA       1'11"29 CMR     CLUB MENDOZA DE REG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346 CHAZARRETA FLORENCIA    1'13"72 ANC     ACADEMIA DE NATACIO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48 ( 6 Ser) 200 m ESPALDA   JUVEN.*MAYOR *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886 DI LULIS ANDRES         2'33"45 SCC     SPORT CLUB CA¥ADENS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63 LOPEZ MOISES            2'32"81 STPS    STAR POINT DE SALTA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011 BALAUDO AQUILES         2'32"04 CECI    CECI BASKET BALL CL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686 BENITEZ MAZZEO SANTIAG  2'31"41 CAITUZ  CLUB ATLETICO ITUZAI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561 CHAVEZ ARIEL            2'31"82 OCEANO  OCEANO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007 MARTINGANO FEDERICO     2'32"30 CARP    CLUB ATLETICO RIVER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955 ABBONDANDOLO FABRIZZIO  2'33"24 SLTC    SANTIAGO LAWN TENNIS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141 GIMENO J. MANUEL        2'31"16 EFC     ECHESORTU FOOT BALL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860 REARTE LUCAS            2'29"32 EME     ESCUELA MUNICIPAL D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6296 ENRIQUEZ YAIR EZEQUIEL  2'27"38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597 COLOMBO BERRA FEDERICO  2'27"10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790 BUCOSSE KEVIN JAVIER    2'27"18 ENR     ESCUELA DE NATACION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884 IBARRA JORGE            2'29"20 EFC     ECHESORTU FOOT BALL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008 RENAUD IERA FEDERICO    2'31"16 GTS     GIMNASIA Y TIRO -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898 GONZALEZ FACUNDO        2'31"31 APG     ASOCIACION PATIO GRA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280 COSSO LESKOVAR NICOLAS  2'26"58 NSAGVB  NATACION SOCIEDAD A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1112 MESSINA LUCAS           2'25"96 SAG     SOCIEDAD ALEMANA DE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153 JUAREZ JULIAN           2'25"76 LOAS    LABARRA OLIMPICA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229 CASAS AGUSTIN           2'23"86 CAIE    CLUB ATLETICO INDEP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8813 GALILEA JEREMIAS        2'24"10 CASLA   CLUB ATLETICO SAN LO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951 PAZOS ENZO              2'25"93 APG     ASOCIACION PATIO GR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804 ROTONDO FEDERICO NICOL  2'26"19 CAI     C.A.INDEPENDIENTE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528 RODRIGUEZ CHRISTIAN D.  2'27"07 CAVS    CLUB ATLETICO VELEZ  JUVEN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2715 LUPACCHINI EMMANUEL N.  2'21"90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9270 GOMEZ MORENO FELIPE     2'15"24 SUTERH  SIND.UNICO TRABAJ.E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039 FERNANDEZ FACUNDO       2'12"39 ENR     ESCUELA DE NATACION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2846 LUPACCHINI DIEGO MARTI  2'07"34 NSAGVB  NATACION SOCIEDAD A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204 LABORERO MICAEL         2'09"81 CUC     CLUB UNIVERSITARIO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151 CASTRO LUCAS            2'13"15 EFC     ECHESORTU FOOT BALL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950 DIEGO GABRIEL AUGUSTO   2'17"09 CAITUZ  CLUB ATLETICO ITUZA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5132 VERGANI GIULIANO        2'22"85 NSAGVB  NATACION SOCIEDAD AL JUVEN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977 DI SANTO MARCOS         2'21"68 CULP    CLUB UNIVERSITARIO 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947 PERALTA GUILLERMO       2'14"61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5839 COSTANTINI MATIAS       2'11"91 CBSN    CLUB BELGRANO - SAN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3929 BORGHELLO ROLANDO       2'04"56 CAE     CLUB ATLETICO ESTUDI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707 RICOBELLI IVAN ARIEL    2'09"27 EFC     ECHESORTU FOOT BALL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758 BOSI SEBASTIAN          2'13"14 IAE     INSTITUTO ALBERT EIN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5017 BONANNO STEFANO         2'16"02 CAVS    CLUB ATLETICO VELEZ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234 GOBBI IVAN              2'22"36 CARC    CLUB ATLETICO ROSARI JUVEN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865 TIRONI GABRIEL          2'17"69 CUC     CLUB UNIVERSITARIO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280 SAIZ LUCIANO JOSE       2'14"18 CIHCR   COMPLEJO INGENIERO H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171 ZUQUI VALENTIN          2'10"54 CAE     CLUB ATLETICO ESTUD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4572 TARICCO GUSTAVO ADOLFO  1'58"20 ENSS    ESCUELA DE NAT.SUSAN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183 VARGAS VALENTIN         2'07"86 AST     ASOCIACION SANJUANI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8998 ESCALANTE MATIAS GASTO  2'12"80 SUTERH  SIND.UNICO TRABAJ.E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009 ANDINO JULIO NICOLAS    2'15"91 CRSF    CLUB REGATAS SANTA F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186 BENAVIDES ALVAREZ FACU  2'22"02 NATASU  NATASUR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49      800 m LIBRE     CADETE* 2º Año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9'50"72 * REC. ARGENTINO: 8'48"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75 SUAREZ JULIA           10'39"50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408 ALIMENTI BEL XOANA     10'29"41 UBC     UNO BAHIA CLUB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198 FIRPO ARIADNA NICOLE   10'34"70 AFALP   ASOC.DE FOMENTO AMIGOS LOM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392 PAPALARDO ANA LAURA    10'29"20 IMDEP   INST. MUNICIPAL DE DEP. L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51 FERNANDEZ AYELEN       10'11"15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054 LINDON VICTORIA         9'45"45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83 EGGEL MARIA VICTORIA    9'33"33 CALSJN  CLUB ATL.LIBERTAD - SAN JE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:18393 ROMERO SARWATKA STEPHA  9'33"92 IMDEP   INST. </w:t>
      </w:r>
      <w:r>
        <w:rPr>
          <w:rFonts w:cs="Courier New" w:ascii="Courier New" w:hAnsi="Courier New"/>
          <w:sz w:val="20"/>
          <w:szCs w:val="20"/>
        </w:rPr>
        <w:t>MUNICIPAL DE DEP. L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46 COLOMBO BERRA FLORENCI  9'51"35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603 LUDUE¥A VICTORIA       10'24"54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50 ( 4 Ser)  50 m LIBRE    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0'26"24 * REC. ARGENTINO: 0'22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472 FLEITA FEDERICO GABRIE  0'27"88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144 DEL PRATO FRANCO        0'27"83 SUEC    SOCIEDAD UNION ELECTRICA 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556 NARVAEZ MATEO           0'27"71 OCEANO  OCEANO 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645 OLIVA JUAN JAVIER       0'27"82 AST     ASOCIACION SANJUANINA DE 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014 BAZAN MARCOS            0'27"84 NSAGVB  NATACION SOCIEDAD ALEMANA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210 AREVALO AGUSTIN         0'27"36 CRB     CLUB DE REGATAS BARADE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577 DE MARCO BRUNO          0'27"03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610 DE LA QUINTANA MARIO    0'26"78 ENSDC   ESCUELA DE NAT. SECRETARI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032 LOPEZ GRECO LUCIANO     0'25"89 CUNE    CLUB UNIVERSIDAD DE NORES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463 ARENA SANTIAGO MATIAS   0'26"35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787 TERUGGI GENARO          0'26"88 CELP    CLUB ATLETICO ESTUDIANTES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001 BONOMINI RICARDO JULIA  0'27"17 GEVP    GIMNASIA Y ESGRIMA DE VIL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495 ROJAS YAIR MARCELO      0'27"70 NATASU  NATASUR          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964 OFRIA PARGA TOMAS GAST  0'27"34 CAL     CLUB ATLETICO LANUS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289 OSES NICOLAS AGUSTIN    0'27"03 AST     ASOCIACION SANJUANINA DE 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4906 PALLARES NICOLAS HORAC  0'26"67 OXIGEN  OXIGENO CENTRO DE NATACIO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9243 RICOBELLI DAMIAN        0'25"71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343 BRUZZI HERNAN           0'26"17 QE      QUINTO ESTILO           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18769 ROSAS MATIAS EZEQUIEL   0'26"88 LAC     LOMAS ATHETIC CLUB      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031 GALLO ANGEL EZEQUIEL    0'27"13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587 PERALTA JUAN CRUZ       0'27"54 GESF    CLUB GIMNASIA Y ESGRIMA -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530 BRAVO CHRISTIAN EZEQUI  0'27"22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55 MI¥O GUSTAVO            0'26"93 OCEANO  OCEANO 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634 FURSZYFER TOMAS ALEJAN  0'26"52 NATASU  NATASUR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918 PEDRAZA NAHUEL IGNACIO  0'25"61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813 ACU¥A IMANOL            0'26"13 CAPRI   CLUBES ASOCIADOS PROGRESO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516 KOMEL LUCAS JULIAN      0'26"88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298 FUENTES FIDEL           0'27"04 UNSJ    UNIVERSIDAD NACIONAL DE S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509 GIORDANO IAN GABRIEL    0'27"42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51 ( 4 Ser) 200 m PECHO     JUVEN.*MAYOR *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497 CABRERA JULIETA BELEN   3'06"85 OCEANO  OCEANO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84 GIACCIO ANTONELLA       3'05"74 CBSN    CLUB BELGRANO - SAN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903 GIUDICE MARIA FLORENCI  3'06"80 GESF    CLUB GIMNASIA Y ESGR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541 FLOREZ MELISA INES      3'05"31 AEUM    ASOCIACION ESPA¥OLA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74 LINARES AGUSTINA GISEL  3'00"24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528 GARCIA NU¥EZ AILEN      2'53"99 CAI     C.A.INDEPENDIENTE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15 JACQUIER CAMILA         2'43"02 CALSJN  CLUB ATL.LIBERTAD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158 FARIAS DENISE SOLEDAD   2'52"31 ADA     ASOCIACION DEPORTIV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40 PALMINTERI JULIETA      2'57"05 EFC     ECHESORTU FOOT BALL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070 CERVI¥O ALFONSINA       3'02"30 CSF     CLUB SAN FERNANDO    JUVEN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322 CEBALLOS LOURDES        3'04"69 CUC     CLUB UNIVERSITARIO C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278 RIAT NATALIA            2'58"81 CIHCR   COMPLEJO INGENIERO H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239 DIAZ MOLINA VICTORIA I  2'53"81 CAVS    CLUB ATLETICO VELEZ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299 SILVA CARLA             2'39"43 CIHCR   COMPLEJO INGENIERO H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375 MARTINEZ VALERIA        2'52"09 UBC     UNO BAHIA CLUB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37 VERDICCHIO JULIA        2'55"17 SCC     SPORT CLUB CA¥ADENS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6813 COLOMBO CECILIA BELEN   3'01"95 SUTERH  SIND.UNICO TRABAJ.E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007 RIVERA MEYER CARLA      3'05"56 GTS     GIMNASIA Y TIRO - SA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122 MUSTAFA MACARENA        3'03"05 APG     ASOCIACION PATIO GR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5378 MONTEIRO MORENA         2'57"50 CARP    CLUB ATLETICO RIVER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650 CALVO MACARENA JAZMIN   2'52"39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392 ASIS MIJAL              2'28"06 CGTC    COLEGIO GABRIEL TABO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582 OJEDA CANDELA NOEMI     2'44"61 CRR     CLUB DE REGATAS ROSA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16279 SOULE NATALI            2'54"55 CBSN    CLUB BELGRANO - SAN  JUVEN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 3969 MIRANDA MARIA SOL       3'01"80 CAI     C.A.INDEPENDIENTE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6486 GUTIERREZ MARIANA       3'05"46 CMR     CLUB MENDOZA DE REGA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52 ( 7 Ser) 200 m COMBINADO JUVEN.*MAYOR *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842 PALMES LORENZO          2'31"14 AST     ASOCIACION SANJUANI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345 FLAMINI TOMAS           2'30"42 CUC     CLUB UNIVERSITARIO C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898 GONZALEZ FACUNDO        2'30"78 APG     ASOCIACION PATIO GRA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9270 GOMEZ MORENO FELIPE     2'29"60 SUTERH  SIND.UNICO TRABAJ.E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981 MANCINI RAIQUEN         2'29"17 CRAZUL  CLUB DE REMO DE AZU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130 SANDOVAL R. FERNANDO G  2'28"60 CMR     CLUB MENDOZA DE REG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520 ACOSTA MATIAS IGNACIO   2'28"86 CRAZUL  CLUB DE REMO DE AZU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849 AGUILERA IGNACIO        2'29"38 GTS     GIMNASIA Y TIRO - S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344 SANCHEZ ROGELIO ANDRES  2'29"87 ANC     ACADEMIA DE NATACION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939 MORAN NICOLAS           2'27"48 CNHB    CLUB NAHUEL HUAPI B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676 GARCIA CASTRILLON PABL  2'25"81 UNSJ    UNIVERSIDAD NACION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018 SERRA JOAQUIN           2'24"46 GESF    CLUB GIMNASIA Y ESG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597 COLOMBO BERRA FEDERICO  2'24"14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58 ALE SANTIAGO            2'24"40 CMR     CLUB MENDOZA DE REG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012 PERREN EDGARDO          2'24"91 CALSJN  CLUB ATL.LIBERTAD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793 PARADELO NICOLAS        2'26"95 SLTC    SANTIAGO LAWN TENNIS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216 ALBITRE FERNANDO        2'27"59 CBSN    CLUB BELGRANO - SAN 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039 FERNANDEZ FACUNDO       2'23"96 ENR     ESCUELA DE NATACION  JUVEN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 9888 AMHERDT DAVID           2'23"70 CALSJN  CLUB ATL.LIBERTAD -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163 DOMINGUEZ MATIAS        2'22"87 CARDP   C.A.RIVERAS DEL PAR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740 SIMONDET IVAN ARIEL     2'21"83 NATASU  NATASUR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171 ZUQUI VALENTIN          2'22"30 CAE     CLUB ATLETICO ESTUD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090 CASSINI IVO             2'23"38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091 ONGARO JOSE             2'23"77 CEFRC   CENTRO DE EDUCACION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381 PACCANINI MAURO         2'24"02 NSAGVB  NATACION SOCIEDAD AL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5662 MARENGO RICARDO FRANCO  2'19"48 CARP    CLUB ATLETICO RIVER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9815 EGGEL MAURICIO          2'16"66 CALSJN  CLUB ATL.LIBERTAD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306 GARCIA GONZALO MANUEL   2'14"34 AST     ASOCIACION SANJUANIN JUVEN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6518 STRELKOV ALEX VADIM     2'09"90 CARP    CLUB ATLETICO RIVER  MAYOR 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4000 RUEDA CLAUDIO ENRIQUE   2'13"35 SUTERH  SIND.UNICO TRABAJ.E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810 HOPFER GERMAN MANUEL    2'16"03 CAI     C.A.INDEPENDIENTE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041 DAVIES BRIAN            2'18"35 CAITUZ  CLUB ATLETICO ITUZAI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7936 BERGERO GASTON          2'21"68 ANC     ACADEMIA DE NATACION JUVEN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292 CASTRO PABLO            2'19"29 CULP    CLUB UNIVERSITARIO 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186 MARCHISIO AXEL          2'16"55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863 IVALDI NICOLAS          2'13"49 ENR     ESCUELA DE NATACION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379 JARA IVAN JOSE AGUSTIN  2'09"31 IMDEP   INST. MUNICIPAL DE 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204 LABORERO MICAEL         2'12"38 CUC     CLUB UNIVERSITARIO C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151 CASTRO LUCAS            2'14"63 EFC     ECHESORTU FOOT BALL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147 MELIGA ISMAEL ALCIDES   2'17"32 EFC     ECHESORTU FOOT BALL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991 ACOSTA AUGUSTO ELIO     2'20"44 CRAZUL  CLUB DE REMO DE AZUL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950 DIEGO GABRIEL AUGUSTO   2'19"07 CAITUZ  CLUB ATLETICO ITUZA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758 BOSI SEBASTIAN          2'16"12 IAE     INSTITUTO ALBERT EIN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812 URANGA ERIC             2'13"38 CAK     CLUB ATLETICO KIMBE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184 POMA MORES MANUEL       2'08"94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707 RICOBELLI IVAN ARIEL    2'11"72 EFC     ECHESORTU FOOT BALL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387 ACOSTA ERIC IVAN        2'14"42 NSAGVB  NATACION SOCIEDAD A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6977 AITA MARTIN             2'16"93 ENR     ESCUELA DE NATACION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 9849 FRANZEN EMILIO          2'20"02 CALSJN  CLUB ATL.LIBERTAD -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53 ( 3 Ser) 100 m LIBRE     CADETE* 2º Año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00"99 * REC. ARGENTINO: 0'56"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027 THELLER SABRINA         1'06"84 CALSJN  CLUB ATL.LIBERTAD - SAN J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575 SUAREZ JULIA            1'05"67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028 GOMEZ DEVECCHI LUCIANA  1'04"59 CRCTES  CLUB DE REGATAS CORRIENTES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:18393 ROMERO SARWATKA STEPHA  1'00"72 IMDEP   INST. </w:t>
      </w:r>
      <w:r>
        <w:rPr>
          <w:rFonts w:cs="Courier New" w:ascii="Courier New" w:hAnsi="Courier New"/>
          <w:sz w:val="20"/>
          <w:szCs w:val="20"/>
        </w:rPr>
        <w:t>MUNICIPAL DE DEP. L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427 LUCIANO GIULIANA ROMIN  1'03"75 CAL     CLUB ATLETICO LANUS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85 PELLATI AYELEN          1'05"15 CAITUZ  CLUB ATLETICO ITUZAINGO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149 ALMONACID MAGALI        1'06"36 CIHCR   COMPLEJO INGENIERO HUERGO-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321 MI¥O MAGALI             1'06"70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544 BONADE MERCEDES         1'05"64 CMR     CLUB MENDOZA DE REGATAS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294 ORTIZ CATALINA          1'03"86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12 CRAVERO MARIA LAURA     0'59"75 SACSF   SPORT AUTOMOVIL CLUB -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83 EGGEL MARIA VICTORIA    1'03"29 CALSJN  CLUB ATL.LIBERTAD - SAN J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600 OBERTI ANDREA MICAELA   1'05"10 ANC     ACADEMIA DE NATACION CORD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408 ALIMENTI BEL XOANA      1'06"17 UBC     UNO BAHIA CLUB   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563 PANZINI FLORENCIA       1'06"55 AFALP   ASOC.DE FOMENTO AMIGOS LOM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981 VARELA MELINA DANIELA   1'05"60 NATASU  NATASUR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924 CACCAVIELLO MICAELA AY  1'03"79 CAMDP   CLUB ATLANTIS MAR DEL PLA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150 DIAZ MARIA BELEN        0'59"05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475 SALIVA MARIA SOL        1'02"81 GEVP    GIMNASIA Y ESGRIMA DE VIL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322 ABELLEIRA CASTRO LUCIA  1'05"06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 3999 ALVAREZ RAMIREZ FLOREN  1'06"07 CAI     C.A.INDEPENDIENTE - AVELL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205 BATTIATO ANTONELA       1'06"94 NMMC    NATACION MARIANO MORENO D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54 ( 3 Ser) 100 m ESPALDA  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03"90 * REC. ARGENTINO: 0'56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728 PEREYRA LUIS MIGUEL     1'10"27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484 ACKERMANN MATIAS NICOL  1'08"75 ENR     ESCUELA DE NATACION REYNA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634 FURSZYFER TOMAS ALEJAN  1'03"32 NATASU  NATASUR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463 ARENA SANTIAGO MATIAS   1'05"90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493 CARRIZO JOSE EMANUEL    1'09"91 OSN     CLUB ATLE.OBRAS SANITARIAS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031 GALLO ANGEL EZEQUIEL    1'10"20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938 GARETTO GERMAN          1'08"36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151 FARIAS DAVID NICOLAS    1'03"23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787 TERUGGI GENARO          1'05"71 CELP    CLUB ATLETICO ESTUDIANTES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075 BRITO SEBASTIAN LUCIAN  1'09"23 CAITUZ  CLUB ATLETICO ITUZAINGO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210 AREVALO AGUSTIN         1'11"24 CRB     CLUB DE REGATAS BARADERO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55 MI¥O GUSTAVO            1'10"11 OCEANO  OCEANO 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92 DODORICO SANTIAGO       1'06"94 GESF    CLUB GIMNASIA Y ESGRIMA -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9243 RICOBELLI DAMIAN        0'59"44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731 LAPIEDRA JUAN CARLOS    1'04"64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09 GIORDANO IAN GABRIEL    1'09"20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070 BONNET JERONIMO         1'11"13 CAK     CLUB ATLETICO KIMBERLEY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55 ( 3 Ser) 400 m LIBRE     JUVEN.*MAYOR *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291 MARIN BERNARDETTE       4'55"68 CULP    CLUB UNIVERSITARIO D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383 TRENTO LARA             4'49"50 GESF    CLUB GIMNASIA Y ESG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484 MAZZEI FLORENCIA        4'35"74 CMR     CLUB MENDOZA DE REGA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341 BONADE MARIA JOSE       4'20"45 CMR     CLUB MENDOZA DE REGA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17943 PAREDES DENISE AIXA     4'34"23 CARP    CLUB ATLETICO RIVER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548 BARDACH VIRGINIA        4'38"49 IACC    INSTITUTO ATLETICO C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 5491 CARZOGLIO FLORENCIA AY  4'53"92 SUTERH  SIND.UNICO TRABAJ.ED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161 PITTON VALENTINA        4'55"16 EFC     ECHESORTU FOOT BALL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903 GIUDICE MARIA FLORENCI  4'47"32 GESF    CLUB GIMNASIA Y ESG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217 LINOSSI SOFIA           4'34"70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185 METTI NAZARENA          4'19"24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799 LOPEZ CIELO             4'32"98 CUC     CLUB UNIVERSITARIO C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2566 PANZA CAMILA AYELEN     4'37"33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6263 TOUZON DENISSE          4'52"52 OXIGEN  OXIGENO CENTRO DE NA JUVEN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346 CHAZARRETA FLORENCIA    4'55"15 ANC     ACADEMIA DE NATACION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905 ALVES ANA PAULA         4'39"07 CAK     CLUB ATLETICO KIMBER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073 WELYKI CARLA DANIELA A  4'34"47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237 VERDICCHIO JULIA        2'55"17 SCC     SPORT CLUB CA¥ADENSE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805 RODRIGUEZ ANIDO LARA    4'32"60 NATASU  NATASUR              JUVEN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18021 INRINKELRIEDT ROMINA    4'36"51 CALSJN  CLUB ATL.LIBERTAD - 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6265 BERNI MARIA CONSTANZA   4'52"41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56 ( 6 Ser) 100 m PECHO     JUVEN.*MAYOR *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589 PEREZ EZEQUIEL          1'16"89 CECI    CECI BASKET BALL CLU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459 CAPOLUGO JUAN CARLOS    1'16"63 OXIGEN  OXIGENO CENTRO DE N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154 DELLAMAGGIORA FACUNDO   1'15"84 LOAS    LABARRA OLIMPICA DE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014 MICHELINI NICOLAS MATI  1'16"19 CAVS    CLUB ATLETICO VELEZ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150 DIAMBRA MAURO           1'16"86 SLTC    SANTIAGO LAWN TENNIS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956 POLIC OSCAR MATEO       1'17"10 ENR     ESCUELA DE NATACION 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007 MARTINGANO FEDERICO     1'15"23 CARP    CLUB ATLETICO RIVER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678 DIAMBRA GABRIEL         1'14"87 SLTC    SANTIAGO LAWN TENNIS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976 LASAGNA LAUTARO         1'14"34 CULP    CLUB UNIVERSITARIO 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216 ALBITRE FERNANDO        1'13"57 CBSN    CLUB BELGRANO - SAN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130 SANDOVAL R. FERNANDO G  1'13"84 CMR     CLUB MENDOZA DE REGA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20 ACOSTA MATIAS IGNACIO   1'14"47 CRAZUL  CLUB DE REMO DE AZU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649 MENDEZ JUAN MANUEL      1'15"14 CAVS    CLUB ATLETICO VELEZ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793 PARADELO NICOLAS        1'15"44 SLTC    SANTIAGO LAWN TENNIS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233 RAFF NATANAEL           1'12"85 CAIE    CLUB ATLETICO INDEPE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240 CARCAMO NEIRA IAN GABR  1'12"22 SUTERH  SIND.UNICO TRABAJ.E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293 BLANCO FRANCISCO        1'11"34 CULP    CLUB UNIVERSITARIO D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558 GAVRYLYUK ERNEST        1'10"74 QE      QUINTO ESTILO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243 TABEIRA TOMAS EDUARDO   1'10"90 SUTERH  SIND.UNICO TRABAJ.ED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381 PACCANINI MAURO         1'11"40 NSAGVB  NATACION SOCIEDAD AL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7597 COLOMBO BERRA FEDERICO  1'12"38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977 DI SANTO MARCOS         1'13"13 CULP    CLUB UNIVERSITARIO D JUVEN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7184 POMA MORES MANUEL       1'09"86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936 BERGERO GASTON          1'08"76 ANC     ACADEMIA DE NATACION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306 GARCIA GONZALO MANUEL   1'07"06 AST     ASOCIACION SANJUANIN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18 SERRA JOAQUIN           1'05"04 GESF    CLUB GIMNASIA Y ESGR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535 KOMENDAT NICOLAS        1'06"53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148 FABRI FACUNDO LAUTARO   1'08"45 EFC     ECHESORTU FOOT BALL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6810 HOPFER GERMAN MANUEL    1'09"69 CAI     C.A.INDEPENDIENTE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6707 RICOBELLI IVAN ARIEL    1'10"57 EFC     ECHESORTU FOOT BALL  JUVEN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091 ONGARO JOSE             1'09"76 CEFRC   CENTRO DE EDUCACION  JUVEN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17812 URANGA ERIC             1'08"63 CAK     CLUB ATLETICO KIMBER JUVEN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389 OSTRE NAHUEL ALEJANDRO  1'06"68 CRSF    CLUB REGATAS SANTA F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584 MIGUELENA FACUNDO       1'03"63 IAE     INSTITUTO ALBERT EIN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619 LAZARTE EMILIANO ARIEL  1'06"27 CCS     COMPLEJO CRISTAL SOI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7863 IVALDI NICOLAS          1'08"30 ENR     ESCUELA DE NATACION 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19920 HEWITT STONE WORANON    1'09"64 CARP    CLUB ATLETICO RIVER  JUVEN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336 LAMBERTA MAXIMILIANO    1'10"45 CAITUZ  CLUB ATLETICO ITUZAI JUVEN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215 FORNI NICOLAS           1'09"73 NSAGVB  NATACION SOCIEDAD AL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475 MALAVASI FRANCO         1'08"60 SITAS   SOC.ITALIANA DE TIRO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58 ALE SANTIAGO            1'06"56 CMR     CLUB MENDOZA DE REGA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641 GUNDEL SEBASTIAN        1'03"52 CRAZUL  CLUB DE REMO DE AZUL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023 MORELLI GABRIEL         1'05"34 CALSJN  CLUB ATL.LIBERTAD -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378 BONDINO PABLO GABRIEL   1'07"71 CECI    CECI BASKET BALL CLU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842 GONZALEZ DIMANCHE BRAI  1'09"27 CARP    CLUB ATLETICO RIVER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002 MORELLI DESANZO JULIAN  1'10"14 CARP    CLUB ATLETICO RIVER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57      200 m MARIPOSA  CADETE* 2º Año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26"03 * REC. ARGENTINO: 2'15"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937 FUENTES ABRIL           2'46"51 CNHB    CLUB NAHUEL HUAPI BARILOCH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51 FERNANDEZ AYELEN        2'36"20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97 CABALLERO MARIA LUZ     2'26"28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12 CRAVERO MARIA LAURA     2'21"41 SACSF   SPORT AUTOMOVIL CLUB -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11 BOZAS JULIETA           2'23"60 SACSF   SPORT AUTOMOVIL CLUB -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46 COLOMBO BERRA FLORENCI  2'27"41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294 ORTIZ CATALINA          2'43"94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58 ( 4 Ser) 200 m LIBRE    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06"44 * REC. ARGENTINO: 1'49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144 DEL PRATO FRANCO        2'16"14 SUEC    SOCIEDAD UNION ELECTRICA 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044 RACZKOWSKY FEDERICO     2'15"87 CAK     CLUB ATLETICO KIMBERLEY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298 FUENTES FIDEL           2'16"10 UNSJ    UNIVERSIDAD NACIONAL DE S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09 GIORDANO IAN GABRIEL    2'16"20 CAVS    CLUB ATLETICO VELEZ SARSFI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031 GALLO ANGEL EZEQUIEL    2'15"30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964 OFRIA PARGA TOMAS GAST  2'12"57 CAL     CLUB ATLETICO LANUS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473 BRINCHETTI LAUTARO      2'10"20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4906 PALLARES NICOLAS HORAC  2'03"56 OXIGEN  OXIGENO CENTRO DE NATACION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19242 MU¥OZ JEREMIAS          2'07"40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343 BRUZZI HERNAN           2'11"21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516 KOMEL LUCAS JULIAN      2'13"68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210 AREVALO AGUSTIN         2'15"57 CRB     CLUB DE REGATAS BARADERO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034 GIRARDI BRUNO           2'13"90 CECI    CECI BASKET BALL CLUB - G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001 BONOMINI RICARDO JULIA  2'11"77 GEVP    GIMNASIA Y ESGRIMA DE VILL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9243 RICOBELLI DAMIAN        2'08"42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787 BOVIEZ SANTIAGO FACUND  2'03"24 AEC     ATLETICO ECHAGUE CLUB - P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92 DODORICO SANTIAGO       2'06"85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289 OSES NICOLAS AGUSTIN    2'10"96 AST     ASOCIACION SANJUANINA DE 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484 ACKERMANN MATIAS NICOL  2'13"51 ENR     ESCUELA DE NATACION REYNA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555 MI¥O GUSTAVO            2'15"46 OCEANO  OCEANO           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075 BRITO SEBASTIAN LUCIAN  2'13"87 CAITUZ  CLUB ATLETICO ITUZAINGO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138 CHIALE CARLOS           2'11"75 CLL     CLUB LEONES - LEONES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918 PEDRAZA NAHUEL IGNACIO  2'07"53 CAVS    CLUB ATLETICO VELEZ SARSFI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9919 HEWITT STORM WORAPHOM   2'01"55 CARP    CLUB ATLETICO RIVER PLATE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76 TRENTO TOMAS            2'06"72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938 GARETTO GERMAN          2'10"65 DDMC    DIRECCION DE DEPORTES M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530 BRAVO CHRISTIAN EZEQUI  2'12"72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070 BONNET JERONIMO         2'15"36 CAK     CLUB ATLETICO KIMBERLEY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60     4 X 100m COMBINADO CADETE* 2º Año          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- REL.DE CLUBES : 4'58"61 * REC. ARGENTINO: 4'22"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SUTERH  SIND.UNICO TRABAJ.EDIF.DE RENTA Y HO      S/T      JUV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 EQUIPO A  EFC     ECHESORTU FOOT BALL CLUB - ROSARIO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EQUIPO A  DDMC    DIRECCION DE DEPORTES MUNICIPALIDAD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41:00Z</dcterms:created>
  <dc:creator>usuario</dc:creator>
  <dc:description/>
  <cp:keywords/>
  <dc:language>en-US</dc:language>
  <cp:lastModifiedBy>Flia Andino</cp:lastModifiedBy>
  <dcterms:modified xsi:type="dcterms:W3CDTF">2010-01-20T22:41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