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0 *  400 m.LIBRE     CADETE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4'25"20 * REC. ARGENTINO: 3'59"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23"96 GRECO SANTIAGO        19493 AST      ASOCIACION SANJUA 95 100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26"72 BOVIEZ SANTIAGO FACUND20787 AEC      ATLETICO ECHAGUE  95  99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28"09 TRENTO TOMAS          19576 GESF     CLUB GIMNASIA Y E 95  98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28"19 VARGAS FELIPE         19492 AST      ASOCIACION SANJUA 95  98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33"52 PALLARES NICOLAS HORAC14906 OXIGEN   OXIGENO CENTRO DE 95  96.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4'36"15 HEWITT STORM WORAPHOM 19919 CARP     CLUB ATLETICO RIV 95  96.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4'38"43 MU¥OZ JEREMIAS        19242 EFC      ECHESORTU FOOT BA 95  95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4'42"87 BRINCHETTI LAUTARO    20473 MSI      MUNICIPALIDAD SAN 95  93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NAC.DE CATEG.-  CADETE                   4'23"96 GRECO SANTIAGO   AST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59:00Z</dcterms:created>
  <dc:creator>usuario</dc:creator>
  <dc:description/>
  <cp:keywords/>
  <dc:language>en-US</dc:language>
  <cp:lastModifiedBy>Flia Andino</cp:lastModifiedBy>
  <dcterms:modified xsi:type="dcterms:W3CDTF">2010-01-21T12:59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