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7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1 *  100 m.ESPALDA   CADETE(1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2"45 CORRA ROCIO           21137 CLL      CLUB LEONES - LE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5"68 ROMANO ANA CATALINA   20811 STPS     STAR POINT DE SA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6"24 FEJOZ MURIEL          20732 DDMC     DIRECCION DE DEP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6"35 CABRERA MARIA EUGENIA 22773 IMDEP    INST. MUNICIPAL D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7"45 MASSARO MORA          20596 CAMDP    CLUB ATLANTIS MA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17"58 RODRIGUEZ MARIA DE LOS20749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18"17 GALEA CATALINA        20860 CAAB     CLUB ATLETICO AL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18"54 BIOTTI CAMILA         22759 NATASU   NATASUR         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18"87 VILOUTA DENISE ALDANA 20712 CMR      CLUB MENDOZA DE 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19"44 MOLINA MORELL ROCIO G.23158 CASISJ   CLUB AUSONIA SOCI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19"45 GONZALEZ SOLANGE      20810 STPS     STAR POINT DE SA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20"25 PALACIOS ANA LUCIA    21879 EFC      ECHESORTU FOOT B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20"26 PUGLIESE LUZ          21583 QE       QUINTO ESTILO   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20"38 MURGO FEDERICA        23146 GON      GUSTAVO ORIOZABA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20"88 GUASARDO CELESTE      23068 CAAB     CLUB ATLETICO AL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21"19 CHIALVO FLORENCIA     21040 EFC      ECHESORTU FOOT B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21"23 RODRIGUEZ CAMILA DANIE21007 CAVS     CLUB ATLETICO VE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21"40 SCROPPO NATALIA ROCIO 18428 CASLA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21"45 GAREA FIAMA           21441 CRB      CLUB DE REGATAS B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22"09 GAREA ABIGAIL         21440 CRB      CLUB DE REGATAS B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22"77 RUGGIERO TAMARA       23045 CAK      CLUB ATLETICO KIM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1'23"02 SORIA OJEDA ADORACION 20868 APH      ASOCIACION DE PAD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1'26"41 DE LA FUENTE CATALINA 20944 LOAS     LABARRA OLIMPICA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1'27"60 MATEO MILAGROS        20943 LOAS     LABARRA OLIMPICA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1:48:00Z</dcterms:created>
  <dc:creator>usuario</dc:creator>
  <dc:description/>
  <cp:keywords/>
  <dc:language>en-US</dc:language>
  <cp:lastModifiedBy>usuario</cp:lastModifiedBy>
  <dcterms:modified xsi:type="dcterms:W3CDTF">2010-01-07T21:51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