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REP MENORES Y CADETES I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 ALEMANA DE VILLA BALLESTER                FECHA: 07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12 *  400 m.LIBRE     CADETE(1ºAño)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4'36"25 PUJOL MARCO           20710 CMR      CLUB MENDOZA DE R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4'38"19 BERGHESE NAHUEL       20723 CGTC     COLEGIO GABRIEL T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4'43"63 VILLAFA¥E NICOLAS ALEJ21008 GEVP     GIMNASIA Y ESGRIM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4'44"26 PRIEDE JERONIMO       20609 IAE      INSTITUTO ALBERT 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4'49"11 PASCUAL IGNACIO NICOLA20594 ADA      ASOCIACION DEPORT 96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6° : 4'49"26 SCHARAGROSKY SIMON    20863 CAAB     CLUB ATLETICO ALL 96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4'52"92 NIELSON RAMIRO        23157 CASISJ   CLUB AUSONIA SOCI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4'53"68 ASTORE GASTON         20879 CGTC     COLEGIO GABRIEL T 96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9° : 4'58"31 VASCHETTO AGUSTIN     20747 CRSF     CLUB REGATAS SANT 96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0°: 5'25"09 ZINGERLING EMILIO     21030 CALSJN   CLUB ATL.LIBERTAD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21:52:00Z</dcterms:created>
  <dc:creator>usuario</dc:creator>
  <dc:description/>
  <cp:keywords/>
  <dc:language>en-US</dc:language>
  <cp:lastModifiedBy>usuario</cp:lastModifiedBy>
  <dcterms:modified xsi:type="dcterms:W3CDTF">2010-01-07T21:53:00Z</dcterms:modified>
  <cp:revision>1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