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2 *  200 m.MARIPOSA  JUVEN.(1º/2º+3ºAño)*MAYOR *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2'11"68 * REC. ARGENTINO: 2'04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6"46 LUPACCHINI EMMANUEL N.12715 NSAGVB   NATACION SOCIEDAD 94  96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6"88 ANDINO JULIO NICOLAS  18009 CRSF     CLUB REGATAS SANT 94  96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7"80 DAVIES BRIAN          18041 CAITUZ   CLUB ATLETICO ITU 94  95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2"56 MALUF CARUSO FERNANDO 18129 CMR      CLUB MENDOZA DE R 94  92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2"91 DOMINGUEZ MATIAS      18163 CARDP    C.A.RIVERAS DEL P 94  92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8"14 MORAN NICOLAS         18939 CNHB     CLUB NAHUEL HUAPI 94  88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28"40 GRIFONE LUCAS         18164 CARC     CLUB ATLETICO ROS 94  88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33"32 BALAUDO AQUILES       18011 CECI     CECI BASKET BALL  94  85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2 *  200 m.MARIPOSA  JUVEN.(1º/2º+3ºAño)*MAYOR *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2'11"68 * REC. ARGENTINO: 2'04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3"34 LUPACCHINI DIEGO MARTI12846 NSAGVB   NATACION SOCIEDAD 92  98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4"73 SCHARAGOSKI MARCOS    17434 CAAB     CLUB ATLETICO ALL 93  97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6"12 BECKER JONATAN ALEX   15341 NSAGVB   NATACION SOCIEDAD 92  96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7"28 HEIGEL JUAN IGNACIO   16281 NSAGVB   NATACION SOCIEDAD 93  95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7"68 MARCHISIO AXEL        17186 ANC      ACADEMIA DE NATAC 93  95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8"99 COSTANTINI MATIAS     15839 CBSN     CLUB BELGRANO - S 92  94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20"44 EGGEL MAURICIO         9815 CALSJN   CLUB ATL.LIBERTAD 93  93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24"43 ZABALA FERNANDO DAVID 16835 EFC      ECHESORTU FOOT BA 92  91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2 *  200 m.MARIPOSA  JUVEN.(1º/2º+3ºAño)*MAYOR *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2'04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2"56 HASSAN JULIAN         15618 CAAB     CLUB ATLETICO ALL 91  93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09:00Z</dcterms:created>
  <dc:creator>usuario</dc:creator>
  <dc:description/>
  <cp:keywords/>
  <dc:language>en-US</dc:language>
  <cp:lastModifiedBy>Flia Andino</cp:lastModifiedBy>
  <dcterms:modified xsi:type="dcterms:W3CDTF">2010-01-21T13:09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