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3 *  2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38 SANTANA SOFIA         2184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3"01 OLMEDO LUCIA          21691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4"92 GIMENEZ CAMILA        21692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5"66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9"13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1"20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2"02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34"17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34"47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34"58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36"04 ALFONSO MACARENA      22647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37"35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38"64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38"67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8"86 GELOS MILAGROS        22500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9"28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9"57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42"18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42"67 CARRIZO OLIVIA        21912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45"12 HERNANDEZ MICAELA     20493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7"27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57:00Z</dcterms:created>
  <dc:creator>usuario</dc:creator>
  <dc:description/>
  <cp:keywords/>
  <dc:language>en-US</dc:language>
  <cp:lastModifiedBy>usuario</cp:lastModifiedBy>
  <dcterms:modified xsi:type="dcterms:W3CDTF">2010-01-07T21:59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