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3 *  20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1"89 * REC. ARGENTINO: 2'02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74 DIAZ MARIA BELEN      19150 ADA      ASOCIACION DEPORT 95 100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2'15"44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64 EGGEL MARIA VICTORIA  19583 CALSJN   CLUB ATL.LIBERTAD 95  9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44 CRAVERO MARIA LAURA   19512 SACSF    SPORT AUTOMOVIL C 95  9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2"04 BOZAS JULIETA         19511 SACSF    SPORT AUTOMOVIL C 95  9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83 LINDON VICTORIA       20054 DDMC     DIRECCION DE DEPO 95  9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9"24 MI¥O MAGALI           19321 MSI      MUNICIPALIDAD SAN 95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6"09 LUDUE¥A VICTORIA      19603 DDMC     DIRECCION DE DEPO 95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 2'10"74 DIAZ MARIA BELEN AD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0:00Z</dcterms:created>
  <dc:creator>usuario</dc:creator>
  <dc:description/>
  <cp:keywords/>
  <dc:language>en-US</dc:language>
  <cp:lastModifiedBy>Flia Andino</cp:lastModifiedBy>
  <dcterms:modified xsi:type="dcterms:W3CDTF">2010-01-21T13:1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