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200 m.COMBINADO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8"83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8"90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7"32 LAJAD TOMAS MANUEL    22996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0"98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3"46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11"96 SALIM DIEGO           22997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3"75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GASARO SEBASTIAN NAHUE22774 IMDEP    INST. MUNICIPAL D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9:00Z</dcterms:created>
  <dc:creator>usuario</dc:creator>
  <dc:description/>
  <cp:keywords/>
  <dc:language>en-US</dc:language>
  <cp:lastModifiedBy>usuario</cp:lastModifiedBy>
  <dcterms:modified xsi:type="dcterms:W3CDTF">2010-01-07T22:2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