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8"87 LUPACCHINI EMMANUEL N.12715 NSAGVB   NATACION SOCIEDAD 94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9"93 CASTRO LUCAS          18151 EFC      ECHESORTU FOOT BA 94  9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1"41 IVALDI NICOLAS        17863 ENR      ESCUELA DE NATACI 94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4"86 ANDINO JULIO NICOLAS  18009 CRSF     CLUB REGATAS SANT 94  9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07"69 DAVIES BRIAN          18041 CAITUZ   CLUB ATLETICO ITU 94  93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5'08"00 HEWITT STONE WORANON  19920 CARP     CLUB ATLETICO RIV 94  93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1"03 DOMINGUEZ MATIAS      18163 CARDP    C.A.RIVERAS DEL P 94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65 MORAN NICOLAS         18939 CNHB     CLUB NAHUEL HUAPI 94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9"93 POMA MORES MANUEL     17184 ANC      ACADEMIA DE NATAC 93  9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72 ESCALANTE MATIAS GASTO 8998 SUTERH   SIND.UNICO TRABAJ 92  9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5"15 MARCHISIO AXEL        17186 ANC      ACADEMIA DE NATAC 93  9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0"25 LABORERO MICAEL       17204 CUC      CLUB UNIVERSITARI 93  9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0"80 RUEDA CLAUDIO ENRIQUE  4000 SUTERH   SIND.UNICO TRABAJ 92  9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1"61 SCHARAGOSKI MARCOS    17434 CAAB     CLUB ATLETICO ALL 93  9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2"70 EGGEL MAURICIO         9815 CALSJN   CLUB ATL.LIBERTAD 93  9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6"06 AITA MARTIN           16977 ENR      ESCUELA DE NATACI 93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5:00Z</dcterms:created>
  <dc:creator>usuario</dc:creator>
  <dc:description/>
  <cp:keywords/>
  <dc:language>en-US</dc:language>
  <cp:lastModifiedBy>Flia Andino</cp:lastModifiedBy>
  <dcterms:modified xsi:type="dcterms:W3CDTF">2010-01-22T15:16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