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7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17 *  200 m.LIBRE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6"96 LORDA JOSEFINA        20862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1"96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2"77 BEDIRIAN LIZ          20736 ANC      ACADEMIA DE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2"92 TRIAY MARIA DIBE YANIL20715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23"61 MEICHTRY IRINA        20797 CRU      CLUB REGATAS URUG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25"48 RIVERO MAYRA ALEJANDRA20713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26"03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27"11 RUGGIERO TAMARA       23045 CAK      CLUB ATLETICO K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27"17 ROSSI FLORENCIA       21028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27"46 BENTOS JENNIFER DAIANA20517 SUTERH   SIND.UNICO TRABAJ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2'28"46 PAREDES AYLIN         21096 CARP     CLUB ATLETICO RIV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28"67 FRANZEN CORINA        21029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29"23 ROMANO ANA CATALINA   20811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29"51 ZALDARRIAGA MARIA     23069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33"84 DI LUIGI DAIANA MARTIN21076 GEVP     GIMNASIA Y ESGRIM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2'34"45 ALANIZ EUGENIA        23149 YPF M    CLUB Y.P.F. - MEN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34"96 SORIA OJEDA ADORACION 20868 APH      ASOCIACION DE P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5"07 VALENTE MARIA EUGENIA 20149 EFC      ECHESORTU FO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23:00Z</dcterms:created>
  <dc:creator>usuario</dc:creator>
  <dc:description/>
  <cp:keywords/>
  <dc:language>en-US</dc:language>
  <cp:lastModifiedBy>usuario</cp:lastModifiedBy>
  <dcterms:modified xsi:type="dcterms:W3CDTF">2010-01-07T22:24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