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7 *  100 m.MARIPOSA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5"77 * REC. ARGENTINO: 1'02"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43 DIAZ MARIA BELEN      19150 ADA      ASOCIACION DEPORT 95 10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55 CRAVERO MARIA LAURA   19512 SACSF    SPORT AUTOMOVIL C 95  9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11 CABALLERO MARIA LUZ   19597 DDMC     DIRECCION DE DEPO 95  9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67 COLOMBO BERRA FLORENCI19246 EFC      ECHESORTU FOOT BA 95  9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44 GOMEZ DEVECCHI LUCIANA20028 CRCTES   CLUB DE REGATAS C 95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51 FUENTES ABRIL         18937 CNHB     CLUB NAHUEL HUAPI 95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6"69 FERNANDEZ AYELEN      19251 EFC      ECHESORTU FOOT BA 95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9"57 ORTIZ CATALINA        19294 ADA      ASOCIACION DEPORT 95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 1'05"43 DIAZ MARIA BELEN AD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8:00Z</dcterms:created>
  <dc:creator>usuario</dc:creator>
  <dc:description/>
  <cp:keywords/>
  <dc:language>en-US</dc:language>
  <cp:lastModifiedBy>Flia Andino</cp:lastModifiedBy>
  <dcterms:modified xsi:type="dcterms:W3CDTF">2010-01-22T15:21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