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18 * 4 X 100 m. LIBRE     CADETE(1ºAño)*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4'10"24 EQUIPO  A  CAAB   CLUB ATLETICO ALL BOYS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ARAGROSKY SIMON    2086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EIGANDT DIEGO        20864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JOSE LEON   2086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VIRA GONZALO        2087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4"74 SCHARAGROSKY SIMON       20863 CAAB         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4'11"99 EQUIPO  A  CARP   CLUB ATLETICO RIVER PLATE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ROSITO GASTON       21554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NA SAMBRAN URIEL F. 2245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NIEL JUAN AGUSTIN  1931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USTOS TURI DAN AGUSTI2035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2"69 GOROSITO GASTON          21554 CARP         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33:00Z</dcterms:created>
  <dc:creator>usuario</dc:creator>
  <dc:description/>
  <cp:keywords/>
  <dc:language>en-US</dc:language>
  <cp:lastModifiedBy>usuario</cp:lastModifiedBy>
  <dcterms:modified xsi:type="dcterms:W3CDTF">2010-01-07T22:34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