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7"87 LOPEZ CIELO           17799 CUC      CLUB UNIVERSITARI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8"21 PANZA CAMILA AYELEN   12566 NSAGVB   NATACION SOCIEDAD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39"33 INRINKELRIEDT ROMINA  18021 CALSJN   CLUB ATL.LIBERTAD 94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0"07 SANCHEZ DANIELA       18017 GESF     CLUB GIMNASIA Y E 94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25"71 BERNI MARIA CONSTANZA 16265 NSAGVB   NATACION SOCIEDAD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51"68 PITTON VALENTINA      18161 EFC      ECHESORTU FOOT BA 94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21"70 METTI NAZARENA        17185 ANC      ACADEMIA DE NATAC 93  9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7"71 MAZZEI FLORENCIA      16484 CMR      CLUB MENDOZA DE R 92  9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38"18 RODRIGUEZ ANIDO LARA  19805 NATASU   NATASUR           92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47"58 LINOSSI SOFIA         18217 ANC      ACADEMIA DE NATAC 93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23"11 WELYKI CARLA DANIELA A16073 CARP     CLUB ATLETICO RIV 92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4:00Z</dcterms:created>
  <dc:creator>usuario</dc:creator>
  <dc:description/>
  <cp:keywords/>
  <dc:language>en-US</dc:language>
  <cp:lastModifiedBy>Flia Andino</cp:lastModifiedBy>
  <dcterms:modified xsi:type="dcterms:W3CDTF">2010-01-22T15:2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