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400 m.COMBINADO CADETE(2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5'18"19 * REC. ARGENTINO: 4'45"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25"26 BOZAS JULIETA         19511 SACSF    SPORT AUTOMOVIL C 95  97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37"13 LUDUE¥A VICTORIA      19603 DDMC     DIRECCION DE DEPO 95  94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38"47 FUENTES ABRIL         18937 CNHB     CLUB NAHUEL HUAPI 95  94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38"53 IRIART FLORENCIA      19598 DDMC     DIRECCION DE DEPO 95  93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5'50"82 COLOMBO BERRA FLORENCI19246 EFC      ECHESORTU FOOT BA 95  90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55"65 ROLDAN VALENTINA      19247 IAD      INSTITUTO DE ACTI 95  89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5'58"80 FERNANDEZ KAREN       20138 EFC      ECHESORTU FOOT BA 95  88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5'59"53 OBERTI ANDREA MICAELA 19600 ANC      ACADEMIA DE NATAC 95  88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13:00Z</dcterms:created>
  <dc:creator>usuario</dc:creator>
  <dc:description/>
  <cp:keywords/>
  <dc:language>en-US</dc:language>
  <cp:lastModifiedBy>Flia Andino</cp:lastModifiedBy>
  <dcterms:modified xsi:type="dcterms:W3CDTF">2010-01-21T11:13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