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 5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24"26 * REC. ARGENTINO: 0'22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37 JARA IVAN JOSE AGUSTIN19379 IMDEP    INST. MUNICIPAL D 94  9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96 SAIZ LUCIANO JOSE     17280 CIHCR    COMPLEJO INGENIER 94  93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04 GAVEGNO MATIAS EZEQUIE19277 CAVS     CLUB ATLETICO VEL 94  9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24 SERRA JOAQUIN         18018 GESF     CLUB GIMNASIA Y E 94  9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59 MERINO SANTIAGO       20027 CRCTES   CLUB DE REGATAS C 94  9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6"68 PAZOS ENZO            18951 APG      ASOCIACION PATIO  94  9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6"92 AGUILERA IGNACIO      19849 GTS      GIMNASIA Y TIRO - 94  9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IMONDET IVAN ARIEL   18740 NATASU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 5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24"26 * REC. ARGENTINO: 0'22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07 LUPACCHINI DIEGO MARTI12846 NSAGVB   NATACION SOCIEDAD 92  9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16 PROVASI GABRIEL HORACI21857 CRCTES   CLUB DE REGATAS C 92  9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26 KOMENDAT NICOLAS      17535 CARP     CLUB ATLETICO RIV 92  9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5"35 MARENGO RICARDO FRANCO 5662 CARP     CLUB ATLETICO RIV 93  9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5"46 CRESPO GONZALO EXEQUIE17235 CARP     CLUB ATLETICO RIV 92  9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5"53 GOMEZ ALAN NAHUEL     19208 NAC      NATATORIO ARGENTI 92  9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5"65 DIEGO GABRIEL AUGUSTO 19950 CAITUZ   CLUB ATLETICO ITU 93  9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5"99 HEIGEL JUAN IGNACIO   16281 NSAGVB   NATACION SOCIEDAD 93  93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 50 m.LIBRE   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2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14 BORGHELLO ROLANDO     13929 CAE      CLUB ATLETICO EST 91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46 DIAZ RICARDO GABRIEL  16459 ADA      ASOCIACION DEPORT 91  87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26"09 STRELKOV ALEX VADIM   16518 CARP     CLUB ATLETICO RIV 91  85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16 POSSO PABLO           21559 OCEANO   OCEANO            91  8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5:00Z</dcterms:created>
  <dc:creator>usuario</dc:creator>
  <dc:description/>
  <cp:keywords/>
  <dc:language>en-US</dc:language>
  <cp:lastModifiedBy>Flia Andino</cp:lastModifiedBy>
  <dcterms:modified xsi:type="dcterms:W3CDTF">2010-01-22T15:2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