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TORNEO: REPUBLICA CAD 2 - JUVENILES        2ª JORNADA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DESARROLLADO EN: CE.N.A.R.D.                                   FECHA: 21/01/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RESULTADOS: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/>
      </w:pPr>
      <w:r>
        <w:rPr>
          <w:rFonts w:cs="Courier New" w:ascii="Courier New" w:hAnsi="Courier New"/>
          <w:sz w:val="20"/>
          <w:szCs w:val="20"/>
        </w:rPr>
        <w:t>PRUEBA 21 *  200 m.PECHO     CADETE(2ºAño)*                 MUJERES*   FINALES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CLASIFICACION CATEGORIA : CADETE   2° AÑO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REC.NAC.DE CATEG.-  CADETE                 : 2'44"61 * REC. ARGENTINO: 2'32"93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1° : 2'57"17 BOZAS JULIETA         19511 SACSF    SPORT AUTOMOVIL C 95  92.9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2° : 2'57"74 IRIART FLORENCIA      19598 DDMC     DIRECCION DE DEPO 95  92.6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3° : 3'01"18 ALCONCHER AGOSTINA    21460 CULP     CLUB UNIVERSITARI 95  90.85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4° : 3'05"54 ROLDAN VALENTINA      19247 IAD      INSTITUTO DE ACTI 95  88.71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5° : 3'05"80 PAPALARDO ANA LAURA   18392 IMDEP    INST. MUNICIPAL D 95  88.5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6° : 3'10"60 THELLER SABRINA       21027 CALSJN   CLUB ATL.LIBERTAD 95  86.36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7° : 3'12"99 MI¥O MAGALI           19321 MSI      MUNICIPALIDAD SAN 95  85.29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8° : 3'13"43 FERNANDEZ KAREN       20138 EFC      ECHESORTU FOOT BA 95  85.10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———————————————————————————————————————————————————————————————————————————————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7.8pt;margin-top:282.4pt;width:466.2pt;height:170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FESANA" trim="t" style="font-family:&quot;Verdana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15:26:00Z</dcterms:created>
  <dc:creator>usuario</dc:creator>
  <dc:description/>
  <cp:keywords/>
  <dc:language>en-US</dc:language>
  <cp:lastModifiedBy>Flia Andino</cp:lastModifiedBy>
  <dcterms:modified xsi:type="dcterms:W3CDTF">2010-01-22T15:26:00Z</dcterms:modified>
  <cp:revision>2</cp:revision>
  <dc:subject/>
  <dc:title>———————————————————————————————————————————————————————————————————————————————</dc:title>
</cp:coreProperties>
</file>