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8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10'32"98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10'36"67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10'40"02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0'40"08 INGRASSIA AGUSTINA    20344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0'42"28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10'47"61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10'55"27 ARIZA PILAR           21885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11'17"22 PAZ MARIA DEL PILAR   20460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11'31"06 SANCHEZ FLORENCIA     20556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11'34"20 MENDOZA MICAELA       21506 CAI      C.A.INDEPENDIENT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3:00Z</dcterms:created>
  <dc:creator>usuario</dc:creator>
  <dc:description/>
  <cp:keywords/>
  <dc:language>en-US</dc:language>
  <cp:lastModifiedBy>usuario</cp:lastModifiedBy>
  <dcterms:modified xsi:type="dcterms:W3CDTF">2010-01-08T13:2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