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REPUBLICA CAD 2 - JUVENILES  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.N.A.R.D.                                   FECHA: 21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23 *  100 m.LIBRE     JUVEN.(1º/2º+3ºAño)*MAYOR *    MUJERES*   FINALES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ASIFICACION CATEGORIA : JUVEN.   1º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.DE CATEG.-  JUVENIL                : 0'58"79 * REC. ARGENTINO: 0'56"7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59"90 GRASSI MARIA EUGENIA  18035 CAUSF    CLUB ATLETICO UNI 94  98.1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01"38 BERRINO ANDREA ELIANA 18372 CUC      CLUB UNIVERSITARI 94  95.7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03"36 SANCHEZ DANIELA       18017 GESF     CLUB GIMNASIA Y E 94  92.7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03"52 CORBIJN JENNIFER SAMAN20616 NATASU   NATASUR           94  92.5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03"76 SEOANE MICAELA        20506 CAVS     CLUB ATLETICO VEL 94  92.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04"42 ALANIS LUCRECIA FERNAN18193 CSG      CLUB SALTO GRANDE 94  91.2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1'04"87 CABRERA JULIETA BELEN 20497 OCEANO   OCEANO            94  90.6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1'05"36 PONS TAMARA           21597 SITAS    SOC.ITALIANA DE T 94  89.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REPUBLICA CAD 2 - JUVENILES  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.N.A.R.D.                                   FECHA: 21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23 *  100 m.LIBRE     JUVEN.(1º/2º+3ºAño)*MAYOR *    MUJERES*   FINALES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ASIFICACION CATEGORIA : JUVEN.   2º y 3º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.DE CATEG.-  JUVENIL                : 0'58"79 * REC. ARGENTINO: 0'56"7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01"12 BARDACH VIRGINIA      16548 IACC     INSTITUTO ATLETIC 92  96.1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01"42 METTI NAZARENA        17185 ANC      ACADEMIA DE NATAC 93  95.7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3° : 1'01"52 PAREDES DENISE AIXA   17943 CARP     CLUB ATLETICO RIV 93  95.5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02"23 BONADE MARIA JOSE     17341 CMR      CLUB MENDOZA DE R 93  94.4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02"76 ROMERO SERWATKA VERONI17243 IMDEP    INST. MUNICIPAL D 92  93.6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02"83 MAZZEI FLORENCIA      16484 CMR      CLUB MENDOZA DE R 92  93.5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1'02"94 WELYKI CARLA DANIELA A16073 CARP     CLUB ATLETICO RIV 92  93.4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1'03"08 COLOMBO CECILIA BELEN 16813 SUTERH   SIND.UNICO TRABAJ 92  93.1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7.8pt;margin-top:282.4pt;width:466.2pt;height:170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ESANA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5:29:00Z</dcterms:created>
  <dc:creator>usuario</dc:creator>
  <dc:description/>
  <cp:keywords/>
  <dc:language>en-US</dc:language>
  <cp:lastModifiedBy>Flia Andino</cp:lastModifiedBy>
  <dcterms:modified xsi:type="dcterms:W3CDTF">2010-01-22T15:29:00Z</dcterms:modified>
  <cp:revision>2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