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8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4 *  400 m.LIBRE     MENOR (1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5'17"34 MAITE PUCA            23138 CNHB     CLUB NAHUEL HUAP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5'19"87 ENGELBERGER CAMILA    22688 CAE      CLUB ATLETICO EST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5'23"31 KOROL DENISE          22972 ANC      ACADEMIA DE NATA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5'29"29 LUBRINA BRENDA        22973 ANC      ACADEMIA DE NATA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5'29"77 YENSSEN ERIKA         22980 CALSJN   CLUB ATL.LIBERTAD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31:00Z</dcterms:created>
  <dc:creator>usuario</dc:creator>
  <dc:description/>
  <cp:keywords/>
  <dc:language>en-US</dc:language>
  <cp:lastModifiedBy>usuario</cp:lastModifiedBy>
  <dcterms:modified xsi:type="dcterms:W3CDTF">2010-01-08T13:31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