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4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4'47"81 * REC. ARGENTINO: 4'19"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2"20 EGGEL MARIA VICTORIA  19583 CALSJN   CLUB ATL.LIBERTAD 95 10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13 LINDON VICTORIA       20054 DDMC     DIRECCION DE DEPO 95  98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4'52"33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7"17 CRAVERO MARIA LAURA   19512 SACSF    SPORT AUTOMOVIL C 95  9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8"14 ACOSTA EUGENIA        21057 CAP      CLUB ATLETICO PRO 95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8"25 MI¥O MAGALI           19321 MSI      MUNICIPALIDAD SAN 95  9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8"27 BOZAS JULIETA         19511 SACSF    SPORT AUTOMOVIL C 95  9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0"52 COLOMBO BERRA FLORENCI19246 EFC      ECHESORTU FOOT BA 95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CADETE                   4'42"20 EGGEL MARIA VICT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32:00Z</dcterms:created>
  <dc:creator>usuario</dc:creator>
  <dc:description/>
  <cp:keywords/>
  <dc:language>en-US</dc:language>
  <cp:lastModifiedBy>Flia Andino</cp:lastModifiedBy>
  <dcterms:modified xsi:type="dcterms:W3CDTF">2010-01-22T15:3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