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3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8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6 *  200 m.PECHO     CADETE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57"71 PRESUMIDO ANA BELEN   20509 CAVS     CLUB ATLETICO VE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58"51 BAILONE VALENTINA     21685 SACSF    SPORT AUTOMOVIL 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59"06 MASSARO MORA          20596 CAMDP    CLUB ATLANTIS MA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3'01"73 NIETO MAITEN          20877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3'04"65 PALACIOS ANA LUCIA    21879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3'08"89 BENTOS JENNIFER DAIANA20517 SUTERH   SIND.UNICO TRABAJ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3'10"31 CHIALVO FLORENCIA     21040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3'10"47 MURGO FEDERICA        23146 GON      GUSTAVO ORIOZAB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3'11"58 PIZARRO CANDELA       20714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3'18"94 TOMAS SALAMANCA JULIET19738 CSF      CLUB SAN FERNAND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3'22"86 VILOUTA DENISE ALDANA 20712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3'23"13 LEZCANO ROCIO BELEN   21502 CAI      C.A.INDEPENDIENT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3'23"39 SCROPPO NATALIA ROCIO 18428 CASLA    CLUB ATLETICO SAN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4°: 3'27"33 VAZQUEZ FATIMA        21881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3'27"84 DOMINGUEZ JURE LOURDES20827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3'29"16 GARAY SABRINA         20735 CUC      CLUB UNIVERSITAR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3'30"66 MATEO MILAGROS        20943 LOAS     LABARRA OLIMPICA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3'33"78 FERRARI JOSEFINA      19316 CNZ      CLUB NAUTICO ZAR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3:57:00Z</dcterms:created>
  <dc:creator>usuario</dc:creator>
  <dc:description/>
  <cp:keywords/>
  <dc:language>en-US</dc:language>
  <cp:lastModifiedBy>usuario</cp:lastModifiedBy>
  <dcterms:modified xsi:type="dcterms:W3CDTF">2010-01-08T13:5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