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2 *  100 m.MARIPOSA  CADETE(2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1'00"99 * REC. ARGENTINO: 0'52"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3"82 BECERRO LEANDRO ENRIQU18040 CAITUZ   CLUB ATLETICO ITU 95  95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4"38 BRINCHETTI LAUTARO    20473 MSI      MUNICIPALIDAD SAN 95  94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4"45 LOPEZ GRECO LUCIANO   20032 CUNE     CLUB UNIVERSIDAD  95  94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4"53 ARENA SANTIAGO MATIAS 19463 QE       QUINTO ESTILO     95  94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4"61 DE LA QUINTANA MARIO  19610 ENSDC    ESCUELA DE NAT. S 95  94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5"16 GARAY NEHUEN JERONIMO 19507 CUC      CLUB UNIVERSITARI 95  93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5"29 HERNANDO FRANCO       19409 UBC      UNO BAHIA CLUB    95  93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5"50 MINIGUTTI BENJAMIN    18234 NSAGVB   NATACION SOCIEDAD 95  93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12:00Z</dcterms:created>
  <dc:creator>usuario</dc:creator>
  <dc:description/>
  <cp:keywords/>
  <dc:language>en-US</dc:language>
  <cp:lastModifiedBy>Flia Andino</cp:lastModifiedBy>
  <dcterms:modified xsi:type="dcterms:W3CDTF">2010-01-21T11:12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