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0 *  4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48"06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55"45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56"08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4'56"46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00"49 RIVERO MAYRA ALEJANDRA20713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04"62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06"11 PEREZ AGUSTINA        20461 OXIGEN   OXIGENO CENTRO D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5'06"16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5'06"89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5'07"20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5'09"07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5'12"42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5'13"25 MANDUCA ALONSO LUCIA  20718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5'13"28 RODRIGUEZ MARIA DE LOS20749 GESF     CLUB GIMNASIA Y E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5'19"97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5'39"83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18:00Z</dcterms:created>
  <dc:creator>usuario</dc:creator>
  <dc:description/>
  <cp:keywords/>
  <dc:language>en-US</dc:language>
  <cp:lastModifiedBy>Julio</cp:lastModifiedBy>
  <dcterms:modified xsi:type="dcterms:W3CDTF">2010-01-08T23:1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