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1 *  100 m.PECHO  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6"65 GUTIERREZ JOSE LEON   20861 CAAB     CLUB ATLETICO ALL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17"48 CARNEVALE JULIAN      21458 CAOU     CLUB ATLETICO ONC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85 RODRIGUEZ DEL ROSSI A.22649 CHINDO   CHACRAS INDOOR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9"81 DURANDO LORENZO       21139 CDYCA    CDYCA  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21"36 GIMENEZ EZEQUIEL      20867 GTS      GIMNASIA Y TIRO -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1'22"81 HEIREMANS CORREA JUAN 22650 CHINDO   CHACRAS INDOOR    96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1'23"01 AROLFO MATIAS         20745 CECI     CECI BASKET BALL 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3"05 FARIAS TEO NICOLAS    20457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3"17 INGRAO GIULIANO       21625 AEC      ATLETICO ECHAGUE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3"19 FORBICE FABRICIO      21929 MSSJ     MUNICIPALIDAD DE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3"20 PASCUAL IGNACIO NICOLA20594 ADA      ASOCIACION DEPORT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1'23"65 GRASSI SANTIAGO       20741 CAUSF    CLUB ATLETICO UNI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5"00 RODRIGUEZ FACUNDO     23130 AST      ASOCIACION SANJU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5"34 CARNIEL JUAN AGUSTIN  19318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2"09 NICOLA FAUSTO         2075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19:00Z</dcterms:created>
  <dc:creator>usuario</dc:creator>
  <dc:description/>
  <cp:keywords/>
  <dc:language>en-US</dc:language>
  <cp:lastModifiedBy>Julio</cp:lastModifiedBy>
  <dcterms:modified xsi:type="dcterms:W3CDTF">2010-01-08T23:1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