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7 JARA IVAN JOSE AGUSTIN19379 IMDEP    INST. MUNICIPAL D 94 10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8 ANDINO JULIO NICOLAS  18009 CRSF     CLUB REGATAS SANT 94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91 SIMONDET IVAN ARIEL   18740 NATASU   NATASUR           94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25 DAVIES BRIAN          18041 CAITUZ   CLUB ATLETICO ITU 94  9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61 SAIZ LUCIANO JOSE     17280 CIHCR    COMPLEJO INGENIER 94  9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68 PAZOS ENZO            18951 APG      ASOCIACION PATIO  94  9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37 DOMINGUEZ MATIAS      18163 CARDP    C.A.RIVERAS DEL P 94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70 GRIFONE LUCAS         18164 CARC     CLUB ATLETICO ROS 94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0'58"57 JARA IVAN JOSE A IMDE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4 LUPACCHINI DIEGO MARTI12846 NSAGVB   NATACION SOCIEDAD 92 10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39 BECKER JONATAN ALEX   15341 NSAGVB   NATACION SOCIEDAD 92  9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39 HEIGEL JUAN IGNACIO   16281 NSAGVB   NATACION SOCIEDAD 93  9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96 ZUQUI VALENTIN        17171 CAE      CLUB ATLETICO EST 93  9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61 ACOSTA AUGUSTO ELIO   20991 CRAZUL   CLUB DE REMO DE A 92  9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78 MARENGO RICARDO FRANCO 5662 CARP     CLUB ATLETICO RIV 93  9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1"86 LAZARTE EMILIANO ARIEL20619 CCS      COMPLEJO CRISTAL  93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16 LONDERO LUCAS         20817 CAPRI    CLUBES ASOCIADOS  92  9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0'58"54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58"71 HASSAN JULIAN         15618 CAAB     CLUB ATLETICO ALL 91  90.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96 STRELKOV ALEX VADIM   16518 CARP     CLUB ATLETICO RIV 91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6:00Z</dcterms:created>
  <dc:creator>usuario</dc:creator>
  <dc:description/>
  <cp:keywords/>
  <dc:language>en-US</dc:language>
  <cp:lastModifiedBy>Flia Andino</cp:lastModifiedBy>
  <dcterms:modified xsi:type="dcterms:W3CDTF">2010-01-23T13:1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